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oop</w:t>
      </w:r>
      <w:r>
        <w:rPr>
          <w:rFonts w:cs="Traditional Arabic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زل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ستندات المطلوبة لحضور مؤتمر أو مشاركة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ؤ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ش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CD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سع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شه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و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الزل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لمستندات المطلوبة لحضور مؤتمر أو مشاركة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ش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CD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ه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لابد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رفع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ؤتمر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شهري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تنص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لوائح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4:00Z</dcterms:created>
  <dc:creator>asc</dc:creator>
  <dc:description/>
  <dc:language>en-US</dc:language>
  <cp:lastModifiedBy>digital</cp:lastModifiedBy>
  <cp:lastPrinted>2015-03-25T23:14:00Z</cp:lastPrinted>
  <dcterms:modified xsi:type="dcterms:W3CDTF">2015-03-25T20:14:00Z</dcterms:modified>
  <cp:revision>3</cp:revision>
  <dc:subject/>
  <dc:title/>
</cp:coreProperties>
</file>