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oudy Stout" w:hAnsi="Goudy Stout" w:cs="PT Bold Heading"/>
          <w:b/>
          <w:b/>
          <w:bCs/>
          <w:color w:val="000000"/>
          <w:sz w:val="32"/>
          <w:szCs w:val="32"/>
        </w:rPr>
      </w:pP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ستبانة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قويم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رنامج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PT Bold Heading" w:ascii="Goudy Stout" w:hAnsi="Goudy Stout"/>
          <w:b/>
          <w:bCs/>
          <w:color w:val="000000"/>
          <w:sz w:val="32"/>
          <w:szCs w:val="32"/>
          <w:rtl w:val="true"/>
          <w:lang w:val="en-GB"/>
        </w:rPr>
        <w:t>(</w:t>
      </w: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سم</w:t>
      </w:r>
      <w:r>
        <w:rPr>
          <w:rFonts w:cs="PT Bold Heading" w:ascii="Goudy Stout" w:hAnsi="Goudy Stout"/>
          <w:b/>
          <w:bCs/>
          <w:color w:val="000000"/>
          <w:sz w:val="32"/>
          <w:szCs w:val="32"/>
          <w:rtl w:val="true"/>
          <w:lang w:val="en-GB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Goudy Stout" w:hAnsi="Goudy Stout" w:cs="PT Bold Heading"/>
          <w:b/>
          <w:b/>
          <w:bCs/>
          <w:color w:val="000000"/>
          <w:sz w:val="20"/>
          <w:szCs w:val="20"/>
          <w:lang w:val="en-GB"/>
        </w:rPr>
      </w:pPr>
      <w:r>
        <w:rPr>
          <w:rFonts w:cs="PT Bold Heading" w:ascii="Goudy Stout" w:hAnsi="Goudy Stout"/>
          <w:b/>
          <w:bCs/>
          <w:color w:val="000000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اسم البرنامج </w:t>
      </w:r>
      <w:r>
        <w:rPr>
          <w:b/>
          <w:bCs/>
          <w:sz w:val="28"/>
          <w:szCs w:val="28"/>
          <w:rtl w:val="true"/>
          <w:lang w:val="en-GB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قسم</w:t>
      </w:r>
      <w:r>
        <w:rPr>
          <w:b/>
          <w:bCs/>
          <w:sz w:val="28"/>
          <w:szCs w:val="28"/>
          <w:rtl w:val="true"/>
          <w:lang w:val="en-GB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>____________________________________________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الفصل الدراسي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  <w:lang w:val="en-GB"/>
        </w:rPr>
        <w:t>____________________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سنة</w:t>
      </w:r>
      <w:r>
        <w:rPr>
          <w:b/>
          <w:bCs/>
          <w:sz w:val="28"/>
          <w:szCs w:val="28"/>
          <w:rtl w:val="true"/>
          <w:lang w:val="en-GB"/>
        </w:rPr>
        <w:t>_____________________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تعتبر التغذية الراجعة من الطلاب مهمة لتحسين جودة البرامج</w:t>
      </w:r>
      <w:r>
        <w:rPr>
          <w:b/>
          <w:bCs/>
          <w:sz w:val="28"/>
          <w:szCs w:val="28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وهذه الاستبانة مصممة لجمع المعلومات من الطلبة بالسنة النهائية عن خبرتهم بالجامعة من خلال البرنامج </w:t>
      </w:r>
      <w:r>
        <w:rPr>
          <w:b/>
          <w:bCs/>
          <w:sz w:val="28"/>
          <w:szCs w:val="28"/>
          <w:rtl w:val="true"/>
          <w:lang w:val="en-GB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قسم</w:t>
      </w:r>
      <w:r>
        <w:rPr>
          <w:b/>
          <w:bCs/>
          <w:sz w:val="28"/>
          <w:szCs w:val="28"/>
          <w:rtl w:val="true"/>
          <w:lang w:val="en-GB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ذي درسوا به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وهذه الاستبانة سرية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نرجو عدم كتابة اسمك عليها أو الكشف عن هويتك</w:t>
      </w:r>
      <w:r>
        <w:rPr>
          <w:b/>
          <w:bCs/>
          <w:sz w:val="28"/>
          <w:szCs w:val="28"/>
          <w:rtl w:val="true"/>
          <w:lang w:val="en-GB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وستجمع استجابتك مع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>استجابات الآخرين من خلال عملية لا تسمح بالتعرف على أي شخص،  وستستخدم خلاصة الآرا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للتخطيط للتحسين</w:t>
      </w:r>
      <w:r>
        <w:rPr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نرجو التفضل بالإجابة عن الأسئلة التالية بتعبئة الدائرة التي تمثل إجابتك بشكل كامل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113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0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640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1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18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5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26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95pt;margin-top:6.1pt;width:10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650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1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يرجى تظليل الدائرة هكذا                                                   وليس هكذا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48505</wp:posOffset>
                </wp:positionH>
                <wp:positionV relativeFrom="paragraph">
                  <wp:posOffset>87630</wp:posOffset>
                </wp:positionV>
                <wp:extent cx="118745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14480"/>
                          <a:chOff x="0" y="0"/>
                          <a:chExt cx="1187280" cy="114480"/>
                        </a:xfrm>
                      </wpg:grpSpPr>
                      <wps:wsp>
                        <wps:cNvSpPr/>
                        <wps:spPr>
                          <a:xfrm>
                            <a:off x="105552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13212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5pt;margin-top:6.9pt;width:93.5pt;height:9pt" coordorigin="7163,138" coordsize="1870,180">
                <v:oval id="shape_0" fillcolor="white" stroked="t" o:allowincell="f" style="position:absolute;left:8825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23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95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587;top:138;width:207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7163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0"/>
          <w:sz w:val="20"/>
          <w:szCs w:val="20"/>
          <w:rtl w:val="true"/>
          <w:lang w:val="en-GB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√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"/>
          <w:sz w:val="2"/>
          <w:szCs w:val="2"/>
          <w:rtl w:val="true"/>
          <w:lang w:val="en-GB"/>
        </w:rPr>
        <w:t xml:space="preserve">       </w:t>
      </w:r>
      <w:r>
        <w:rPr>
          <w:sz w:val="28"/>
          <w:sz w:val="28"/>
          <w:szCs w:val="28"/>
          <w:rtl w:val="true"/>
          <w:lang w:val="en-GB"/>
        </w:rPr>
        <w:t xml:space="preserve">      </w:t>
      </w:r>
      <w:r>
        <w:rPr>
          <w:sz w:val="4"/>
          <w:sz w:val="4"/>
          <w:szCs w:val="4"/>
          <w:rtl w:val="true"/>
          <w:lang w:val="en-GB"/>
        </w:rPr>
        <w:t xml:space="preserve">  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40"/>
          <w:szCs w:val="40"/>
          <w:rtl w:val="true"/>
          <w:lang w:val="en-GB"/>
        </w:rPr>
        <w:t xml:space="preserve">×    </w:t>
      </w:r>
      <w:r>
        <w:rPr>
          <w:b/>
          <w:bCs/>
          <w:sz w:val="2"/>
          <w:szCs w:val="2"/>
          <w:rtl w:val="true"/>
          <w:lang w:val="en-GB"/>
        </w:rPr>
        <w:t xml:space="preserve">                            </w:t>
      </w:r>
      <w:r>
        <w:rPr>
          <w:b/>
          <w:bCs/>
          <w:sz w:val="40"/>
          <w:szCs w:val="40"/>
          <w:rtl w:val="true"/>
          <w:lang w:val="en-GB"/>
        </w:rPr>
        <w:t xml:space="preserve"> •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مع مراعاة أن يكون لون الدائرة غامقا ، وعدم استخدام أقلام التظليل الفوسفويةً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المرجو استخدام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قلم رصاص أو قلم حبر جاف أزرق أو أسود فقط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، وعدم استخدام قلم أحمر أو أخضر أو أصف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rtl w:val="true"/>
          <w:lang w:val="en-GB"/>
        </w:rPr>
      </w:r>
    </w:p>
    <w:tbl>
      <w:tblPr>
        <w:bidiVisual w:val="true"/>
        <w:tblW w:w="9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32"/>
        <w:gridCol w:w="433"/>
        <w:gridCol w:w="433"/>
        <w:gridCol w:w="433"/>
        <w:gridCol w:w="433"/>
        <w:gridCol w:w="433"/>
      </w:tblGrid>
      <w:tr>
        <w:trPr>
          <w:trHeight w:val="1742" w:hRule="atLeast"/>
          <w:cantSplit w:val="true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 xml:space="preserve">أوافق بشدة 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عبارة صحيحة دائماً أو في كل الأحيان تقريباً، و أن المطلوب تمت تأديته على أكمل وجه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>أوافق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عبارة صحيحة غالباً أو في أغلب الحيان، و أن المطلوب تمت تأديته بشكل جيد تقريباً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 xml:space="preserve">صحيح لحد ما 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مطلوب تمت تأديته بشكل متوسط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>لا أوافق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مطلوب تمت تأديته بشكل ضعيف أو لم يؤد في معظم الأحيان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>لا أوافق بشدة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مطلوب تمت تأديته بشكل سيء جدا، أو لم يؤد أصلاً،  أو نادراً ما تمت تأديته</w:t>
            </w:r>
            <w:r>
              <w:rPr>
                <w:b/>
                <w:bCs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أوافق بشد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أواف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صحيح لحد ما</w:t>
            </w:r>
            <w:r>
              <w:rPr>
                <w:b/>
                <w:b/>
                <w:bCs/>
                <w:lang w:val="en-GB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لا أواف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لا أوافق بشدة</w:t>
            </w:r>
          </w:p>
        </w:tc>
      </w:tr>
      <w:tr>
        <w:trPr/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مساعدة والدعم اللذان قدما لتـعليمي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أتيح لي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إ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رشاد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أ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كاديمي و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مهني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مناسب خلال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فترة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دراستي بالبرنامج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88900</wp:posOffset>
                      </wp:positionV>
                      <wp:extent cx="1186815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35pt;margin-top:7pt;width:93.45pt;height:9pt" coordorigin="7347,140" coordsize="1869,180">
                      <v:oval id="shape_0" fillcolor="white" stroked="t" o:allowincell="t" style="position:absolute;left:9008;top:14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07;top:14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79;top:14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0;top:14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47;top:14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42875</wp:posOffset>
                      </wp:positionV>
                      <wp:extent cx="1186815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11.25pt;width:93.45pt;height:9pt" coordorigin="7350,225" coordsize="1869,180">
                      <v:oval id="shape_0" fillcolor="white" stroked="t" o:allowincell="t" style="position:absolute;left:9011;top:22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22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22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225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22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97010</wp:posOffset>
                      </wp:positionH>
                      <wp:positionV relativeFrom="paragraph">
                        <wp:posOffset>274955</wp:posOffset>
                      </wp:positionV>
                      <wp:extent cx="118745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6.3pt;margin-top:21.65pt;width:93.5pt;height:9pt" coordorigin="14326,433" coordsize="1870,180">
                      <v:oval id="shape_0" fillcolor="white" stroked="t" o:allowincell="t" style="position:absolute;left:15988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587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159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4750;top:43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326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285750</wp:posOffset>
                      </wp:positionV>
                      <wp:extent cx="1186815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22.5pt;width:93.45pt;height:9pt" coordorigin="7350,450" coordsize="1869,180">
                      <v:oval id="shape_0" fillcolor="white" stroked="t" o:allowincell="t" style="position:absolute;left:9011;top:45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45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45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45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45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977265</wp:posOffset>
                      </wp:positionV>
                      <wp:extent cx="1186815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76.95pt;width:93.45pt;height:9pt" coordorigin="7350,1539" coordsize="1869,180">
                      <v:oval id="shape_0" fillcolor="white" stroked="t" o:allowincell="t" style="position:absolute;left:9011;top:153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153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153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1539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153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1282065</wp:posOffset>
                      </wp:positionV>
                      <wp:extent cx="1186815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15pt;margin-top:100.95pt;width:93.45pt;height:9pt" coordorigin="7363,2019" coordsize="1869,180">
                      <v:oval id="shape_0" fillcolor="white" stroked="t" o:allowincell="t" style="position:absolute;left:9024;top:201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4;top:201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6;top:201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86;top:2019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3;top:201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748665</wp:posOffset>
                      </wp:positionV>
                      <wp:extent cx="1186815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58.95pt;width:93.45pt;height:9pt" coordorigin="7350,1179" coordsize="1869,180">
                      <v:oval id="shape_0" fillcolor="white" stroked="t" o:allowincell="t" style="position:absolute;left:9011;top:117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117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117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1179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117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484505</wp:posOffset>
                      </wp:positionV>
                      <wp:extent cx="1186815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38.15pt;width:93.45pt;height:9pt" coordorigin="7350,763" coordsize="1869,180">
                      <v:oval id="shape_0" fillcolor="white" stroked="t" o:allowincell="t" style="position:absolute;left:9011;top:7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7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7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76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7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انت هيئة التدريس متاحة ل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لإرشاد والمشورة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عندما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نت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أحتاج للتحدث إليهم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شجعتني هيئة التدريس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بالقسم على أن أقدم أفضل ما عندي 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قدمت هيئة التدريس بالقسم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تغذية راجعة على عمل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لدى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هيئة التدريس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القسم معرفة كبيرة بمحتوى المقررات التي يدرس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نها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ت هيئة التدريس بالقسم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متحمس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ة للعمل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اهتمت هيئة التدريس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مدى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قدم ط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لبتهم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32"/>
        <w:gridCol w:w="2165"/>
      </w:tblGrid>
      <w:tr>
        <w:trPr/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المصاد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خاصة 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دعم تعليمي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انت المواد الدراسية المساعدة بالمقررات حديثة ومفيدة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71755</wp:posOffset>
                      </wp:positionV>
                      <wp:extent cx="1186815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15pt;margin-top:5.65pt;width:93.45pt;height:9pt" coordorigin="7363,113" coordsize="1869,180">
                      <v:oval id="shape_0" fillcolor="white" stroked="t" o:allowincell="t" style="position:absolute;left:9024;top:11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4;top:11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6;top:11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86;top:11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3;top:11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523875</wp:posOffset>
                      </wp:positionV>
                      <wp:extent cx="1186815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41.25pt;width:93.45pt;height:9pt" coordorigin="7350,825" coordsize="1869,180">
                      <v:oval id="shape_0" fillcolor="white" stroked="t" o:allowincell="t" style="position:absolute;left:9011;top:82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82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82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825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82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295275</wp:posOffset>
                      </wp:positionV>
                      <wp:extent cx="1186815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23.25pt;width:93.45pt;height:9pt" coordorigin="7350,465" coordsize="1869,180">
                      <v:oval id="shape_0" fillcolor="white" stroked="t" o:allowincell="t" style="position:absolute;left:9011;top:46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46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46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465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46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83760</wp:posOffset>
                      </wp:positionH>
                      <wp:positionV relativeFrom="paragraph">
                        <wp:posOffset>1729105</wp:posOffset>
                      </wp:positionV>
                      <wp:extent cx="1186815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8pt;margin-top:136.15pt;width:93.45pt;height:9pt" coordorigin="7376,2723" coordsize="1869,180">
                      <v:oval id="shape_0" fillcolor="white" stroked="t" o:allowincell="t" style="position:absolute;left:9037;top:272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36;top:272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08;top:272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99;top:272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76;top:272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811530</wp:posOffset>
                      </wp:positionV>
                      <wp:extent cx="1186815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15pt;margin-top:63.9pt;width:93.45pt;height:9pt" coordorigin="7363,1278" coordsize="1869,180">
                      <v:oval id="shape_0" fillcolor="white" stroked="t" o:allowincell="t" style="position:absolute;left:9024;top:12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4;top:12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6;top:12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86;top:127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3;top:12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1081405</wp:posOffset>
                      </wp:positionV>
                      <wp:extent cx="1186815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15pt;margin-top:85.15pt;width:93.45pt;height:9pt" coordorigin="7363,1703" coordsize="1869,180">
                      <v:oval id="shape_0" fillcolor="white" stroked="t" o:allowincell="t" style="position:absolute;left:9024;top:170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4;top:170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6;top:170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86;top:170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3;top:170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انت مصادر المكتبة مناسبة ومتاحة كلما كنت أحتاج لها</w:t>
            </w:r>
            <w:r>
              <w:rPr>
                <w:sz w:val="28"/>
                <w:szCs w:val="28"/>
                <w:rtl w:val="true"/>
                <w:lang w:val="en-GB"/>
              </w:rPr>
              <w:t xml:space="preserve">.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تسمت تجهيزات القاعات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للمحاضرات، والمعامل، والدروس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بالجودة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انت تجهيزات الحاسب كافية لاحتياجات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توفرت التجهيزات المناسبة للأنشطة اللامنهجية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ما في ذلك التجهيزات الخاصة بالرياضة والترفيه</w:t>
            </w:r>
            <w:r>
              <w:rPr>
                <w:sz w:val="28"/>
                <w:szCs w:val="28"/>
                <w:rtl w:val="true"/>
                <w:lang w:val="en-GB"/>
              </w:rPr>
              <w:t>)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53340</wp:posOffset>
                      </wp:positionV>
                      <wp:extent cx="118745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4.2pt;width:93.5pt;height:9pt" coordorigin="9515,84" coordsize="1870,180">
                      <v:oval id="shape_0" fillcolor="white" stroked="t" o:allowincell="t" style="position:absolute;left:11177;top:8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8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8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84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8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هناك مرافق مناسبة لأداء الشعائر الدينية</w:t>
            </w:r>
            <w:r>
              <w:rPr>
                <w:rtl w:val="true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ت برامج التدريب الميداني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أو سنة الامتياز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فعالة في تطوير مهاراتي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تقوي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الذي حصلت علي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ما تعلمته في هذا البرنامج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قسم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سيكون مهماً لمستقبل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40640</wp:posOffset>
                      </wp:positionV>
                      <wp:extent cx="1186815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3.2pt;width:93.45pt;height:9pt" coordorigin="7350,64" coordsize="1869,180">
                      <v:oval id="shape_0" fillcolor="white" stroked="t" o:allowincell="t" style="position:absolute;left:9011;top:6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6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6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64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6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367030</wp:posOffset>
                      </wp:positionV>
                      <wp:extent cx="1186815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28.9pt;width:93.45pt;height:9pt" coordorigin="7350,578" coordsize="1869,180">
                      <v:oval id="shape_0" fillcolor="white" stroked="t" o:allowincell="t" style="position:absolute;left:9011;top:5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5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5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57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5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709930</wp:posOffset>
                      </wp:positionV>
                      <wp:extent cx="1186815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15pt;margin-top:55.9pt;width:93.45pt;height:9pt" coordorigin="7363,1118" coordsize="1869,180">
                      <v:oval id="shape_0" fillcolor="white" stroked="t" o:allowincell="t" style="position:absolute;left:9024;top:11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4;top:11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6;top:11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86;top:111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3;top:11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939800</wp:posOffset>
                      </wp:positionV>
                      <wp:extent cx="1186815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74pt;width:93.45pt;height:9pt" coordorigin="7350,1480" coordsize="1869,180">
                      <v:oval id="shape_0" fillcolor="white" stroked="t" o:allowincell="t" style="position:absolute;left:9011;top:148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148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148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148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148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282700</wp:posOffset>
                      </wp:positionV>
                      <wp:extent cx="1186815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101pt;width:93.45pt;height:9pt" coordorigin="7350,2020" coordsize="1869,180">
                      <v:oval id="shape_0" fillcolor="white" stroked="t" o:allowincell="t" style="position:absolute;left:9011;top:202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202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202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202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202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625600</wp:posOffset>
                      </wp:positionV>
                      <wp:extent cx="1186815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128pt;width:93.45pt;height:9pt" coordorigin="7350,2560" coordsize="1869,180">
                      <v:oval id="shape_0" fillcolor="white" stroked="t" o:allowincell="t" style="position:absolute;left:9011;top:256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256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256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256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256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83760</wp:posOffset>
                      </wp:positionH>
                      <wp:positionV relativeFrom="paragraph">
                        <wp:posOffset>1968500</wp:posOffset>
                      </wp:positionV>
                      <wp:extent cx="1186815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8pt;margin-top:155pt;width:93.45pt;height:9pt" coordorigin="7376,3100" coordsize="1869,180">
                      <v:oval id="shape_0" fillcolor="white" stroked="t" o:allowincell="t" style="position:absolute;left:9037;top:310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36;top:310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08;top:310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99;top:310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76;top:310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لقد ساعدني البرنامج في تطوير الاهتمام الكافي لدي للسعي في الاستمرار في تحديث معلوماتي حسبما يستجد في مجال دراست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لقد طور البرنامج قدرتي على استقصاء وحل المشكلات الجديدة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لقد طور البرنامج قدرتي على العمل بفاعلية مع المجموعات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لقد حسن البرنامج مهاراتي في الاتصال 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لقد ساعدني البرنامج في تطوير مهاراتي الأساسية في استخدام التقنية لدراسة القضايا والتعبير عن النتائج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لقد طورت المعارف والمهارات اللازمة لمهنتي التي اخترتها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تقويم العا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أشعر بالرضا بشكل عام عن مستوى جودة خبرتي التعليمية في الجامعة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40335</wp:posOffset>
                      </wp:positionV>
                      <wp:extent cx="1186815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11.05pt;width:93.45pt;height:9pt" coordorigin="7350,221" coordsize="1869,180">
                      <v:oval id="shape_0" fillcolor="white" stroked="t" o:allowincell="t" style="position:absolute;left:9011;top:221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221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221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221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221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سئلة مفتوحة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م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أكثر شيء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عجبك فيما يخص دراستك في هذه الجامع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م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أكثر شيء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م يعجبك فيما يخص دراستك في هذه الجامع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5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ما الاقتراحات التي لديك لتحسين البرنامج </w:t>
            </w:r>
            <w:r>
              <w:rPr>
                <w:b/>
                <w:bCs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قسم</w:t>
            </w:r>
            <w:r>
              <w:rPr>
                <w:b/>
                <w:bCs/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ذي درست به في هذه الجامع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340" w:right="1680" w:gutter="0" w:header="0" w:top="144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09:00Z</dcterms:created>
  <dc:creator>هاجر عبد الحكيم</dc:creator>
  <dc:description/>
  <dc:language>en-US</dc:language>
  <cp:lastModifiedBy>هاجر عبد الحكيم</cp:lastModifiedBy>
  <cp:lastPrinted>2008-01-11T23:11:00Z</cp:lastPrinted>
  <dcterms:modified xsi:type="dcterms:W3CDTF">2014-05-03T10:09:00Z</dcterms:modified>
  <cp:revision>3</cp:revision>
  <dc:subject/>
  <dc:title>Program Evaluation Survey (PES)</dc:title>
</cp:coreProperties>
</file>