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udy Stout" w:hAnsi="Goudy Stout" w:cs="PT Bold Heading"/>
          <w:b/>
          <w:b/>
          <w:bCs/>
          <w:color w:val="000000"/>
          <w:sz w:val="32"/>
          <w:szCs w:val="32"/>
        </w:rPr>
      </w:pP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تبان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قويم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قرر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Goudy Stout" w:hAnsi="Goudy Stout" w:cs="PT Bold Heading"/>
          <w:b/>
          <w:b/>
          <w:bCs/>
          <w:color w:val="000000"/>
          <w:sz w:val="20"/>
          <w:szCs w:val="20"/>
          <w:lang w:val="en-GB"/>
        </w:rPr>
      </w:pPr>
      <w:r>
        <w:rPr>
          <w:rFonts w:cs="PT Bold Heading" w:ascii="Goudy Stout" w:hAnsi="Goudy Stout"/>
          <w:b/>
          <w:bCs/>
          <w:color w:val="000000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سم المقرر ورمه ور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en-GB"/>
        </w:rPr>
        <w:t>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سم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>)</w:t>
      </w:r>
      <w:r>
        <w:rPr>
          <w:b/>
          <w:bCs/>
          <w:sz w:val="28"/>
          <w:szCs w:val="28"/>
          <w:rtl w:val="true"/>
          <w:lang w:val="en-GB"/>
        </w:rPr>
        <w:t>_________________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فصل الدراسي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en-GB"/>
        </w:rPr>
        <w:t>_______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نة</w:t>
      </w:r>
      <w:r>
        <w:rPr>
          <w:b/>
          <w:bCs/>
          <w:sz w:val="28"/>
          <w:szCs w:val="28"/>
          <w:rtl w:val="true"/>
          <w:lang w:val="en-GB"/>
        </w:rPr>
        <w:t>_____________________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تعتبر التغذية الراجعة من الطلاب مهمة لتحسين جودة المقررات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هذه الاستبانة سرية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نرجو عدم كتابة اسمك عليها أو الكشف عن هويتك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ستجمع استجابتك م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جابات الآخرين من خلال عملية لا تسمح بالتعرف على أي شخص،  وستستخدم خلاصة الآر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للتخطيط للتحسين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نرجو التفضل بالإجابة عن الأسئلة التالية بتعبئة الدائرة التي تمثل إجابتك بشكل كامل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6.1pt;width:10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يرجى تظليل الدائرة هكذا                                                   وليس هكذا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87630</wp:posOffset>
                </wp:positionV>
                <wp:extent cx="1187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4480"/>
                          <a:chOff x="0" y="0"/>
                          <a:chExt cx="1187280" cy="114480"/>
                        </a:xfrm>
                      </wpg:grpSpPr>
                      <wps:wsp>
                        <wps:cNvSpPr/>
                        <wps:spPr>
                          <a:xfrm>
                            <a:off x="105552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13212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6.9pt;width:93.5pt;height:9pt" coordorigin="7163,138" coordsize="1870,180">
                <v:oval id="shape_0" fillcolor="white" stroked="t" o:allowincell="f" style="position:absolute;left:882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587;top:138;width:207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 w:val="20"/>
          <w:szCs w:val="20"/>
          <w:rtl w:val="true"/>
          <w:lang w:val="en-G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"/>
          <w:sz w:val="2"/>
          <w:szCs w:val="2"/>
          <w:rtl w:val="true"/>
          <w:lang w:val="en-GB"/>
        </w:rPr>
        <w:t xml:space="preserve">       </w:t>
      </w:r>
      <w:r>
        <w:rPr>
          <w:sz w:val="28"/>
          <w:sz w:val="28"/>
          <w:szCs w:val="28"/>
          <w:rtl w:val="true"/>
          <w:lang w:val="en-GB"/>
        </w:rPr>
        <w:t xml:space="preserve">      </w:t>
      </w:r>
      <w:r>
        <w:rPr>
          <w:sz w:val="4"/>
          <w:sz w:val="4"/>
          <w:szCs w:val="4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40"/>
          <w:szCs w:val="40"/>
          <w:rtl w:val="true"/>
          <w:lang w:val="en-GB"/>
        </w:rPr>
        <w:t xml:space="preserve">×    </w:t>
      </w:r>
      <w:r>
        <w:rPr>
          <w:b/>
          <w:bCs/>
          <w:sz w:val="2"/>
          <w:szCs w:val="2"/>
          <w:rtl w:val="true"/>
          <w:lang w:val="en-GB"/>
        </w:rPr>
        <w:t xml:space="preserve">                            </w:t>
      </w:r>
      <w:r>
        <w:rPr>
          <w:b/>
          <w:bCs/>
          <w:sz w:val="40"/>
          <w:szCs w:val="40"/>
          <w:rtl w:val="true"/>
          <w:lang w:val="en-GB"/>
        </w:rPr>
        <w:t xml:space="preserve"> •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مع مراعاة أن يكون لون الدائرة غامقا ، وعدم استخدام أقلام التظليل الفوسفويةً     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0"/>
          <w:sz w:val="20"/>
          <w:szCs w:val="20"/>
          <w:rtl w:val="true"/>
          <w:lang w:val="en-GB"/>
        </w:rPr>
        <w:t xml:space="preserve">المرجو استخدام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GB"/>
        </w:rPr>
        <w:t>قلم رصاص أو قلم حبر جاف أزرق أو أسود فقط</w:t>
      </w:r>
      <w:r>
        <w:rPr>
          <w:b/>
          <w:b/>
          <w:bCs/>
          <w:sz w:val="20"/>
          <w:sz w:val="20"/>
          <w:szCs w:val="20"/>
          <w:rtl w:val="true"/>
          <w:lang w:val="en-GB"/>
        </w:rPr>
        <w:t xml:space="preserve"> ، وعدم استخدام قلم أحمر أو أخضر أو أصفر</w:t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433"/>
        <w:gridCol w:w="433"/>
        <w:gridCol w:w="433"/>
        <w:gridCol w:w="433"/>
        <w:gridCol w:w="433"/>
      </w:tblGrid>
      <w:tr>
        <w:trPr>
          <w:trHeight w:val="1742" w:hRule="atLeast"/>
          <w:cantSplit w:val="true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أوافق بشدة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دائماً أو في كل الأحيان تقريباً، أو أن المطلوب تمت تأديته على أكمل وج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غالباً أو في أغلب الحيان، أو أن المطلوب تمت تأديته بشكل جيد تقريباً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صحيح لحد ما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متوس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ضعيف أو لم يؤد في معظم الأحي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سيء جدا، أو لم يؤد أصلاً،  أو نادراً ما تمت تأديت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 بشد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حيح لحد م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 بشدة</w:t>
            </w:r>
          </w:p>
        </w:tc>
      </w:tr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خاصة بـبداية المقرر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الخطوط الأساسية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معلومات والمهارات التي صمم المقرر لتطويره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-8890</wp:posOffset>
                      </wp:positionV>
                      <wp:extent cx="1186815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-0.7pt;width:93.45pt;height:9pt" coordorigin="3166,-14" coordsize="1869,180">
                      <v:oval id="shape_0" fillcolor="white" stroked="t" o:allowincell="t" style="position:absolute;left:4827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-1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25730</wp:posOffset>
                      </wp:positionV>
                      <wp:extent cx="1186815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9.9pt;width:93.45pt;height:9pt" coordorigin="3166,198" coordsize="1869,180">
                      <v:oval id="shape_0" fillcolor="white" stroked="t" o:allowincell="t" style="position:absolute;left:4827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9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274955</wp:posOffset>
                      </wp:positionV>
                      <wp:extent cx="118745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21.65pt;width:93.5pt;height:9pt" coordorigin="3166,433" coordsize="1870,180">
                      <v:oval id="shape_0" fillcolor="white" stroked="t" o:allowincell="t" style="position:absolute;left:4828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7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9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90;top:43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582930</wp:posOffset>
                      </wp:positionV>
                      <wp:extent cx="1186815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45.9pt;width:93.45pt;height:9pt" coordorigin="3166,918" coordsize="1869,180">
                      <v:oval id="shape_0" fillcolor="white" stroked="t" o:allowincell="t" style="position:absolute;left:4827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9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متطلبات النجاح في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واجبات التي يتم التقييم بناء عليها، ومحكات التقييم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مصادر مساعدتي في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ساعات المكتبية لعضو هيئة التدريس، والمراجع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خاصة بما حدث خلال المقر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 تنفيذ المقرر والأشياء التي طلب مني أداؤها متسقة مع الخطوط الأساسية ل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716280</wp:posOffset>
                      </wp:positionV>
                      <wp:extent cx="1186815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56.4pt;width:93.45pt;height:9pt" coordorigin="3166,1128" coordsize="1869,180">
                      <v:oval id="shape_0" fillcolor="white" stroked="t" o:allowincell="t" style="position:absolute;left:4827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12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76530</wp:posOffset>
                      </wp:positionV>
                      <wp:extent cx="1186815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13.9pt;width:93.45pt;height:9pt" coordorigin="3166,278" coordsize="1869,180">
                      <v:oval id="shape_0" fillcolor="white" stroked="t" o:allowincell="t" style="position:absolute;left:4827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2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205230</wp:posOffset>
                      </wp:positionV>
                      <wp:extent cx="1186815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94.9pt;width:93.45pt;height:9pt" coordorigin="3166,1898" coordsize="1869,180">
                      <v:oval id="shape_0" fillcolor="white" stroked="t" o:allowincell="t" style="position:absolute;left:4827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89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لتزماً بإعطاء المقرر بشكل كامل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مثل</w:t>
            </w:r>
            <w:r>
              <w:rPr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دأ المحاضرات في الوقت المحدد، تواجد عضو هيئة التدريس بشكل دائم، الإعداد الجيد للمواد المساعدة في التدريس، وهكذ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.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دى عضو هيئة التدريس الذي يقوم بتقديم هذا المقرر إلمام كامل بمحتوى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39370</wp:posOffset>
                      </wp:positionV>
                      <wp:extent cx="118745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3.1pt;width:93.5pt;height:9pt" coordorigin="9515,62" coordsize="1870,180">
                      <v:oval id="shape_0" fillcolor="white" stroked="t" o:allowincell="t" style="position:absolute;left:11177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62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وجوداً للمساعدة خلال الساعات المكتبية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57150</wp:posOffset>
                      </wp:positionV>
                      <wp:extent cx="118745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5pt;width:93.5pt;height:9pt" coordorigin="9515,90" coordsize="1870,180">
                      <v:oval id="shape_0" fillcolor="white" stroked="t" o:allowincell="t" style="position:absolute;left:11177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تحمساً لما يقوم بتدريسه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74930</wp:posOffset>
                      </wp:positionV>
                      <wp:extent cx="11874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5.9pt;width:93.5pt;height:9pt" coordorigin="9515,118" coordsize="1870,180">
                      <v:oval id="shape_0" fillcolor="white" stroked="t" o:allowincell="t" style="position:absolute;left:11177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1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عضو هيئة التدريس مهتماً بمدى تقدمي وكان معينا ً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207010</wp:posOffset>
                      </wp:positionV>
                      <wp:extent cx="118745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15pt;margin-top:16.3pt;width:93.5pt;height:9pt" coordorigin="9523,326" coordsize="1870,180">
                      <v:oval id="shape_0" fillcolor="white" stroked="t" o:allowincell="t" style="position:absolute;left:11186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4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56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47;top:32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23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كان كل ما يقدم في المقرر حديثا ومفيداً،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نصوص المقروءة، التلخيصات، المراجع، وما شابهها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20320</wp:posOffset>
                      </wp:positionV>
                      <wp:extent cx="118745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.6pt;width:93.5pt;height:9pt" coordorigin="9515,32" coordsize="1870,180">
                      <v:oval id="shape_0" fillcolor="white" stroked="t" o:allowincell="t" style="position:absolute;left:11177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32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ت المصادر التي احتجتها في هذا المقرر متوافرة كلما كنت أحتاج إلي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38100</wp:posOffset>
                      </wp:positionV>
                      <wp:extent cx="118745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3pt;width:93.5pt;height:9pt" coordorigin="9515,60" coordsize="1870,180">
                      <v:oval id="shape_0" fillcolor="white" stroked="t" o:allowincell="t" style="position:absolute;left:11177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6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هناك استخدام فعال للتقنية لدعم تعليمي في هذا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55880</wp:posOffset>
                      </wp:positionV>
                      <wp:extent cx="118745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4pt;width:93.5pt;height:9pt" coordorigin="9515,88" coordsize="1870,180">
                      <v:oval id="shape_0" fillcolor="white" stroked="t" o:allowincell="t" style="position:absolute;left:11177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8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جدت تشجيعاً لإلقاء الأسئلة وتطوير أفكاري الخاصة في هذا المقرر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73660</wp:posOffset>
                      </wp:positionV>
                      <wp:extent cx="118745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5.8pt;width:93.5pt;height:9pt" coordorigin="9515,116" coordsize="1870,180">
                      <v:oval id="shape_0" fillcolor="white" stroked="t" o:allowincell="t" style="position:absolute;left:11177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11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شجعت في هذا المقرر على تقدي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أفضل ما عندي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205740</wp:posOffset>
                      </wp:positionV>
                      <wp:extent cx="118745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6.2pt;width:93.5pt;height:9pt" coordorigin="9515,324" coordsize="1870,180">
                      <v:oval id="shape_0" fillcolor="white" stroked="t" o:allowincell="t" style="position:absolute;left:11177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32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ساعدت الأشياء التي طلبت مني في هذا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نشطة الصفية، المعامل، وهكذ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في تطوير معرفتي ومهاراتي التي يهدف المقرر لتعليم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133350</wp:posOffset>
                      </wp:positionV>
                      <wp:extent cx="118745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0.5pt;width:93.5pt;height:9pt" coordorigin="9515,210" coordsize="1870,180">
                      <v:oval id="shape_0" fillcolor="white" stroked="t" o:allowincell="t" style="position:absolute;left:11177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21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ت كمية العمل في هذا المقرر متناسبة مع عدد الساعات المعتمدة المخصصة للمقرر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60960</wp:posOffset>
                      </wp:positionV>
                      <wp:extent cx="118745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8pt;width:93.5pt;height:9pt" coordorigin="9515,96" coordsize="1870,180">
                      <v:oval id="shape_0" fillcolor="white" stroked="t" o:allowincell="t" style="position:absolute;left:11177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قدمت لي درجات الواجبات والاختبارات في هذا المقرر خلال وقت معقول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81280</wp:posOffset>
                      </wp:positionV>
                      <wp:extent cx="118745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15pt;margin-top:6.4pt;width:93.5pt;height:9pt" coordorigin="9523,128" coordsize="1870,180">
                      <v:oval id="shape_0" fillcolor="white" stroked="t" o:allowincell="t" style="position:absolute;left:11186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4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56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47;top:12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23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تصحيح واجباتي واختباراتي عادلاً ومناسباً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60960</wp:posOffset>
                      </wp:positionV>
                      <wp:extent cx="118745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8pt;width:93.5pt;height:9pt" coordorigin="9515,96" coordsize="1870,180">
                      <v:oval id="shape_0" fillcolor="white" stroked="t" o:allowincell="t" style="position:absolute;left:11177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وضحت لي الصلة بين هذا المقرر والمقررات الأخرى بالبرنامج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ويم المقر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تعلمته في هذا المقرر مهم وسيفيدني مستقبل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40640</wp:posOffset>
                      </wp:positionV>
                      <wp:extent cx="1186815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3.2pt;width:93.45pt;height:9pt" coordorigin="3166,64" coordsize="1869,180">
                      <v:oval id="shape_0" fillcolor="white" stroked="t" o:allowincell="t" style="position:absolute;left:4827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6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357505</wp:posOffset>
                      </wp:positionV>
                      <wp:extent cx="1186815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28.15pt;width:93.45pt;height:9pt" coordorigin="3166,563" coordsize="1869,180">
                      <v:oval id="shape_0" fillcolor="white" stroked="t" o:allowincell="t" style="position:absolute;left:4827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5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700405</wp:posOffset>
                      </wp:positionV>
                      <wp:extent cx="1186815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55.15pt;width:93.45pt;height:9pt" coordorigin="3166,1103" coordsize="1869,180">
                      <v:oval id="shape_0" fillcolor="white" stroked="t" o:allowincell="t" style="position:absolute;left:4827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10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929005</wp:posOffset>
                      </wp:positionV>
                      <wp:extent cx="1186815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73.15pt;width:93.45pt;height:9pt" coordorigin="3166,1463" coordsize="1869,180">
                      <v:oval id="shape_0" fillcolor="white" stroked="t" o:allowincell="t" style="position:absolute;left:4827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4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قدرتي على التفكير وحل المشكلات بدلاً من حفظ المعلومات فقط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مهاراتي في العمل على شكل فري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قدرتي على الاتصال بفاعلي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قويم العا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أشعر بالرضا بشكل عام عن مستوى جودة هذا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85725</wp:posOffset>
                      </wp:positionV>
                      <wp:extent cx="1186815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6.75pt;width:93.45pt;height:9pt" coordorigin="3166,135" coordsize="1869,180">
                      <v:oval id="shape_0" fillcolor="white" stroked="t" o:allowincell="t" style="position:absolute;left:4827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3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مفتوح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الذي أعجبك بشكل كبير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الذي لم يعجبك بشكل كبير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الاقتراحات التي لديك لتحس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340" w:right="1680" w:gutter="0" w:header="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9:00Z</dcterms:created>
  <dc:creator>هاجر عبد الحكيم</dc:creator>
  <dc:description/>
  <dc:language>en-US</dc:language>
  <cp:lastModifiedBy>هاجر عبد الحكيم</cp:lastModifiedBy>
  <cp:lastPrinted>2008-01-11T23:24:00Z</cp:lastPrinted>
  <dcterms:modified xsi:type="dcterms:W3CDTF">2014-05-03T10:09:00Z</dcterms:modified>
  <cp:revision>3</cp:revision>
  <dc:subject/>
  <dc:title>Program Evaluation Survey (PES)</dc:title>
</cp:coreProperties>
</file>