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FF00"/>
                <w:sz w:val="28"/>
                <w:szCs w:val="28"/>
                <w:lang w:bidi="ar-LB"/>
              </w:rPr>
            </w:pPr>
            <w:r>
              <w:rPr>
                <w:color w:val="00FF00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32"/>
                <w:szCs w:val="32"/>
                <w:lang w:val="en-GB" w:bidi="ar-LB"/>
              </w:rPr>
            </w:pPr>
            <w:r>
              <w:rPr>
                <w:b/>
                <w:bCs/>
                <w:color w:val="00FF00"/>
                <w:sz w:val="32"/>
                <w:szCs w:val="32"/>
                <w:rtl w:val="true"/>
                <w:lang w:val="en-GB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مؤشرات الأداء الرئيسة </w:t>
            </w:r>
            <w:r>
              <w:rPr>
                <w:b/>
                <w:bCs/>
                <w:color w:val="000000"/>
                <w:sz w:val="32"/>
                <w:szCs w:val="32"/>
                <w:lang w:val="en-IE"/>
              </w:rPr>
              <w:t>KPI’s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للبرنامج والمؤسسة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  <w:lang w:bidi="ar-LB"/>
              </w:rPr>
            </w:pPr>
            <w:r>
              <w:rPr>
                <w:b/>
                <w:bCs/>
                <w:color w:val="00FF00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13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البيانا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ؤشرات الأداء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قييم الكلي للطلبة لجودة خبرات التعلم في المؤسسة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 تقديرات الطلاب على مقياس سنوي تقديري من خمس نقاط لطلبة السنة النهائ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إدارة ضمان الجودة وتحسي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مقررات التي يجرى فيها تقويم للطلاب خلال السن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برامج التي بها تصديق مستقل  لمعايي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صيل الطلبة خلال السنة  بواسطة أناس من داخل المؤسس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رنامج، كلية، مؤسسة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برامج التي بها تصديق مستقل لمعايي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صيل الطلبة  خلال السنة  بواسطة أناس خارج المؤسسة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طلاب لهيئة التدري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ام كامل أو ما يعادل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 و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دير الطلاب العام  لجودة المقرر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 تقديرات الطلاب على مقياس تقديري من خمس نقاط للتقييم الكلي للمقرر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أعضاء هيئة التدريس الذين يحملون مؤهلات دكتوراه مصادق عليها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الداخلين بالبرامج الذين أكملوا بنجاح السنة الأول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الداخلين في برامج  البكالوريوس الذين أكملوا  في الحد الأدنى من المد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الداخلين في برامج الدراسات العليا الذين أكملوا  في الوقت المحد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خريجين من برامج البكالوريوس الذين في مد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هر من التخر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ظفوا   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لوا في دراس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 يبحثوا عن توظيف أو دراس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للكادر الإداري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إدارة شؤون الطلاب والخدمات المسان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ميزانية التشغيل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ن المبالغ لمكافآت الطلاب والسك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صصة لتقديم الخدمات الطلابي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ويم الطلاب للإرشاد المهني والأكاديم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وسط التقديرات عن مدى مناسبة الإرشاد النفسي والمهني على مقياس تقديري سنوي من خمس نقاط لطلبة السنة النهائ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عناوين الكتب في المكتبة نسبة لعدد الطلا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صادر التعل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الاشتراكات في المصادر على شبكة الإنترن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لعدد البرامج الموجود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اشتراكات في الدوريات  نسبة لعدد البرامج المطروح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ييم الطلاب لخدمات المكتب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 التقديرات  لمدى مناسبة خدمات المكتبة على مقياس تقديري سنوي من خمس نقاط لطلبة السنة النهائ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فاق السنوي على تقنية المعلومات نسبة لعدد الطلا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رافق والتجهيز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أجهزة الحاسب الموفرة لكل طال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ؤسس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دل العام لمدى مناسبة المرافق والتجهيزات من خلال استطلاع آراء لهيئة التدريس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نطاق الترددي لكل مستخدم للانتر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صروفات الكلية التشغيلية لكل طالب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ن المبالغ لمكافآت الطلاب والسك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تخطيط والإدارة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هيئة التدريس الذين غادروا الجامعة في السنة السابقة لأسباب عدا التقاعد بسبب السن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عمليات التوظ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هيئة التدريس المشتركين في أنشطة التطوير المهني السنة الماضي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هيئة التدريس المشتركين في التطوير المهني السنة الماضي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ما نشر في مجلات علمية محكمة في السنة السابقة لكل عضو هيئة تدريس بدوام كامل أو ما يعادل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بحث ال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أعضاء هيئة التدري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ام كام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ن لديهم على الأقل بحث واحد محكم في السنة السابق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أوراق العمل أو التقارير المقدمة للمؤتمرات خلال السنة الماضية لكل  من أعضاء هيئة التدريس بدوام كامل أو ما يعادل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ل البحث من مصادر خارجية في السنة السابقة نسبة لعدد  أعضاء هيئة التدريس بدوام كامل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تمويل التشغيلي الكلي المصروفة على الأبحاث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أعضاء هيئة التدريس وغيرهم من الموظفين الذين قدموا أنشطة لخدمة المجتمع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علاقات مع المجت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برامج التثقيف المجتمعي المقدمة نسبة لعدد الأقسام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41.9pt;mso-wrap-distance-left:9pt;mso-wrap-distance-right:9pt;mso-wrap-distance-top:0pt;mso-wrap-distance-bottom:0pt;margin-top:0.0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01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البيانات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ؤشرات الأداء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ييم الكلي للطلبة لجودة خبرات التعلم في المؤسس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تقديرات الطلاب على مقياس سنوي تقديري من خمس نقاط لطلبة السنة النهائ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إدارة ضمان الجودة وتحسي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مقررات التي يجرى فيها تقويم للطلاب خلال السن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برامج التي بها تصديق مستقل  لمعايي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 الطلبة خلال السنة  بواسطة أناس من داخل المؤسس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رنامج، كلية، مؤسسة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برامج التي بها تصديق مستقل لمعايي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صيل الطلبة  خلال السنة  بواسطة أناس خارج المؤسسة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طلاب لهيئة التدري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ام كامل أو ما يعاد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 و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دير الطلاب العام  لجودة المقرر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تقديرات الطلاب على مقياس تقديري من خمس نقاط للتقييم الكلي للمقرر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أعضاء هيئة التدريس الذين يحملون مؤهلات دكتوراه مصادق عليها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الداخلين بالبرامج الذين أكملوا بنجاح السنة الأول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الداخلين في برامج  البكالوريوس الذين أكملوا  في الحد الأدنى من المد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الداخلين في برامج الدراسات العليا الذين أكملوا  في الوقت المحدد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خريجين من برامج البكالوريوس الذين في مد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 من التخر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ظفوا   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وا في درا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بحثوا عن توظيف أو دراس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للكادر الإداري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إدارة شؤون الطلاب والخدمات المسان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ميزانية التشغي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 المبالغ لمكافآت الطلاب والسك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صصة لتقديم الخدمات الطلابي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الطلاب للإرشاد المهني والأكاديم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 التقديرات عن مدى مناسبة الإرشاد النفسي والمهني على مقياس تقديري سنوي من خمس نقاط لطلبة السنة النهائ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عناوين الكتب في المكتبة نسبة لعدد الطلا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ادر التعل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اشتراكات في المصادر على شبكة الإنترن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لعدد البرامج الموجود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اشتراكات في الدوريات  نسبة لعدد البرامج المطروح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ييم الطلاب لخدمات المكتب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التقديرات  لمدى مناسبة خدمات المكتبة على مقياس تقديري سنوي من خمس نقاط لطلبة السنة النهائ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فاق السنوي على تقنية المعلومات نسبة لعدد الطلا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رافق والتجهيز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أجهزة الحاسب الموفرة لكل طال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ؤسسة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دل العام لمدى مناسبة المرافق والتجهيزات من خلال استطلاع آراء لهيئة التدريس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نطاق الترددي لكل مستخدم للا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روفات الكلية التشغيلية لكل طالب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 المبالغ لمكافآت الطلاب والسك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تخطيط والإدارة ال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هيئة التدريس الذين غادروا الجامعة في السنة السابقة لأسباب عدا التقاعد بسبب السن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عمليات التوظ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هيئة التدريس المشتركين في أنشطة التطوير المهني السنة الماضي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هيئة التدريس المشتركين في التطوير المهني السنة الماضي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ما نشر في مجلات علمية محكمة في السنة السابقة لكل عضو هيئة تدريس بدوام كامل أو ما يعادل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بحث ال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أعضاء هيئة التدري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ام كام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 لديهم على الأقل بحث واحد محكم في السنة السابق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أوراق العمل أو التقارير المقدمة للمؤتمرات خلال السنة الماضية لكل  من أعضاء هيئة التدريس بدوام كامل أو ما يعادل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 البحث من مصادر خارجية في السنة السابقة نسبة لعدد  أعضاء هيئة التدريس بدوام كامل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تمويل التشغيلي الكلي المصروفة على الأبحاث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أعضاء هيئة التدريس وغيرهم من الموظفين الذين قدموا أنشطة لخدمة المجتمع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علاقات مع المجت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برامج التثقيف المجتمعي المقدمة نسبة لعدد الأقسام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60" w:right="760" w:gutter="0" w:header="0" w:top="340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/>
      <w:sz w:val="32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5:00Z</dcterms:created>
  <dc:creator>zzahrani</dc:creator>
  <dc:description/>
  <dc:language>en-US</dc:language>
  <cp:lastModifiedBy>Eqbal</cp:lastModifiedBy>
  <cp:lastPrinted>2007-11-25T19:55:00Z</cp:lastPrinted>
  <dcterms:modified xsi:type="dcterms:W3CDTF">2009-10-12T06:03:00Z</dcterms:modified>
  <cp:revision>5</cp:revision>
  <dc:subject/>
  <dc:title>مقدمة وخلفية نظرية عن معايير الاعتماد والجودة</dc:title>
</cp:coreProperties>
</file>