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E-learning Tool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 وتعتم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تع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شك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كامل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وحد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مكن 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lang w:val="en"/>
              </w:rPr>
              <w:t>Tools and application software used in e-learning through which communication occurs between the teacher and the learner. It relies on a computer, Internet and operates in an orderly manner and in an integrated and interactively as a unit that enables the learner to control it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زام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Synchronous E-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يتواص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 طر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إجراء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حوا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حادث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ينه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بر غرف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chatting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فتراضي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/>
              <w:t xml:space="preserve">It is a </w:t>
            </w:r>
            <w:r>
              <w:rPr>
                <w:lang w:val="en"/>
              </w:rPr>
              <w:t xml:space="preserve">direct </w:t>
            </w:r>
            <w:r>
              <w:rPr>
                <w:rStyle w:val="Hps"/>
                <w:lang w:val="en"/>
              </w:rPr>
              <w:t>learning whi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eeds learners</w:t>
            </w:r>
            <w:r>
              <w:rPr>
                <w:lang w:val="en"/>
              </w:rPr>
              <w:t xml:space="preserve"> to be</w:t>
            </w:r>
            <w:r>
              <w:rPr>
                <w:rStyle w:val="Hps"/>
                <w:lang w:val="en"/>
              </w:rPr>
              <w:t xml:space="preserve"> in front of computer</w:t>
            </w:r>
            <w:r>
              <w:rPr>
                <w:lang w:val="en"/>
              </w:rPr>
              <w:t xml:space="preserve">s </w:t>
            </w:r>
            <w:r>
              <w:rPr>
                <w:rStyle w:val="Hps"/>
                <w:lang w:val="en"/>
              </w:rPr>
              <w:t>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a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unic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lin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ussion and debate and convers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mselv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between them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eac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oo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t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e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ss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rtual classe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زام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Asynchronous E-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 الآلي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حكو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حدد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لى فتر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ثال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أقرا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مج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CD-ROM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نتديات والبري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يتمي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حصو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لائ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الجه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ي يرغ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قديم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رجو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حتا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Type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ir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does not requi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esenc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eacher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 the same 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front of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</w:t>
            </w:r>
            <w:r>
              <w:rPr>
                <w:lang w:val="en"/>
              </w:rPr>
              <w:t xml:space="preserve">, where the </w:t>
            </w:r>
            <w:r>
              <w:rPr>
                <w:rStyle w:val="Hps"/>
                <w:lang w:val="en"/>
              </w:rPr>
              <w:t>learning 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ir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gover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 limi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It represents examples like self-paced 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 the Internet 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>CD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ROM), </w:t>
            </w:r>
            <w:r>
              <w:rPr>
                <w:rStyle w:val="Hps"/>
                <w:lang w:val="en"/>
              </w:rPr>
              <w:t>forum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e-mail. It is </w:t>
            </w:r>
            <w:r>
              <w:rPr>
                <w:rStyle w:val="Shorttext"/>
                <w:lang w:val="en"/>
              </w:rPr>
              <w:t xml:space="preserve">Featured by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at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learn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to </w:t>
            </w:r>
            <w:r>
              <w:rPr>
                <w:lang w:val="en"/>
              </w:rPr>
              <w:t xml:space="preserve">enable </w:t>
            </w:r>
            <w:r>
              <w:rPr>
                <w:rStyle w:val="Hps"/>
                <w:lang w:val="en"/>
              </w:rPr>
              <w:t>re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study </w:t>
            </w:r>
            <w:r>
              <w:rPr>
                <w:rStyle w:val="Hps"/>
                <w:lang w:val="en"/>
              </w:rPr>
              <w:t>and review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Distance E-Lear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فاعل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زام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زام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وساط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32"/>
                <w:szCs w:val="32"/>
                <w:lang w:val="en"/>
              </w:rPr>
            </w:pPr>
            <w:r>
              <w:rPr>
                <w:rStyle w:val="Altedited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 xml:space="preserve">either </w:t>
            </w:r>
            <w:r>
              <w:rPr>
                <w:rStyle w:val="Hps"/>
                <w:lang w:val="en"/>
              </w:rPr>
              <w:t>synchrono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ynchrono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olo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ts application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/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نقل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Mobile 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لاسلك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حمو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دوي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نقا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Mobile Phone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ساع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PDA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هواتف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ك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Smart Phone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حاسب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Tablet PC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ملي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cs="Ahab-Regular"/>
                <w:color w:val="000000"/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The </w:t>
            </w:r>
            <w:r>
              <w:rPr>
                <w:rStyle w:val="Hps"/>
                <w:lang w:val="en"/>
              </w:rPr>
              <w:t>u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ma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reless devi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bile Phones, pers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ista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DAs, smart phones and Tablet PCs to achiev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lexibility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iv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ing and 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 any 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n any place. 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Distance 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الرغ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جتماعهم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بعد الزم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جغرافي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قل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زام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 متزامن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النص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صور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أقرا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مج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CD-ROM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صوت،ومؤتمر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فيديو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ش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 الإلكترو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/>
              <w:t xml:space="preserve">A </w:t>
            </w:r>
            <w:r>
              <w:rPr>
                <w:rStyle w:val="Altedited"/>
                <w:lang w:val="en"/>
              </w:rPr>
              <w:t>learning 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ccurs 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learner despite the abse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eting in one pla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ca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eograph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ocation ,  distance</w:t>
            </w:r>
            <w:r>
              <w:rPr>
                <w:lang w:val="en"/>
              </w:rPr>
              <w:t xml:space="preserve"> 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transfer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the learner</w:t>
            </w:r>
            <w:r>
              <w:rPr>
                <w:lang w:val="en"/>
              </w:rPr>
              <w:t xml:space="preserve">s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nchrono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ynchronous tools whi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ltiple 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ext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mag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D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ROM, </w:t>
            </w:r>
            <w:r>
              <w:rPr>
                <w:rStyle w:val="Hps"/>
                <w:lang w:val="en"/>
              </w:rPr>
              <w:t>audio</w:t>
            </w:r>
            <w:r>
              <w:rPr>
                <w:lang w:val="en"/>
              </w:rPr>
              <w:t>, video conferencing, etc</w:t>
            </w:r>
            <w:r>
              <w:rPr/>
              <w:t xml:space="preserve">. </w:t>
            </w:r>
            <w:r>
              <w:rPr>
                <w:rStyle w:val="Hps"/>
                <w:lang w:val="en"/>
              </w:rPr>
              <w:t>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orta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ncep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t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more comprehensive th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ce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-learning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فاعل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: 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Smart Board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سبور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فاع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دري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ومات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نظ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رقمية والإلكترون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كام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اتتمي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سهو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نسياب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Style w:val="Altedited"/>
                <w:lang w:val="en"/>
              </w:rPr>
              <w:t>It is</w:t>
            </w:r>
            <w:r>
              <w:rPr>
                <w:lang w:val="en"/>
              </w:rPr>
              <w:t xml:space="preserve"> an interactive board that </w:t>
            </w:r>
            <w:r>
              <w:rPr>
                <w:rStyle w:val="Hps"/>
                <w:lang w:val="en"/>
              </w:rPr>
              <w:t>provid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 and teach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quire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r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or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unication 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electron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gra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vironment</w:t>
            </w:r>
            <w:r>
              <w:rPr>
                <w:lang w:val="en"/>
              </w:rPr>
              <w:t>.</w:t>
            </w:r>
            <w:r>
              <w:rPr>
                <w:rStyle w:val="Glossarydesc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cs="AXtNawelFont"/>
                <w:color w:val="C0504D"/>
                <w:sz w:val="32"/>
                <w:sz w:val="32"/>
                <w:szCs w:val="32"/>
                <w:rtl w:val="true"/>
              </w:rPr>
              <w:t>الوس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ئط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Multimedi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برا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صم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تقديم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كا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أكث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 برنا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رس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صو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فيدي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رس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تحرك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A range of tools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 package desig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rged integra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 in single software</w:t>
            </w:r>
            <w:r>
              <w:rPr>
                <w:lang w:val="en"/>
              </w:rPr>
              <w:t xml:space="preserve">, including </w:t>
            </w:r>
            <w:r>
              <w:rPr>
                <w:rStyle w:val="Hps"/>
                <w:lang w:val="en"/>
              </w:rPr>
              <w:t>text, graphic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udio, video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imati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Virtual Learning Environm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نتاج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تفح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اتحتويه ال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اس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سم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أث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القي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عملي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هي 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Simulation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قع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يا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صو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ناؤ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ي توفر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كنولوجي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Style w:val="Altedited"/>
                <w:lang w:val="en"/>
              </w:rPr>
              <w:t>An environ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duc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 the compu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able the user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 with it whether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ami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nvironment through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s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sion and hearing</w:t>
            </w:r>
            <w:r>
              <w:rPr/>
              <w:t xml:space="preserve">, </w:t>
            </w:r>
            <w:r>
              <w:rPr>
                <w:rStyle w:val="Hps"/>
                <w:lang w:val="en"/>
              </w:rPr>
              <w:t>participating or doing modific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, it is a proc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ulation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realistic or fictional environment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perceived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uil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otential offered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dern technology</w:t>
            </w:r>
            <w:r>
              <w:rPr/>
              <w:t>.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ويب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Web2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منص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Platform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مجموعة 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تاح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شار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ستخدمين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طبيقات الوي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nionPro-Regular" w:ascii="MinionPro-Regular" w:hAnsi="MinionPro-Regular"/>
                <w:color w:val="000000"/>
                <w:sz w:val="32"/>
                <w:szCs w:val="32"/>
              </w:rPr>
              <w:t>2</w:t>
            </w:r>
            <w:r>
              <w:rPr>
                <w:rFonts w:cs="MinionPro-Regular" w:ascii="MinionPro-Regular" w:hAnsi="MinionPro-Regular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ون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Blogs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ويك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Wiki</w:t>
            </w:r>
            <w:r>
              <w:rPr>
                <w:rFonts w:cs="Ahab-Regular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خدم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Media - Sharing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لخص الثر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للمواقع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RSS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Web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It refers to the </w:t>
            </w:r>
            <w:r>
              <w:rPr>
                <w:rStyle w:val="Hps"/>
                <w:lang w:val="en"/>
              </w:rPr>
              <w:t>next-generation technolog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Internet, where it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arded 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latform for a ran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 that they beco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re available for interaction, particip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llabor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r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Web 2</w:t>
            </w:r>
            <w:r>
              <w:rPr>
                <w:lang w:val="en"/>
              </w:rPr>
              <w:t xml:space="preserve">.0 </w:t>
            </w:r>
            <w:r>
              <w:rPr>
                <w:rStyle w:val="Hps"/>
                <w:lang w:val="en"/>
              </w:rPr>
              <w:t xml:space="preserve">applications include Blogs, Wiki, </w:t>
            </w:r>
            <w:r>
              <w:rPr>
                <w:lang w:val="en"/>
              </w:rPr>
              <w:t xml:space="preserve">Media </w:t>
            </w:r>
            <w:r>
              <w:rPr>
                <w:rStyle w:val="Hps"/>
                <w:lang w:val="en"/>
              </w:rPr>
              <w:t>–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Sharing and </w:t>
            </w:r>
            <w:r>
              <w:rPr>
                <w:lang w:val="en"/>
              </w:rPr>
              <w:t xml:space="preserve">RSS.  </w:t>
            </w:r>
          </w:p>
          <w:p>
            <w:pPr>
              <w:pStyle w:val="NormalWeb"/>
              <w:spacing w:before="280" w:after="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cs="Tahoma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التعلم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LM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Learning Management Syst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 التطبيق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ُنظِّم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ات المحلية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Local Area Network-LAN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),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إداريين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خدمات التحك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الدخول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علم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اتصال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Style w:val="Altedited"/>
                <w:lang w:val="en"/>
              </w:rPr>
              <w:t>A management sys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learning 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 the Intern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 L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 contains a se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 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ganize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rovide servi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-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Internet 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students</w:t>
            </w:r>
            <w:r>
              <w:rPr>
                <w:lang w:val="en"/>
              </w:rPr>
              <w:t xml:space="preserve">, teachers and </w:t>
            </w:r>
            <w:r>
              <w:rPr>
                <w:rStyle w:val="Hps"/>
                <w:lang w:val="en"/>
              </w:rPr>
              <w:t>administrator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se services includ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ess control</w:t>
            </w:r>
            <w:r>
              <w:rPr>
                <w:lang w:val="en"/>
              </w:rPr>
              <w:t xml:space="preserve">, providing </w:t>
            </w:r>
            <w:r>
              <w:rPr>
                <w:rStyle w:val="Hps"/>
                <w:lang w:val="en"/>
              </w:rPr>
              <w:t>learning content</w:t>
            </w:r>
            <w:r>
              <w:rPr>
                <w:lang w:val="en"/>
              </w:rPr>
              <w:t xml:space="preserve">, communication tools and </w:t>
            </w: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organization</w:t>
            </w:r>
            <w:r>
              <w:rPr>
                <w:rStyle w:val="Hps"/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المحاكاة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Simul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تمثي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غالباً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أنشطة الحيات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  <w:lang w:val="en"/>
              </w:rPr>
            </w:pPr>
            <w:r>
              <w:rPr>
                <w:lang w:val="en"/>
              </w:rPr>
              <w:t xml:space="preserve">Activities </w:t>
            </w:r>
            <w:r>
              <w:rPr>
                <w:rStyle w:val="Hps"/>
                <w:lang w:val="en"/>
              </w:rPr>
              <w:t>desig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repre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f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y 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t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ducational exercises intended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re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lif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ramatically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حتو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E-Content / Electronic Cont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رقمياً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صو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فيديو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محاكا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lang w:val="en"/>
              </w:rPr>
              <w:t xml:space="preserve">Information </w:t>
            </w:r>
            <w:r>
              <w:rPr>
                <w:rStyle w:val="Hps"/>
                <w:lang w:val="en"/>
              </w:rPr>
              <w:t>that is transfer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student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For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onic content</w:t>
            </w:r>
            <w:r>
              <w:rPr>
                <w:lang w:val="en"/>
              </w:rPr>
              <w:t xml:space="preserve"> are: Text, </w:t>
            </w:r>
            <w:r>
              <w:rPr>
                <w:rStyle w:val="Hps"/>
                <w:lang w:val="en"/>
              </w:rPr>
              <w:t>audio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video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ot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ulations</w:t>
            </w:r>
            <w:r>
              <w:rPr>
                <w:lang w:val="en"/>
              </w:rPr>
              <w:t>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rFonts w:cs="AXtNawelFont" w:ascii="AXtNawelFont" w:hAnsi="AXtNawelFont"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Virtual Class Room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شبيه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الفصو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متعلم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عالمية للمعلوم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تقيد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زما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كان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طريق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يئ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فتراض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حيث يستطيع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جمع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اون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ركز ال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ي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استيعاب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Classes </w:t>
            </w:r>
            <w:r>
              <w:rPr>
                <w:rStyle w:val="Hps"/>
                <w:lang w:val="en"/>
              </w:rPr>
              <w:t>like</w:t>
            </w:r>
            <w:r>
              <w:rPr>
                <w:lang w:val="en"/>
              </w:rPr>
              <w:t> traditional</w:t>
            </w:r>
            <w:r>
              <w:rPr>
                <w:rStyle w:val="Hps"/>
                <w:lang w:val="en"/>
              </w:rPr>
              <w:t xml:space="preserve"> classroom in term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er and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 presence</w:t>
            </w:r>
            <w:r>
              <w:rPr>
                <w:lang w:val="en"/>
              </w:rPr>
              <w:t xml:space="preserve">, but </w:t>
            </w:r>
            <w:r>
              <w:rPr>
                <w:rStyle w:val="Hps"/>
                <w:lang w:val="en"/>
              </w:rPr>
              <w:t>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global net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he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 is no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ide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 or place, VLEs are used through it so 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s can be gathered on the global network to participate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s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llaborative learning. It is learner centric where he/she learns to understand and comprehend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  <w:lang w:val="en"/>
              </w:rPr>
            </w:r>
          </w:p>
        </w:tc>
      </w:tr>
      <w:tr>
        <w:trPr>
          <w:trHeight w:val="3709" w:hRule="atLeast"/>
        </w:trPr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التعليم المدمج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(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</w:rPr>
              <w:t>Blended learning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لتوفي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كاملا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وفعالية</w:t>
            </w:r>
            <w:r>
              <w:rPr>
                <w:rFonts w:cs="AXtNawelFont" w:ascii="AXtNawelFont" w:hAnsi="AXtNawelFont"/>
                <w:sz w:val="32"/>
                <w:szCs w:val="32"/>
                <w:rtl w:val="true"/>
              </w:rPr>
              <w:t>.</w:t>
            </w:r>
            <w:r>
              <w:rPr>
                <w:rFonts w:cs="AXtNawelFont" w:ascii="AXtNawelFont" w:hAnsi="AXtNawelFon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دمج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بني على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علم الذاتي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إنترنت،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ليها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ي الفصول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لتوفي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لممارس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ي،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طار المحاكاة الجماعية</w:t>
            </w:r>
            <w:r>
              <w:rPr>
                <w:rFonts w:cs="AXtNawelFont" w:ascii="AXtNawelFont" w:hAnsi="AXtNawelFo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rning events or programs which combine two or more delivery strategies to provide a more integrated and effective learning experience. A common blended learning approach in the business skills area is to provide instruction on basic concepts and principles via self-paced online learning modules, followed by classroom training to provide opportunities for practicing skills in a simulated, group context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NawelFont"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hab-Regular">
    <w:charset w:val="b2"/>
    <w:family w:val="auto"/>
    <w:pitch w:val="default"/>
  </w:font>
  <w:font w:name="MinionPro-Regular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Glossarydesc">
    <w:name w:val="glossary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5:00Z</dcterms:created>
  <dc:creator>USER</dc:creator>
  <dc:description/>
  <dc:language>en-US</dc:language>
  <cp:lastModifiedBy>USER</cp:lastModifiedBy>
  <cp:lastPrinted>2013-06-17T18:08:00Z</cp:lastPrinted>
  <dcterms:modified xsi:type="dcterms:W3CDTF">2013-06-17T15:09:00Z</dcterms:modified>
  <cp:revision>25</cp:revision>
  <dc:subject/>
  <dc:title/>
</cp:coreProperties>
</file>