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فنون الإعلان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غادة محمود عو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جويد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فنون الإعلان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/>
              <w:t>AEDU42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قتصاد منزلي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غادة محمود عوف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12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5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ي 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كي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س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ا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واف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rial" w:ascii="Arial" w:hAnsi="Arial"/>
                <w:b/>
                <w:lang w:bidi="ar-EG"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8"/>
                <w:szCs w:val="8"/>
              </w:rPr>
            </w:pPr>
            <w:r>
              <w:rPr>
                <w:rFonts w:cs="AL-Mohanad;Times New Roman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يهدف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المقرر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إلى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دراس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أنوا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فنون الإعلانية و كيفية تصميمها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ربوي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د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لت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048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لا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م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ل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م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ل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لان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لص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ئط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ف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طح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سمة</w:t>
            </w:r>
            <w:r>
              <w:rPr>
                <w:sz w:val="24"/>
                <w:szCs w:val="24"/>
                <w:rtl w:val="true"/>
              </w:rPr>
              <w:t>).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أوف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قمى</w:t>
            </w:r>
            <w:r>
              <w:rPr>
                <w:sz w:val="24"/>
                <w:szCs w:val="24"/>
                <w:rtl w:val="true"/>
              </w:rPr>
              <w:t>)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16"/>
              <w:ind w:left="1440" w:right="0" w:hanging="360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قوا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خر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ى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ح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16"/>
              <w:ind w:left="1440" w:right="0" w:hanging="360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قوا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ص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خر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مطبوع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صو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16"/>
              <w:ind w:left="144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قاو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سنوي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طواب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ريد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ي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ر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صح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ل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16"/>
              <w:ind w:left="144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صفح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انترن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ضي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طبوع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16"/>
              <w:ind w:left="144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تطب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نهائ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أبحاث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تصميمات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لوني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"/>
          <w:szCs w:val="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softHyphen/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softHyphen/>
        <w:softHyphen/>
        <w:softHyphen/>
        <w:softHyphen/>
        <w:softHyphen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76"/>
        <w:gridCol w:w="1738"/>
        <w:gridCol w:w="1956"/>
      </w:tblGrid>
      <w:tr>
        <w:trPr>
          <w:tblHeader w:val="true"/>
        </w:trPr>
        <w:tc>
          <w:tcPr>
            <w:tcW w:w="59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3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 w:before="0" w:after="200"/>
              <w:ind w:left="1275" w:right="0" w:hanging="360"/>
              <w:jc w:val="left"/>
              <w:rPr>
                <w:lang w:val="en-AU"/>
              </w:rPr>
            </w:pPr>
            <w:r>
              <w:rPr>
                <w:rFonts w:ascii="Calibri" w:hAnsi="Calibri" w:eastAsia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ستخدام برامج الحاسب الآلى فى التصميم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 w:before="0" w:after="200"/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ascii="Calibri" w:hAnsi="Calibri" w:eastAsia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8"/>
                <w:szCs w:val="28"/>
                <w:lang w:val="en-AU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ف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صح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76" w:before="0" w:after="200"/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ascii="Calibri" w:hAnsi="Calibri" w:eastAsia="Calibri" w:cs="Arial"/>
                <w:rtl w:val="true"/>
              </w:rPr>
              <w:t>مع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طبوع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  <w:sz w:val="28"/>
                <w:szCs w:val="28"/>
                <w:lang w:val="en-AU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ا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و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و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رن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 xml:space="preserve"> 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 </w:t>
            </w: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س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وضيح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خ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مطبوع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عصف الذهني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Arial" w:ascii="Calibri" w:hAnsi="Calibri"/>
                <w:rtl w:val="true"/>
              </w:rPr>
              <w:t> </w:t>
            </w: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رك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ث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قوا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تص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مقرر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 xml:space="preserve">عروض توضيحية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لفنانين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عمل أبحاث و كتابة تقارير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إ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و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قدي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أف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صي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رمج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تاح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اسب</w:t>
            </w:r>
            <w:r>
              <w:rPr>
                <w:rFonts w:eastAsia="Calibri" w:cs="Arial" w:ascii="Calibri" w:hAnsi="Calibri"/>
              </w:rPr>
              <w:t>(</w:t>
            </w:r>
            <w:r>
              <w:rPr>
                <w:rFonts w:eastAsia="Calibri" w:cs="Arial" w:ascii="Calibri" w:hAnsi="Calibri"/>
              </w:rPr>
              <w:t>PowerPoint, Windows Movie Marker</w:t>
            </w:r>
            <w:r>
              <w:rPr>
                <w:rFonts w:eastAsia="Calibri" w:cs="Arial" w:ascii="Calibri" w:hAnsi="Calibri"/>
              </w:rPr>
              <w:t>)</w:t>
            </w:r>
          </w:p>
          <w:p>
            <w:pPr>
              <w:pStyle w:val="Normal"/>
              <w:bidi w:val="1"/>
              <w:ind w:left="72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تنز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</w:rPr>
              <w:t>upload, download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  <w:r>
              <w:rPr>
                <w:rFonts w:ascii="Calibri" w:hAnsi="Calibri" w:eastAsia="Calibri" w:cs="Arial"/>
                <w:rtl w:val="true"/>
              </w:rPr>
              <w:t>الملف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مو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لمي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ع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واق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فظ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تبا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لف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نترن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عمل أبحاث وكتابة التقارير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 </w:t>
            </w: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حل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واق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مشا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دث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طب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نشط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شكل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  <w:r>
              <w:rPr>
                <w:rFonts w:eastAsia="Calibri" w:cs="Arial" w:ascii="Calibri" w:hAnsi="Calibri"/>
                <w:rtl w:val="true"/>
              </w:rPr>
              <w:t> 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ض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ر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ماع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انج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ر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حث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جماعية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ناقش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جما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إبد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آر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ل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ختلف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ح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سئو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دي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رك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قوا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Arial"/>
                <w:rtl w:val="true"/>
              </w:rPr>
              <w:t>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تص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وا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آخرين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كوين فريق عمل لإنجاز التكليفات داخل القاعة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إنت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ش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ر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ستقل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لاحظة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و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واصل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ق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</w:t>
            </w:r>
            <w:r>
              <w:rPr>
                <w:rFonts w:ascii="Calibri" w:hAnsi="Calibri" w:eastAsia="Calibri" w:cs="Arial"/>
                <w:rtl w:val="true"/>
              </w:rPr>
              <w:t>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آخر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عرض أعمال فنية وتحليلها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آ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نفي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صمي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سيط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7FAFD" w:val="clear"/>
                <w:rtl w:val="true"/>
              </w:rPr>
              <w:t>تشجيع على تصفح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7FAFD" w:val="clear"/>
                <w:rtl w:val="true"/>
              </w:rPr>
              <w:t xml:space="preserve">الانترنت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آ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دا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ختلف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شجيع على مقارنه أعماله بالآخرين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ملاحظ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ب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نتر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خا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دا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شج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طب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وث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ق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لم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واج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نز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ق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قديم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واجب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للعرض من خلال النقد البناء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 </w:t>
            </w:r>
            <w:r>
              <w:rPr>
                <w:rFonts w:ascii="Calibri" w:hAnsi="Calibri" w:eastAsia="Calibri" w:cs="Arial"/>
                <w:rtl w:val="true"/>
              </w:rPr>
              <w:t>استخرا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رس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طف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نتر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واض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فس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الأس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وض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قتصادي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لاحظة الأعمال ونقدها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صميم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مواض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مقارنت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مدا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كتابة التقرير البحثي بصورة فنية وعرضه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ك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صمي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ختلف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عرض الأعمال الفنية ونقدها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ك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جيد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ك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ه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ص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رس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>
          <w:trHeight w:val="422" w:hRule="atLeast"/>
        </w:trPr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كس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مز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د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ص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كتا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رس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ك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ختلف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10"/>
          <w:szCs w:val="10"/>
          <w:lang w:bidi="ar-EG"/>
        </w:rPr>
      </w:pPr>
      <w:r>
        <w:rPr>
          <w:rFonts w:cs="AL-Mohanad;Times New Roman" w:ascii="Arial" w:hAnsi="Arial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وراق عمل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تقارير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زيارات ميدانية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تطبيقات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تقييم من خلال عرض ومناقشة الأنشطة المطلوب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مشاريع عملي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تقييم أثناء العرض العملي ونقدها والمراجع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ختبار منتصف الفص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3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مشاركة والحضو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اختبار العملي النهائي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مشروع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درجة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ختبار نظري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درجات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كت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استعان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تميز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ستو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راس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رش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زملائهم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جهز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حم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أجهز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تص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علي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دي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مدرس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ع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يم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بك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وا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جتماعي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9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ارود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ادي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عيد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فوتوش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9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إعل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foutoushoub lltsmim walia'lan 99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7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جارود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ادي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عيد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فوتوش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9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إعل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foutoushoub lltsmim walia'lan 99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7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ويلمو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ن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أدوب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وتوش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ن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استديو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Adobe Photoshop CS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رج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تحقي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رك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ر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برمج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علوم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ناش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4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كوران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بيل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احت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Adobe ILLustrator CS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ع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نش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4</w:t>
            </w:r>
            <w:r>
              <w:rPr>
                <w:rFonts w:ascii="Calibri" w:hAnsi="Calibri" w:eastAsia="Calibri" w:cs="Arial"/>
                <w:rtl w:val="true"/>
              </w:rPr>
              <w:t>مـ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زين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بس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ب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ارى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مفتاح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رنام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ثلاث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بعاد</w:t>
            </w:r>
            <w:r>
              <w:rPr>
                <w:rFonts w:eastAsia="Calibri" w:cs="Arial" w:ascii="Calibri" w:hAnsi="Calibri"/>
              </w:rPr>
              <w:t>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DS MAX TUTORIALS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دو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عليمية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كت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وا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ورية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حل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7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صفد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ه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</w:rPr>
              <w:t>2007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eastAsia="Calibri" w:cs="Arial" w:ascii="Calibri" w:hAnsi="Calibri"/>
              </w:rPr>
              <w:t>200</w:t>
            </w:r>
            <w:r>
              <w:rPr>
                <w:rFonts w:eastAsia="Calibri" w:cs="Arial" w:ascii="Calibri" w:hAnsi="Calibri"/>
                <w:rtl w:val="true"/>
              </w:rPr>
              <w:t xml:space="preserve">): </w:t>
            </w:r>
            <w:r>
              <w:rPr>
                <w:rFonts w:ascii="Calibri" w:hAnsi="Calibri" w:eastAsia="Calibri" w:cs="Arial"/>
                <w:rtl w:val="true"/>
              </w:rPr>
              <w:t>أس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شك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شو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ام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مشق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مشق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سو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حسين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ياد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التكو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خ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رس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ب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3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Calibri" w:hAnsi="Calibri" w:eastAsia="Calibri" w:cs="Arial"/>
                <w:rtl w:val="true"/>
              </w:rPr>
              <w:t>فتون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سن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موسو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خ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زخر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سلامي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ر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طبو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توز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نش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ير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ب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2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/>
            </w:pPr>
            <w:r>
              <w:rPr>
                <w:rFonts w:eastAsia="Calibri" w:cs="Arial" w:ascii="Calibri" w:hAnsi="Calibri"/>
                <w:rtl w:val="true"/>
              </w:rPr>
              <w:t>.</w:t>
            </w:r>
            <w:r>
              <w:rPr>
                <w:rFonts w:ascii="Calibri" w:hAnsi="Calibri" w:eastAsia="Calibri" w:cs="Arial"/>
                <w:rtl w:val="true"/>
              </w:rPr>
              <w:t>ج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بورجين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الزخا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هندس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كت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دبول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ص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999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يلبى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ك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فوتوش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محتر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صو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ق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ديجيتال</w:t>
            </w:r>
            <w:r>
              <w:rPr>
                <w:rFonts w:eastAsia="Calibri" w:cs="Arial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rtl w:val="true"/>
              </w:rPr>
              <w:t>ترجم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حقيق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مرك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ر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برمج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علوم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ناش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4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  <w:r>
              <w:rPr>
                <w:rFonts w:ascii="Calibri" w:hAnsi="Calibri" w:eastAsia="Calibri" w:cs="Arial"/>
                <w:rtl w:val="true"/>
              </w:rPr>
              <w:t>أدوب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لليستروي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0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علوم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ناش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3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98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  <w:r>
              <w:rPr>
                <w:rFonts w:ascii="Calibri" w:hAnsi="Calibri" w:eastAsia="Calibri" w:cs="Arial"/>
                <w:rtl w:val="true"/>
              </w:rPr>
              <w:t>مجمو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ؤلفين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كي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اكروميدي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ل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MX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كش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كريب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كت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ب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اش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004</w:t>
            </w:r>
            <w:r>
              <w:rPr>
                <w:rFonts w:ascii="Calibri" w:hAnsi="Calibri" w:eastAsia="Calibri" w:cs="Arial"/>
                <w:rtl w:val="true"/>
              </w:rPr>
              <w:t>م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right" w:pos="9140" w:leader="none"/>
              </w:tabs>
              <w:spacing w:before="0" w:after="0"/>
              <w:rPr>
                <w:rFonts w:cs="Simplified Arabic"/>
                <w:color w:val="80808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Simplified Arabic" w:ascii="Verdana" w:hAnsi="Verdana"/>
                  <w:sz w:val="20"/>
                  <w:szCs w:val="20"/>
                </w:rPr>
                <w:t>http://www.civilizationstory.com/tharwa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75" w:after="75"/>
              <w:ind w:left="720" w:right="74" w:hanging="360"/>
              <w:rPr>
                <w:rFonts w:ascii="Verdana" w:hAnsi="Verdana" w:cs="Simplified Arabic"/>
                <w:color w:val="80808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Simplified Arabic" w:ascii="Arial" w:hAnsi="Arial"/>
                  <w:sz w:val="20"/>
                  <w:szCs w:val="20"/>
                </w:rPr>
                <w:t>http://www.vam.ac.uk/index.html</w:t>
              </w:r>
            </w:hyperlink>
            <w:r>
              <w:rPr>
                <w:rFonts w:cs="Simplified Arabic" w:ascii="Tahoma" w:hAnsi="Tahoma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75" w:after="75"/>
              <w:ind w:left="720" w:right="74" w:hanging="360"/>
              <w:rPr>
                <w:rFonts w:ascii="Verdana" w:hAnsi="Verdana" w:cs="Simplified Arabic"/>
                <w:color w:val="80808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implified Arabic" w:ascii="Arial" w:hAnsi="Arial"/>
                  <w:sz w:val="20"/>
                  <w:szCs w:val="20"/>
                </w:rPr>
                <w:t>http://www.louvre.fr/llv/commun/home.jsp?bmLocale=en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Simplified Arabic" w:ascii="Verdana" w:hAnsi="Verdana"/>
                  <w:sz w:val="20"/>
                  <w:szCs w:val="20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برمج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ختل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وح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خري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أف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وض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ع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رس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ال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بع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طر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صم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خا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ختلف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ascii="Arial" w:hAnsi="Arial" w:cs="AL-Mohanad;Times New Roman"/>
                <w:sz w:val="4"/>
                <w:szCs w:val="8"/>
              </w:rPr>
            </w:pPr>
            <w:r>
              <w:rPr>
                <w:rFonts w:cs="AL-Mohanad;Times New Roman" w:ascii="Arial" w:hAnsi="Arial"/>
                <w:sz w:val="4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ق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اضرات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مختب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ع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قعد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ع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مبيوتر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جه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روجيك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شاش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رض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جه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تعد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شاش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رض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Calibri" w:hAnsi="Calibri" w:eastAsia="Calibri" w:cs="Arial"/>
                <w:rtl w:val="true"/>
              </w:rPr>
              <w:t>طاب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طب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د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يها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117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ق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خص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طاو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سم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ت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ستان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ستان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دا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و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سبو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ذك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17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Calibri" w:hAnsi="Calibri" w:eastAsia="Calibri" w:cs="Arial"/>
                <w:rtl w:val="true"/>
              </w:rPr>
              <w:t>فيديو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8"/>
          <w:szCs w:val="8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وز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ستب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ها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راس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ي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ا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مقرر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ستفت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آر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زمل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تو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قرر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ل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ما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نق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حو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نجا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ذ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كتا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ار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ماع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قي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زمل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أد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ض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يئ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قد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عا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دو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و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ن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تائ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علم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تطو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مساي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اتجاه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ج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تشك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ج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مساه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اقش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نجز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اطل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يتعل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ل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بك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انتر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صد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حديث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أخ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ملاحظ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يئ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خ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خارج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استفت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توا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دا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ح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ا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يتواج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د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ني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17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خصي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ق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حاض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مناقش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جا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نموذج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ور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إجابة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170" w:right="0" w:hanging="360"/>
              <w:jc w:val="both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ين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ور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جا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ع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يئ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دريس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117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اشترا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كث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ستا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صحي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جم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رجات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138" w:right="0" w:hanging="36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لتأك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138" w:right="0" w:hanging="36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قاب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ماث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قد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ماث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إقليمية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138" w:right="0" w:hanging="36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138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آ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جا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فن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شرفين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.)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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L-Mohanad 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L-Mohanad B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L-Mohanad 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L-Mohanad 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ory">
    <w:name w:val="sto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izationstory.com/tharwat/" TargetMode="External"/><Relationship Id="rId3" Type="http://schemas.openxmlformats.org/officeDocument/2006/relationships/hyperlink" Target="http://www.vam.ac.uk/index.html" TargetMode="External"/><Relationship Id="rId4" Type="http://schemas.openxmlformats.org/officeDocument/2006/relationships/hyperlink" Target="http://www.louvre.fr/llv/commun/home.jsp?bmLocale=en" TargetMode="External"/><Relationship Id="rId5" Type="http://schemas.openxmlformats.org/officeDocument/2006/relationships/hyperlink" Target="http://www.youtube.com/watch?v=GzGjNp1V1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1:00Z</dcterms:created>
  <dc:creator>Windows User</dc:creator>
  <dc:description/>
  <cp:keywords/>
  <dc:language>en-US</dc:language>
  <cp:lastModifiedBy>donia</cp:lastModifiedBy>
  <cp:lastPrinted>2014-08-25T12:11:00Z</cp:lastPrinted>
  <dcterms:modified xsi:type="dcterms:W3CDTF">2014-10-18T17:01:00Z</dcterms:modified>
  <cp:revision>17</cp:revision>
  <dc:subject/>
  <dc:title/>
</cp:coreProperties>
</file>