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57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تربية بالزلفى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.....................................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اقتصاد المنزلى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.....................................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سس اعداد العجائن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.....................................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يمان محمد بسيونى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....................................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.....................................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سس اعداد الأطعمة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.................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......</w:t>
            </w:r>
            <w:r>
              <w:rPr>
                <w:rtl w:val="true"/>
              </w:rPr>
              <w:t xml:space="preserve"> 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NUTR211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2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 xml:space="preserve">........... </w:t>
            </w:r>
            <w:r>
              <w:rPr>
                <w:rFonts w:cs="AL-Mohanad" w:ascii="AL-Mohanad" w:hAnsi="AL-Mohanad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" w:hAnsi="AL-Mohanad" w:cs="AL-Mohanad"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L-Mohanad" w:hAnsi="AL-Mohanad"/>
                <w:bCs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يمان محمد بسيونى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....................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 ............................................................. 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eastAsia="AL-Mohanad" w:cs="AL-Mohanad" w:ascii="AL-Mohanad" w:hAnsi="AL-Mohanad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5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eastAsia="AL-Mohanad" w:cs="AL-Mohanad" w:ascii="AL-Mohanad" w:hAnsi="AL-Mohanad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50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أدو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أجه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خل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جائ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خبيز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اخ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جائ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زايا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عيوب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ف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نو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عجائ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بوزا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عجائ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خبو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ع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رك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فق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كت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ب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راف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همي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عجائ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خبو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زايا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يوب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/>
            </w:pPr>
            <w:r>
              <w:rPr>
                <w:rFonts w:cs="AL-Mohanad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.......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0D0D0D"/>
          <w:sz w:val="32"/>
          <w:szCs w:val="32"/>
        </w:rPr>
      </w:pPr>
      <w:r>
        <w:rPr>
          <w:rFonts w:cs="AL-Mohanad" w:ascii="AL-Mohanad" w:hAnsi="AL-Mohanad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جهيز لعمل المخبوزات وتشمل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وات خلط العجائن المختلف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وات الخبيز المختلفة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فرن اختيار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ستعمال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درجات الحرارة المطل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رق الصحيحة لكيل المقادير المستخدمة و المخبوزات ودورها وأهميته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اد الداخلة في عمل العجائن والمخبوزان ودورها وأهميتها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قيق وأنواعه المختلف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كر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لح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دهون و الزيوت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وائد كل منها وطرق استعمالها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يض و السوائل التي يمكن استخدامها وقيمتها الغذائ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اد الرافعة الحيوية والكيميائية وتش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واع الخميرة وعملها في رفع العجائن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اد الرافعة الكيميائ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احيق الخبز بأنواعها وتركيبها واختبار صلاحيتها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6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جائن خميرة البيرة والمراحل التي تمر بها وطرق عمله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7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فطائر وأنواعها ومكوناتها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رق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رشاد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يفية نجاحها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8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سكويت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جينة الشو،الك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أنواعها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رقها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رشادات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يفية نجاحها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نيا الجزء التطبيقي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عداد بعض الأصناف التطبيقية لكل نوع من أنواع العجائن والتي تتفق والمنهج النظر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13"/>
        <w:gridCol w:w="1270"/>
        <w:gridCol w:w="1238"/>
        <w:gridCol w:w="1414"/>
        <w:gridCol w:w="1481"/>
        <w:gridCol w:w="1485"/>
      </w:tblGrid>
      <w:tr>
        <w:trPr>
          <w:trHeight w:val="1043" w:hRule="atLeast"/>
        </w:trPr>
        <w:tc>
          <w:tcPr>
            <w:tcW w:w="1387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41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27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فصو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دراسية</w:t>
            </w:r>
          </w:p>
        </w:tc>
        <w:tc>
          <w:tcPr>
            <w:tcW w:w="123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41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ميداني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 xml:space="preserve">/     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48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48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387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13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1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26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39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</w:tr>
      <w:tr>
        <w:trPr>
          <w:trHeight w:val="1043" w:hRule="atLeast"/>
        </w:trPr>
        <w:tc>
          <w:tcPr>
            <w:tcW w:w="1387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13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13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26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965"/>
        <w:gridCol w:w="1832"/>
        <w:gridCol w:w="1834"/>
      </w:tblGrid>
      <w:tr>
        <w:trPr>
          <w:tblHeader w:val="true"/>
        </w:trPr>
        <w:tc>
          <w:tcPr>
            <w:tcW w:w="63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32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3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رفة الأدوات والأجهزة الخاصة بخلط العجائن والخبيز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ستخدا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اد الخام الداخلة في خلط العجائن المختلفة و أهمية كل منها وما هي مزاياها وعيوبها</w:t>
            </w:r>
          </w:p>
          <w:p>
            <w:pPr>
              <w:pStyle w:val="Normal"/>
              <w:ind w:firstLine="708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درك الأنواع المختلفة للعجائن و المخبوزات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طبيق الطرق المختلفة للعجائن والمخبوزان والتي تشمل </w:t>
            </w:r>
            <w:r>
              <w:rPr>
                <w:b/>
                <w:bCs/>
                <w:sz w:val="32"/>
                <w:szCs w:val="32"/>
                <w:rtl w:val="true"/>
              </w:rPr>
              <w:t>: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دعك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فرك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فق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نف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عج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د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مهارة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رف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ذكر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 والأجهزة الخاصة بخلط العجائن والخبيز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وضح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همية كل 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واد الداخلة في عمل العجائن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6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تخد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واد الخام الداخلة في خلط العجائن المختل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بمهارة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طبيق الطرق المختلفة للعجائن والمخبوزان والتي تشمل </w:t>
            </w:r>
            <w:r>
              <w:rPr>
                <w:b/>
                <w:bCs/>
                <w:sz w:val="32"/>
                <w:szCs w:val="32"/>
                <w:rtl w:val="true"/>
              </w:rPr>
              <w:t>: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عك – الفرك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فق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فذ العديد من المعجنات بدقة ومهارة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6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تعاون مع زميلاتها بشكل ايجابي اثناء التطبيق العملى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تواصل مع زميلاتها من خلال مجموعات الواتس والأمي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تنفيذ المهام التى توكل اليها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4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5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6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خدام ادوات معمل الأطعمة بطريقة صحيحة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اعى النظافة والصحة في الخامات والمكان وطريقة العمل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3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4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5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6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طبيق العملي بالمعمل والمشاركة مع زميلاته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تبار منتصف الفصل نظري</w:t>
            </w: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تبار منتصف الفصل عم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تبار نهائى عملي</w:t>
            </w: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تبار نهائى نظري</w:t>
            </w: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0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ابعة الطالبات وارشادهن من توضيح الأسئلة وكيفية 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واع الأسئلة التى ترد بالاختبارات الخاصة ب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يفية تقدي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صناف متن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أسرهن</w:t>
            </w:r>
            <w:r>
              <w:rPr>
                <w:sz w:val="28"/>
                <w:szCs w:val="28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ه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ف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.......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رج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حبي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با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•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ab/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م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طب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ناقشات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"/>
          <w:b/>
          <w:b/>
          <w:bCs/>
          <w:i/>
          <w:i/>
          <w:iCs/>
          <w:sz w:val="22"/>
          <w:szCs w:val="22"/>
        </w:rPr>
      </w:pPr>
      <w:r>
        <w:rPr>
          <w:rFonts w:cs="AL-Mohanad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FF0000"/>
                <w:sz w:val="36"/>
                <w:szCs w:val="36"/>
                <w:rtl w:val="true"/>
              </w:rPr>
              <w:t>(......)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... / .... / .........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cs="AL-Mohanad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1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1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13:00Z</dcterms:created>
  <dc:creator>Windows User</dc:creator>
  <dc:description/>
  <cp:keywords/>
  <dc:language>en-US</dc:language>
  <cp:lastModifiedBy>MAx</cp:lastModifiedBy>
  <cp:lastPrinted>2014-08-25T12:11:00Z</cp:lastPrinted>
  <dcterms:modified xsi:type="dcterms:W3CDTF">2014-10-16T06:09:00Z</dcterms:modified>
  <cp:revision>13</cp:revision>
  <dc:subject/>
  <dc:title/>
</cp:coreProperties>
</file>