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للبنات بالزلف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أ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إدارة الموارد الأسرية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HMNG222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)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جي سعيد الطوخ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ال جويدة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550"/>
        <w:gridCol w:w="275"/>
        <w:gridCol w:w="286"/>
        <w:gridCol w:w="1017"/>
        <w:gridCol w:w="1564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b/>
                <w:bCs/>
                <w:color w:val="FF0000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دارة الموارد الأس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b/>
                <w:bCs/>
                <w:color w:val="2F5496"/>
                <w:sz w:val="28"/>
                <w:szCs w:val="28"/>
                <w:rtl w:val="true"/>
              </w:rPr>
              <w:t>..</w:t>
            </w:r>
            <w:r>
              <w:rPr>
                <w:rFonts w:cs="AL-Mohanad" w:ascii="AL-Mohanad" w:hAnsi="AL-Mohanad"/>
                <w:b/>
                <w:bCs/>
                <w:color w:val="C00000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1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color w:val="0000FF"/>
                <w:sz w:val="28"/>
                <w:szCs w:val="28"/>
              </w:rPr>
              <w:t>HMNG222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)....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</w:t>
            </w:r>
            <w:r>
              <w:rPr>
                <w:rFonts w:cs="AL-Mohanad" w:ascii="AL-Mohanad" w:hAnsi="AL-Mohanad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L-Mohanad" w:hAnsi="AL-Mohanad"/>
                <w:b/>
                <w:bCs/>
                <w:color w:val="FF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قتصاد المنزلي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.........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ascii="AL-Mohanad" w:hAnsi="AL-Mohanad" w:cs="AL-Mohanad"/>
                <w:color w:val="0000FF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" w:hAnsi="AL-Mohanad" w:cs="AL-Mohanad"/>
                <w:color w:val="0000FF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" w:hAnsi="AL-Mohanad" w:cs="AL-Mohanad"/>
                <w:color w:val="0000FF"/>
                <w:sz w:val="28"/>
                <w:sz w:val="28"/>
                <w:szCs w:val="28"/>
                <w:rtl w:val="true"/>
              </w:rPr>
              <w:t xml:space="preserve"> العربية</w:t>
            </w:r>
            <w:r>
              <w:rPr>
                <w:rFonts w:cs="AL-Mohanad" w:ascii="AL-Mohanad" w:hAnsi="AL-Mohanad"/>
                <w:color w:val="0000FF"/>
                <w:sz w:val="28"/>
                <w:szCs w:val="28"/>
                <w:rtl w:val="true"/>
              </w:rPr>
              <w:t>..............................................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.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جي سعيد الطوخي</w:t>
            </w:r>
            <w:r>
              <w:rPr>
                <w:rFonts w:cs="AL-Mohanad" w:ascii="AL-Mohanad" w:hAnsi="AL-Mohanad"/>
                <w:color w:val="0000FF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7014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توي 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HMNG21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32"/>
                <w:sz w:val="32"/>
                <w:szCs w:val="32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Cs/>
                <w:color w:val="FF0000"/>
                <w:sz w:val="28"/>
                <w:szCs w:val="28"/>
                <w:rtl w:val="true"/>
              </w:rPr>
              <w:t>...........</w:t>
            </w:r>
            <w:r>
              <w:rPr>
                <w:rFonts w:cs="AL-Mohanad" w:ascii="Arial" w:hAnsi="Arial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..................................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eastAsia="AL-Mohanad" w:cs="AL-Mohanad" w:ascii="AL-Mohanad" w:hAnsi="AL-Mohanad"/>
                <w:bCs/>
                <w:color w:val="0000FF"/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</w:t>
            </w:r>
            <w:r>
              <w:rPr>
                <w:rFonts w:cs="AL-Mohanad" w:ascii="Arial" w:hAnsi="Arial"/>
                <w:bCs/>
                <w:color w:val="0000FF"/>
              </w:rPr>
              <w:t>10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color w:val="0000FF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تعرف على الأهمية العلمية لإدارة الموارد الأسرية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L-Mohanad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مفهوم الموارد الأسرية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صنيف الموارد الأسرية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FF"/>
                <w:sz w:val="32"/>
                <w:sz w:val="32"/>
                <w:szCs w:val="32"/>
                <w:rtl w:val="true"/>
              </w:rPr>
              <w:t>والحاجات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00FF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FF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FF"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إدارة الموارد الأسرية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......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وأنواع الشراء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وما يجب مراعاة عند القيام بالعملية الشرائية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جوانب ترشيد استهلاك</w:t>
            </w:r>
            <w:r>
              <w:rPr>
                <w:rFonts w:ascii="Arial" w:hAnsi="Arial" w:eastAsia="Arial" w:cs="Arial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وأهميته</w:t>
            </w:r>
            <w:r>
              <w:rPr>
                <w:rFonts w:cs="AL-Mohanad" w:ascii="Arial" w:hAnsi="Arial"/>
                <w:b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color w:val="0000FF"/>
                <w:sz w:val="32"/>
                <w:sz w:val="32"/>
                <w:szCs w:val="32"/>
                <w:rtl w:val="true"/>
              </w:rPr>
              <w:t>ومعناه</w:t>
            </w:r>
            <w:r>
              <w:rPr>
                <w:rFonts w:cs="AL-Mohanad" w:ascii="Arial" w:hAnsi="Arial"/>
                <w:b/>
                <w:color w:val="0000FF"/>
                <w:sz w:val="32"/>
                <w:szCs w:val="32"/>
                <w:rtl w:val="true"/>
              </w:rPr>
              <w:t>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069"/>
        <w:gridCol w:w="1194"/>
      </w:tblGrid>
      <w:tr>
        <w:trPr/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color w:val="0000FF"/>
                <w:sz w:val="32"/>
                <w:szCs w:val="32"/>
                <w:rtl w:val="true"/>
              </w:rPr>
              <w:t>.......</w:t>
            </w:r>
            <w:r>
              <w:rPr>
                <w:b/>
                <w:color w:val="0000FF"/>
                <w:sz w:val="32"/>
                <w:szCs w:val="32"/>
              </w:rPr>
              <w:t>1</w:t>
            </w:r>
            <w:r>
              <w:rPr>
                <w:b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التعريف بالمقرر 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 أهدافه 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 توزيع درجاته</w:t>
            </w:r>
            <w:r>
              <w:rPr>
                <w:rFonts w:cs="AL-Mohanad" w:ascii="Arial" w:hAnsi="Arial"/>
                <w:b/>
                <w:color w:val="0000FF"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32"/>
                <w:szCs w:val="32"/>
              </w:rPr>
              <w:t>2-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>أنواع الموارد الأسرية  والأهمية العلمية لإدارة الموار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4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3- 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>إدارة الدخل المال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-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>إدارة الممتلكا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-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>إدارة الوق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6- 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>إدارة الطاقة البشري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4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7- 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>الشرا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4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8- </w:t>
            </w: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</w:rPr>
              <w:t>ترشيد الاستهلا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4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72"/>
        <w:gridCol w:w="1229"/>
        <w:gridCol w:w="1231"/>
        <w:gridCol w:w="1329"/>
        <w:gridCol w:w="1472"/>
        <w:gridCol w:w="1477"/>
      </w:tblGrid>
      <w:tr>
        <w:trPr>
          <w:trHeight w:val="1043" w:hRule="atLeast"/>
        </w:trPr>
        <w:tc>
          <w:tcPr>
            <w:tcW w:w="137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5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3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cs="AL-Mohanad" w:ascii="Arial" w:hAnsi="Arial"/>
                <w:b/>
                <w:color w:val="0000FF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  <w:tr>
        <w:trPr>
          <w:trHeight w:val="1043" w:hRule="atLeast"/>
        </w:trPr>
        <w:tc>
          <w:tcPr>
            <w:tcW w:w="137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cs="AL-Mohanad" w:ascii="Arial" w:hAnsi="Arial"/>
                <w:b/>
                <w:color w:val="0000FF"/>
                <w:sz w:val="36"/>
                <w:szCs w:val="36"/>
                <w:rtl w:val="true"/>
                <w:lang w:val="en-US" w:eastAsia="en-US"/>
              </w:rPr>
              <w:t>......</w:t>
            </w:r>
            <w:r>
              <w:rPr>
                <w:rFonts w:cs="AL-Mohanad" w:ascii="Arial" w:hAnsi="Arial"/>
                <w:b/>
                <w:color w:val="0000FF"/>
                <w:sz w:val="36"/>
                <w:szCs w:val="36"/>
                <w:lang w:val="en-US" w:eastAsia="en-US"/>
              </w:rPr>
              <w:t>2</w:t>
            </w:r>
            <w:r>
              <w:rPr>
                <w:rFonts w:cs="AL-Mohanad" w:ascii="Arial" w:hAnsi="Arial"/>
                <w:b/>
                <w:color w:val="0000FF"/>
                <w:sz w:val="36"/>
                <w:szCs w:val="36"/>
                <w:rtl w:val="true"/>
                <w:lang w:val="en-US" w:eastAsia="en-US"/>
              </w:rPr>
              <w:t>......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L-Mohanad" w:ascii="Arial" w:hAnsi="Arial"/>
                <w:b/>
                <w:color w:val="0000FF"/>
                <w:sz w:val="36"/>
                <w:szCs w:val="36"/>
                <w:lang w:val="en-US" w:eastAsia="en-US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موارد والأهمية العلمية لإدارة الموارد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كيفية إدارة الدخل المالي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ما يجب مراعاته عند إدارة الممتلكات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طرق إدارة الوقت و الطاقة البشري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شراء ودوافعه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ترشيد الاستهلاك وجوانبه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قادرة علي أن تعرف المورد الأسرية وتفرق بينها وتميزها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>.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تستطيع عمل ميزانية كتطبيق لعملية إدارة الدخل المالي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ذكر ما يجب مراعاته عند إدارة الممتلكات</w:t>
            </w:r>
            <w:r>
              <w:rPr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>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فسر العلاقة بين الوقت والجهد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>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عدد أنواع الشراء</w:t>
            </w:r>
            <w:r>
              <w:rPr>
                <w:color w:val="0000FF"/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>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وضح  كيفية ترشيد الاستهلاك وجوانبه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  <w:t>...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القدرة علي عمل في مجموعات</w:t>
            </w:r>
            <w:r>
              <w:rPr>
                <w:color w:val="0000FF"/>
                <w:sz w:val="30"/>
                <w:szCs w:val="30"/>
                <w:rtl w:val="true"/>
              </w:rPr>
              <w:t>..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ستطاعتها عمل ميزانية وتحمل مسئولية إدارة الدخل المالي</w:t>
            </w:r>
            <w:r>
              <w:rPr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قيام بعمل بحث مرجعي باستخدام شبكة الانترنت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  <w:r>
              <w:rPr>
                <w:rFonts w:cs="AL-Mohanad" w:ascii="Arial" w:hAnsi="Arial"/>
                <w:bCs/>
                <w:sz w:val="32"/>
                <w:szCs w:val="32"/>
                <w:rtl w:val="true"/>
                <w:lang w:val="en-US" w:eastAsia="en-US"/>
              </w:rPr>
              <w:t xml:space="preserve">:    </w:t>
            </w:r>
            <w:r>
              <w:rPr>
                <w:rStyle w:val="StrongEmphasis"/>
                <w:rtl w:val="true"/>
              </w:rPr>
              <w:t xml:space="preserve">( </w:t>
            </w:r>
            <w:r>
              <w:rPr>
                <w:rStyle w:val="StrongEmphasis"/>
                <w:rtl w:val="true"/>
              </w:rPr>
              <w:t xml:space="preserve">العامة </w:t>
            </w:r>
            <w:r>
              <w:rPr>
                <w:rStyle w:val="StrongEmphasis"/>
                <w:rtl w:val="true"/>
              </w:rPr>
              <w:t>–</w:t>
            </w:r>
            <w:r>
              <w:rPr>
                <w:rStyle w:val="StrongEmphasis"/>
                <w:rtl w:val="true"/>
              </w:rPr>
              <w:t xml:space="preserve"> اليدوية </w:t>
            </w:r>
            <w:r>
              <w:rPr>
                <w:rStyle w:val="StrongEmphasis"/>
                <w:rtl w:val="true"/>
              </w:rPr>
              <w:t>–</w:t>
            </w:r>
            <w:r>
              <w:rPr>
                <w:rStyle w:val="StrongEmphasis"/>
                <w:rtl w:val="true"/>
              </w:rPr>
              <w:t xml:space="preserve"> اللغوية</w:t>
            </w:r>
            <w:r>
              <w:rPr>
                <w:rFonts w:cs="AL-Mohanad" w:ascii="Arial" w:hAnsi="Arial"/>
                <w:bCs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تآزر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سرع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دق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FF"/>
                <w:szCs w:val="32"/>
                <w:shd w:fill="FFFFFF" w:val="clear"/>
                <w:rtl w:val="true"/>
              </w:rPr>
              <w:t> 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توقيت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إستراتيجي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FF"/>
                <w:szCs w:val="32"/>
                <w:shd w:fill="FFFFFF" w:val="clear"/>
                <w:rtl w:val="true"/>
              </w:rPr>
              <w:t> 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لقدرة على الأداء تحت الضغوط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911"/>
        <w:gridCol w:w="1746"/>
        <w:gridCol w:w="2362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1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7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236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تقويم الأسبوعي بالأسئلة الشفهية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أسبوعيا</w:t>
            </w:r>
            <w:r>
              <w:rPr>
                <w:color w:val="0000FF"/>
                <w:sz w:val="32"/>
                <w:szCs w:val="32"/>
              </w:rPr>
              <w:t>.....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20%............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ختبار منتصف الفصل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8..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20%............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ختبار نهاية الفصل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..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60%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إ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315" w:before="0" w:after="0"/>
              <w:ind w:left="720" w:right="0" w:hanging="36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>.......</w:t>
            </w:r>
            <w:r>
              <w:rPr>
                <w:rStyle w:val="Msrtethemeforecolor211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تهيئة الط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لبة  للتعرف والتأقلم مع الحياة الجامعية</w:t>
            </w:r>
            <w:r>
              <w:rPr>
                <w:rStyle w:val="Msrtethemeforecolor211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   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إم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بة بالمعلو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كلية،والسياس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تعليمية،والموارد والبرام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  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عزيز التحصيل الأكاديمي لل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بة، ورفع قدرا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وتذليل العقبات التي تعتر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أثناء تحصي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315" w:before="0" w:after="0"/>
              <w:ind w:left="720" w:right="0" w:hanging="36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 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تقليل فرص التعثر الأكاديمي </w:t>
            </w:r>
            <w:r>
              <w:rPr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إرشاد وقائي</w:t>
            </w:r>
            <w:r>
              <w:rPr>
                <w:color w:val="0000FF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قديم المشورة والمساعدة لأصحاب المشكلات الأكاديمية من 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رعاية ال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بة ذوي التحصيل الدراسي المتدني والمتعثر والاهتمام 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ومتابع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حتى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رت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بمستو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الدراسي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315" w:before="0" w:after="280"/>
              <w:ind w:left="720" w:right="0" w:hanging="36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 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رعاية ومساعدة ال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بة اجتماعيا وماديا وصحيا ونفسيا ووظيفيا إذا اقتضت الضرورة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Style w:val="Msrtethemeforecolor211"/>
                <w:color w:val="0000FF"/>
                <w:sz w:val="32"/>
                <w:szCs w:val="32"/>
                <w:rtl w:val="true"/>
              </w:rPr>
              <w:t xml:space="preserve">   </w:t>
            </w:r>
            <w:r>
              <w:rPr>
                <w:rStyle w:val="Msrtethemeforecolor211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الاهتمام بالط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لبة المتفوق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 xml:space="preserve"> والموهوب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 xml:space="preserve"> وتقديم ما من شأنه تعزيز قدراته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 xml:space="preserve"> ودعم إبداعاته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color w:val="0000FF"/>
                <w:sz w:val="28"/>
                <w:szCs w:val="28"/>
                <w:lang w:bidi="ar-EG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محاضرات من تجميع أستاذ المقر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ر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center"/>
              <w:rPr>
                <w:rFonts w:ascii="Arial" w:hAnsi="Arial" w:cs="AL-Mohanad"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إن أجواء التغيير التي تشمل معطيات الحياة عامة شملت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، فحرصت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الجامعات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على تقديم التعليم والتعلم وفق نظرة حديثة تدعو لدور نشط للمتعلم في عملية التعلم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وتركز عليه فردًا وضمن مجموعة ، وتهتم بجميع خصائصه النمائية،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واستعداده التطوري للتعلم بشكل شمولي تكاملي ؛ فأعارت اهتمامًا كبيرًا إلى ظروف التعلم والتعليم والحوافز المؤثرة فيهما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وفي هذا السياق يفسر التعلم وفق نظريات تربوية تصف ظروف التعلم وشروط حدوثه ؛ ترى هذه النظريات أن احتكاك الفرد ببيئته بما فيها من ظواهر وأنشطة وأفكار ، ومن ثم تفاعله معها بشكل مناسب ، يؤدي إلى اندماجها في بنائه العقلي بشكل مثمر ذي معنى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ولعل هذه الأفكار تضعنا أمام تحدٍ كبير ألا وهو كيف نحولها إلى سلوكيات لدى المعلمين والطلاب في الموقف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التعليمي؟ وما الأدوار التي سيضطلع بها كل من المعلم والمتعلم في ظل هذه التحديات والتوجهات ؟ لذا كان من الضروري تأسيس قاعدة تربوية تقضي بإيجاد استراتيجيات تدريس تشجع المتعلمين على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اكتشاف المعارف وبنائها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، وتتضمن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نشاطات وخبرات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حسية مباشرة ونشاطات مفتوحة النهايات تسمح للمتعلم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بالتفكير الحر النشط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في شتى الاتجاهات ، وتحفزه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للتساؤل والبحث والعمل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مستقلاً أو ضمن مجموعات متعاونة بحيث يتواصل ويتعلم وينتج بفاعلية ونجاح ؛ وبعبارة أخرى ، يولد المتعلم المعرفة ويبينها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من أجل الحصول على نواتج تعليمية جيدة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color w:val="0000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1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شارك في تصميم التعلم وبيئت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2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عمل مستقلاً أو ضمن مجموعة متعاونة بحيث يتواصل ويتفاعل ويقدم الدعم للآخرين ويستقبل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مارس الدعم المتبادل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3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مارس الاستقصاء وحل المشكلات بحيث يقدم حلولاً ذكية للمشكلات التي تواجهه أو تواجه مجتمعه في الحياة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4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فكر تفكيرًا تأمليًا يظهر إيجابيًا في طريقة تعلمه وجودة هذا التعلم ونوعيت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38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5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بحث عن مصادر المعرفة ، ويصل إليها ، ويتواصل معها بكفاءة وفاعلية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38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6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بادر، ويناقش ، ويطرح أسئلة ذكية ، ناقدة، تطور التعلم  ، وترقى بنوعيت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7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ينتج المعرفة، ويبنيها ، ويطورها ، من خلال ممارسة التفكير بشتى أنواعه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 xml:space="preserve">...................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محاض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جي سعيد الطوخي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  <w:t>........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ال جويدة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  <w:t>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color w:val="2F5496"/>
                <w:sz w:val="28"/>
                <w:szCs w:val="28"/>
              </w:rPr>
            </w:pPr>
            <w:r>
              <w:rPr>
                <w:rFonts w:cs="AL-Mohanad" w:ascii="Arial" w:hAnsi="Arial"/>
                <w:color w:val="2F5496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CharChar7">
    <w:name w:val=" Char Char7"/>
    <w:qFormat/>
    <w:rPr>
      <w:b/>
      <w:bCs/>
      <w:sz w:val="32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AU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Calibri" w:hAnsi="Calibri" w:cs="Calibri"/>
      <w:sz w:val="24"/>
      <w:szCs w:val="24"/>
      <w:lang w:val="en-US" w:bidi="ar-SA"/>
    </w:rPr>
  </w:style>
  <w:style w:type="character" w:styleId="Msrtethemeforecolor211">
    <w:name w:val="ms-rtethemeforecolor-2-11"/>
    <w:basedOn w:val="Style12"/>
    <w:qFormat/>
    <w:rPr>
      <w:color w:val="7F7F7F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7:00Z</dcterms:created>
  <dc:creator>TOSHIBA</dc:creator>
  <dc:description/>
  <cp:keywords/>
  <dc:language>en-US</dc:language>
  <cp:lastModifiedBy>TOSHIBA</cp:lastModifiedBy>
  <dcterms:modified xsi:type="dcterms:W3CDTF">2014-10-19T07:01:00Z</dcterms:modified>
  <cp:revision>359</cp:revision>
  <dc:subject/>
  <dc:title>الكلية:</dc:title>
</cp:coreProperties>
</file>