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ه بالزلف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نايه بالملابس والمنسوجات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 منى الدمنهور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 منى الدمنهور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عنايه بالملابس والمنسوج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cltx411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ساعه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..........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اقتصاد المنز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ه العربيه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 منى الدمنهورى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سجي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6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0</w:t>
            </w:r>
            <w:r>
              <w:rPr>
                <w:rFonts w:cs="AL-Mohanad" w:ascii="Arial" w:hAnsi="Arial"/>
                <w:b/>
                <w:rtl w:val="true"/>
              </w:rPr>
              <w:t>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عمل ابحاث وانشطه للطالبات من خلال التجريب والتعرف على الخامات المختلف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 على أنواع الألياف النسيجية المختلفة من حيث خواصها الطبيعية أو الكيميائ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ستخدام الأمثل لكل نوع من الألياف النسيجية بناء على خصائصها التي تمت دراستها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الأساليب المتبعة في التنظيف الرطب والجاف والعوامل المؤثرة فيها سلباً أو إيجاباً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مام الطالبة بطرق العناية بجميع مراحل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راسة ميكانيكية عملية التنظيف والعوامل المساعدة لها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لمام بالرموز المتعارف عليها عالمياً للبطاقة الإرشادية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طبيق طرق غسل وتجفيف وكي الملابس والمنسوجات المختلفة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رف على القواعد العامة للطرق التي يجب مراعاتها عند إزالة البقع المختلفة من الملابس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ش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كيف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نا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س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لياف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لياف السليلوزية الطبيع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طن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كتان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لياف البروتينية الطبيع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رير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صو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لياف النصف صناع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رايون الفسكوز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سيت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لياف الصناع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بولي أست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ولي أمي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ولي أكريلي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ء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صادرة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اءاليسر والماء العسرورق ازاله العسر من الماء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رق العملية التي يجب إتباعها عند العناية بالمنسوجات المختلفة من حيث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غسيل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تجفيف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كي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فات الصناعية وعملية التنظيف والتبيي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 العامة في إزالة البق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نظيف الجاف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قوية المنسوج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طار التطبيقي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 تمييز الألياف الطبيعية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راق الألياف باللهب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تقطير الجاف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واع المختلفة من البقع والمواد المذيبة ل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رق العملية والمعملية المطبقة لإزالة البقع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واع مزيلات البقع المتوفرة بالأسواق التجارية والتعرف على استخدامات كل نوع والمواد الفعالة فيه ومدى ملائمتها  للأنواع المختلفة من المنسوج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ية مفارش وفوط المائدة والملابس وطرق الكي المستخدمة للأنواع المختلفة من المنسوجات كل على خواصها الكيميائ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طاقة الإرشادية والتعريف بكل رمز والعمل بها أثناء العناية بالقطع الملبس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28"/>
        <w:gridCol w:w="1170"/>
        <w:gridCol w:w="1290"/>
        <w:gridCol w:w="1269"/>
        <w:gridCol w:w="1412"/>
        <w:gridCol w:w="1801"/>
      </w:tblGrid>
      <w:tr>
        <w:trPr>
          <w:trHeight w:val="1043" w:hRule="atLeast"/>
        </w:trPr>
        <w:tc>
          <w:tcPr>
            <w:tcW w:w="13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6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1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80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ملى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</w:t>
            </w:r>
          </w:p>
        </w:tc>
      </w:tr>
      <w:tr>
        <w:trPr>
          <w:trHeight w:val="1043" w:hRule="atLeast"/>
        </w:trPr>
        <w:tc>
          <w:tcPr>
            <w:tcW w:w="13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تي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594"/>
      </w:tblGrid>
      <w:tr>
        <w:trPr>
          <w:trHeight w:val="647" w:hRule="atLeast"/>
        </w:trPr>
        <w:tc>
          <w:tcPr>
            <w:tcW w:w="80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4"/>
        <w:gridCol w:w="1833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 على أنواع الألياف النسيجية المختلفة من حيث خواصها الطبيعية أو الكيمي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ستخدام الأمثل لكل نوع من الألياف النسيجية بناء على خصائصها التي تمت دراستها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 على الأساليب المتبعة في التنظيف الرطب والجاف والعوامل المؤثرة فيها سلباً أو إيجاباً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مام الطالبة بطرق العناية بجميع مراحلها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 ميكانيكية عملية التنظيف والعوامل المساعدة لها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لمام بالرموز المتعارف عليها عالمياً للبطاقة الإرشادية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 طرق غسل وتجفيف وكي الملابس والمنسوجات المختلفة  التعرف على القواعد العامة للطرق التي يجب مراعاتها عند إزالة البقع المختلفة من الملابس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ضور ومشاركه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لوج للجزء ال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 اعمال الس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.....2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 عملى نهائ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40 </w:t>
            </w:r>
            <w:r>
              <w:rPr>
                <w:sz w:val="32"/>
                <w:sz w:val="32"/>
                <w:szCs w:val="32"/>
                <w:rtl w:val="true"/>
              </w:rPr>
              <w:t>درج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...............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 نظرى نهائ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سيل والكي في البيت الحديث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إقبال حجازي وسعاد سيف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كتبة النهضة المصرية</w:t>
            </w:r>
          </w:p>
          <w:p>
            <w:pPr>
              <w:pStyle w:val="Normal"/>
              <w:jc w:val="right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أنسجة والملابس والعناية بها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سامية لطف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إسكندرية </w:t>
            </w:r>
            <w:r>
              <w:rPr>
                <w:sz w:val="32"/>
                <w:szCs w:val="32"/>
              </w:rPr>
              <w:t>1997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ص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وث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غب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العربى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0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 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سيل والكي في البيت الحديث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إقبال حجازي وسعاد سيف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كتبة النهضة المصرية</w:t>
            </w:r>
          </w:p>
          <w:p>
            <w:pPr>
              <w:pStyle w:val="Normal"/>
              <w:jc w:val="right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أنسجة والملابس والعناية بها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سامية لطف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إسكندرية </w:t>
            </w:r>
            <w:r>
              <w:rPr>
                <w:sz w:val="32"/>
                <w:szCs w:val="32"/>
              </w:rPr>
              <w:t>1997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ات النسيجي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محمد أحمد سلطا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نشأة المعارف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لوج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نهور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نهور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0:00Z</dcterms:created>
  <dc:creator>Windows User</dc:creator>
  <dc:description/>
  <cp:keywords/>
  <dc:language>en-US</dc:language>
  <cp:lastModifiedBy>Dr. Mona</cp:lastModifiedBy>
  <cp:lastPrinted>2014-08-25T12:11:00Z</cp:lastPrinted>
  <dcterms:modified xsi:type="dcterms:W3CDTF">2015-02-03T06:28:00Z</dcterms:modified>
  <cp:revision>12</cp:revision>
  <dc:subject/>
  <dc:title/>
</cp:coreProperties>
</file>