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ربيه بالزلفى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أقتصاد المنزلى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أقتصاد المنزلى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تصميم الأزياء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نى الدمنهورى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نى الدمنهورى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69"/>
        <w:gridCol w:w="50"/>
        <w:gridCol w:w="88"/>
        <w:gridCol w:w="14"/>
        <w:gridCol w:w="219"/>
        <w:gridCol w:w="701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5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4" w:type="dxa"/>
            <w:gridSpan w:val="8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تصميم الأزياء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Calibri" w:hAnsi="Calibri"/>
                <w:color w:val="C00000"/>
                <w:sz w:val="28"/>
                <w:szCs w:val="28"/>
                <w:rtl w:val="true"/>
              </w:rPr>
              <w:t>............</w:t>
            </w: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cltx417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</w:t>
            </w:r>
          </w:p>
        </w:tc>
      </w:tr>
      <w:tr>
        <w:trPr/>
        <w:tc>
          <w:tcPr>
            <w:tcW w:w="2964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7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......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10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الأقتصاد المنزلى 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لغه العربيه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67" w:type="dxa"/>
            <w:gridSpan w:val="1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نى الدمنهورى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</w:t>
            </w:r>
          </w:p>
        </w:tc>
      </w:tr>
      <w:tr>
        <w:trPr/>
        <w:tc>
          <w:tcPr>
            <w:tcW w:w="7013" w:type="dxa"/>
            <w:gridSpan w:val="1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مستوى السابع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</w:t>
            </w:r>
          </w:p>
        </w:tc>
      </w:tr>
      <w:tr>
        <w:trPr/>
        <w:tc>
          <w:tcPr>
            <w:tcW w:w="9881" w:type="dxa"/>
            <w:gridSpan w:val="15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شكيلى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جتي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</w:t>
            </w:r>
          </w:p>
        </w:tc>
      </w:tr>
      <w:tr>
        <w:trPr/>
        <w:tc>
          <w:tcPr>
            <w:tcW w:w="9881" w:type="dxa"/>
            <w:gridSpan w:val="15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5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5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6" w:type="dxa"/>
            <w:gridSpan w:val="5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</w:t>
            </w:r>
            <w:r>
              <w:rPr>
                <w:rFonts w:cs="AL-Mohanad" w:ascii="Arial" w:hAnsi="Arial"/>
                <w:b/>
              </w:rPr>
              <w:t>6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6" w:type="dxa"/>
            <w:gridSpan w:val="5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6" w:type="dxa"/>
            <w:gridSpan w:val="5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6" w:type="dxa"/>
            <w:gridSpan w:val="5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6" w:type="dxa"/>
            <w:gridSpan w:val="5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</w:t>
            </w:r>
            <w:r>
              <w:rPr>
                <w:rFonts w:cs="AL-Mohanad" w:ascii="Arial" w:hAnsi="Arial"/>
                <w:b/>
              </w:rPr>
              <w:t>40</w:t>
            </w:r>
            <w:r>
              <w:rPr>
                <w:rFonts w:cs="AL-Mohanad" w:ascii="Arial" w:hAnsi="Arial"/>
                <w:b/>
                <w:rtl w:val="true"/>
              </w:rPr>
              <w:t>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عمل  انشطه  تعليميه و عروض باور بوينت  لتوضيح عناصر المقرر لاعمال الطالبات  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-.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ال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بالقو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علم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والمبادى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فن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ل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ازياء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DecoType Naskh Special;Times New Roman"/>
                <w:sz w:val="32"/>
                <w:szCs w:val="32"/>
              </w:rPr>
              <w:t>2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 xml:space="preserve">  -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ماني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نس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والتن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والاتز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DecoType Naskh Special;Times New Roman"/>
                <w:sz w:val="32"/>
                <w:szCs w:val="32"/>
              </w:rPr>
              <w:t>3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>-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ز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ماني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اتزا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DecoType Naskh Special;Times New Roman"/>
                <w:sz w:val="32"/>
                <w:szCs w:val="32"/>
              </w:rPr>
              <w:t>4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>-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ك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طال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ز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متك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وف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للاس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علميه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DecoType Naskh Special;Times New Roman"/>
                <w:sz w:val="32"/>
                <w:szCs w:val="32"/>
              </w:rPr>
              <w:t>5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ا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ملا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متنو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للخا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مختلفه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بحا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عرو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ي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ن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ز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طور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لف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070"/>
        <w:gridCol w:w="1194"/>
      </w:tblGrid>
      <w:tr>
        <w:trPr/>
        <w:tc>
          <w:tcPr>
            <w:tcW w:w="742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2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cs="DecoType Naskh Special;Times New Roman"/>
                <w:sz w:val="32"/>
                <w:szCs w:val="32"/>
              </w:rPr>
            </w:pP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 xml:space="preserve">- 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تصميم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أز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جوا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ازياء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مق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مصم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أز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حريم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غ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خامه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س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>(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اتز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ايق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تن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انسجا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تو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تب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>)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موض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 xml:space="preserve">- 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موض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موض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تجاه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موض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وت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ملامحها</w:t>
            </w:r>
            <w:r>
              <w:rPr>
                <w:rFonts w:cs="DecoType Naskh;Courier New"/>
                <w:sz w:val="32"/>
                <w:szCs w:val="32"/>
                <w:rtl w:val="true"/>
              </w:rPr>
              <w:t>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ابتكار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ابتكا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ابتكا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ابتكا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ه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مصمم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اقتباس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>–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ومرا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اقتباس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انم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مختل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لان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ملابس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بيئ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لعم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ان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خاص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بصنا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ملابس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مراق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Special;Times New Roman"/>
                <w:sz w:val="32"/>
                <w:szCs w:val="32"/>
                <w:rtl w:val="true"/>
              </w:rPr>
              <w:t xml:space="preserve">- 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درا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حتيا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</w:rPr>
              <w:t>المستهلك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DecoType Naskh Special;Times New Roman"/>
                <w:sz w:val="32"/>
                <w:sz w:val="32"/>
                <w:szCs w:val="32"/>
                <w:rtl w:val="true"/>
                <w:lang w:bidi="ar-EG"/>
              </w:rPr>
              <w:t>دراس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  <w:lang w:bidi="ar-EG"/>
              </w:rPr>
              <w:t>لبعض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  <w:lang w:bidi="ar-EG"/>
              </w:rPr>
              <w:t>مصمم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DecoType Naskh Special;Times New Roman"/>
                <w:sz w:val="32"/>
                <w:sz w:val="32"/>
                <w:szCs w:val="32"/>
                <w:rtl w:val="true"/>
                <w:lang w:bidi="ar-EG"/>
              </w:rPr>
              <w:t>الأزياء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76"/>
        <w:gridCol w:w="1122"/>
        <w:gridCol w:w="1122"/>
        <w:gridCol w:w="2044"/>
        <w:gridCol w:w="1122"/>
        <w:gridCol w:w="1795"/>
      </w:tblGrid>
      <w:tr>
        <w:trPr>
          <w:trHeight w:val="1043" w:hRule="atLeast"/>
        </w:trPr>
        <w:tc>
          <w:tcPr>
            <w:tcW w:w="907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57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12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12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0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12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7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90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اعه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اعات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عملى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</w:t>
            </w: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ا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</w:t>
            </w:r>
          </w:p>
        </w:tc>
      </w:tr>
      <w:tr>
        <w:trPr>
          <w:trHeight w:val="1043" w:hRule="atLeast"/>
        </w:trPr>
        <w:tc>
          <w:tcPr>
            <w:tcW w:w="907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اعه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اعه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عملى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تين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64"/>
        <w:gridCol w:w="1833"/>
        <w:gridCol w:w="1834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3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3"/>
        <w:gridCol w:w="1532"/>
        <w:gridCol w:w="1845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36" w:leader="none"/>
              </w:tabs>
              <w:jc w:val="right"/>
              <w:rPr/>
            </w:pPr>
            <w:r>
              <w:rPr>
                <w:rFonts w:cs="DecoType Naskh Special;Times New Roman" w:ascii="Calibri" w:hAnsi="Calibri"/>
                <w:sz w:val="32"/>
                <w:szCs w:val="32"/>
              </w:rPr>
              <w:t>1-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يس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معوض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 w:ascii="Calibri" w:hAnsi="Calibri"/>
                <w:sz w:val="32"/>
                <w:szCs w:val="32"/>
                <w:rtl w:val="true"/>
              </w:rPr>
              <w:t>: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واس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الأزيا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Special;Times New Roman" w:ascii="Calibri" w:hAnsi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 w:ascii="Calibri" w:hAnsi="Calibri"/>
                <w:sz w:val="32"/>
                <w:szCs w:val="32"/>
              </w:rPr>
              <w:t>2001</w:t>
            </w:r>
            <w:r>
              <w:rPr>
                <w:rFonts w:cs="DecoType Naskh Special;Times New Roman" w:ascii="Calibri" w:hAnsi="Calibri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36" w:leader="none"/>
              </w:tabs>
              <w:jc w:val="righ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DecoType Naskh Special;Times New Roman" w:ascii="Calibri" w:hAnsi="Calibri"/>
                <w:sz w:val="32"/>
                <w:szCs w:val="32"/>
              </w:rPr>
              <w:t>2-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اسماعي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شوق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 w:ascii="Calibri" w:hAnsi="Calibri"/>
                <w:sz w:val="32"/>
                <w:szCs w:val="32"/>
                <w:rtl w:val="true"/>
              </w:rPr>
              <w:t>: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عناص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واسس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التشكيلى</w:t>
            </w:r>
            <w:r>
              <w:rPr>
                <w:rFonts w:cs="DecoType Naskh Special;Times New Roman" w:ascii="Calibri" w:hAnsi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المص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 w:ascii="Calibri" w:hAnsi="Calibri"/>
                <w:sz w:val="32"/>
                <w:szCs w:val="32"/>
              </w:rPr>
              <w:t>1998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536" w:leader="none"/>
              </w:tabs>
              <w:jc w:val="right"/>
              <w:rPr>
                <w:rFonts w:ascii="Calibri" w:hAnsi="Calibri" w:cs="DecoType Naskh Special;Times New Roman"/>
                <w:sz w:val="32"/>
                <w:szCs w:val="32"/>
              </w:rPr>
            </w:pPr>
            <w:r>
              <w:rPr>
                <w:rFonts w:cs="DecoType Naskh Special;Times New Roman" w:ascii="Calibri" w:hAnsi="Calibri"/>
                <w:sz w:val="32"/>
                <w:szCs w:val="32"/>
              </w:rPr>
              <w:t xml:space="preserve">3-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عو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 w:ascii="Calibri" w:hAnsi="Calibri"/>
                <w:sz w:val="32"/>
                <w:szCs w:val="32"/>
                <w:rtl w:val="true"/>
              </w:rPr>
              <w:t>: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الموض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وتصمي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الملاب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Special;Times New Roman" w:ascii="Calibri" w:hAnsi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المنص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 w:ascii="Calibri" w:hAnsi="Calibri"/>
                <w:sz w:val="32"/>
                <w:szCs w:val="32"/>
              </w:rPr>
              <w:t>1997</w:t>
            </w:r>
            <w:r>
              <w:rPr>
                <w:rFonts w:cs="DecoType Naskh Special;Times New Roman" w:ascii="Calibri" w:hAnsi="Calibri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36" w:leader="none"/>
              </w:tabs>
              <w:jc w:val="righ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DecoType Naskh Special;Times New Roman" w:ascii="Calibri" w:hAnsi="Calibri"/>
                <w:sz w:val="32"/>
                <w:szCs w:val="32"/>
              </w:rPr>
              <w:t xml:space="preserve">-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نجا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بوازير</w:t>
            </w:r>
            <w:r>
              <w:rPr>
                <w:rFonts w:cs="DecoType Naskh Special;Times New Roman" w:ascii="Calibri" w:hAnsi="Calibri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الأزياء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العرب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 w:ascii="Calibri" w:hAnsi="Calibri"/>
                <w:sz w:val="32"/>
                <w:szCs w:val="32"/>
              </w:rPr>
              <w:t>1998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536" w:leader="none"/>
              </w:tabs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DecoType Naskh Special;Times New Roman" w:ascii="Calibri" w:hAnsi="Calibri"/>
                <w:sz w:val="32"/>
                <w:szCs w:val="32"/>
              </w:rPr>
              <w:t xml:space="preserve">5-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نجو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شكر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 w:ascii="Calibri" w:hAnsi="Calibri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التشكي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المانيك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;Times New Roman" w:ascii="Calibri" w:hAnsi="Calibri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تط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عناصرة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>,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سسه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اساليبه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تقناته المعاصرة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>–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دار الفكر العربى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2001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ضحى الدمرداش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تنميه القدرات التصميميه من خلال منظومه لاساسيات تصميم الملابس الجاهزة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رساله ماجستير 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كليه الفنون التطبيقيه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cs="Calibri" w:ascii="Calibri" w:hAnsi="Calibri"/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DecoType Naskh Special;Times New Roman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الان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ن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وتصمي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;Times New Roman"/>
                <w:sz w:val="32"/>
                <w:sz w:val="32"/>
                <w:szCs w:val="32"/>
                <w:rtl w:val="true"/>
              </w:rPr>
              <w:t>الازياء</w:t>
            </w:r>
            <w:hyperlink r:id="rId2">
              <w:r>
                <w:rPr>
                  <w:rStyle w:val="InternetLink"/>
                  <w:rFonts w:cs="DecoType Naskh Special;Times New Roman" w:ascii="Calibri" w:hAnsi="Calibri"/>
                  <w:szCs w:val="32"/>
                </w:rPr>
                <w:t>www.style.com</w:t>
              </w:r>
            </w:hyperlink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565"/>
        <w:gridCol w:w="239"/>
        <w:gridCol w:w="1178"/>
        <w:gridCol w:w="3216"/>
      </w:tblGrid>
      <w:tr>
        <w:trPr/>
        <w:tc>
          <w:tcPr>
            <w:tcW w:w="481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56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منهو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56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منهو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56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l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0:00Z</dcterms:created>
  <dc:creator>Windows User</dc:creator>
  <dc:description/>
  <cp:keywords/>
  <dc:language>en-US</dc:language>
  <cp:lastModifiedBy>منال سامى جويدة</cp:lastModifiedBy>
  <cp:lastPrinted>2015-01-28T12:08:00Z</cp:lastPrinted>
  <dcterms:modified xsi:type="dcterms:W3CDTF">2015-01-28T09:08:00Z</dcterms:modified>
  <cp:revision>12</cp:revision>
  <dc:subject/>
  <dc:title/>
</cp:coreProperties>
</file>