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تربية بالزلف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 w:val="28"/>
                <w:szCs w:val="28"/>
                <w:rtl w:val="true"/>
              </w:rPr>
              <w:t>الاقتصاد المنزل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القسم الأكاديمي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اقتصاد المنزل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وتنفيذ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ملابس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الاطفال    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زينب عبد الحافظ علي الخطيب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منال عثمان جويده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وتنفيذ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 xml:space="preserve"> ال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ملابس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 xml:space="preserve"> المنزلية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"/>
                <w:b/>
                <w:b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cltx221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2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L-Mohanad" w:hAnsi="AL-Mohanad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اقتصاد المنزلي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زينب عبد الحافظ علي الخطيب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مستوى الرابع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حياك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تر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 ............................................................. 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  <w:t>*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4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  <w:t>*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6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إلمام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بخصائص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ومميزات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ملابس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عصور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ملبسية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ملائمة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لخصائص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نمومرحلة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طفولة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مقاسات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قياسات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تمكين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باترونات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ملابس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وتشكيل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موديلات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/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إكساب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تنفيذ و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تجميل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وإنهاء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قطع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ملبسية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يتناسب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طفولة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color w:val="2F5496"/>
                <w:sz w:val="28"/>
                <w:szCs w:val="28"/>
              </w:rPr>
            </w:pPr>
            <w:r>
              <w:rPr>
                <w:rFonts w:cs="AL-Mohanad" w:ascii="Arial" w:hAnsi="Arial"/>
                <w:color w:val="2F549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/>
            </w:pPr>
            <w:r>
              <w:rPr>
                <w:rFonts w:cs="AL-Mohanad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.......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تغيير طرق التدريس في بعض المواضيع التي لم يتقن الطالب مهاراتها أو لم تكتمل فيها الجوانب المعرف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إضافة بعض التكليفات المنزلية لطالب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أخذ بتوجيهات القسم المرتبطة بتطوير أداء عضو هيئة التدري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حرص أستاذ المادة على حضور دورات تدريبية لتنمية قدرات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تنويع طرق التدريس وتفعيل استخدام التقنية الحديث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عمل على استحداث جمعية طلابية متخصصة في هذا الشأ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فتح قناة اتصال بين أستاذ المادة وبين الطالب خاصة في المجال التربو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راسة التقارير من خلال لجان في القسم والكل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تدريب والتطوي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مقارنة المقرر مع مقررات مماثلة تقدم في أقسام مشابه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color w:val="2F5496"/>
                <w:sz w:val="28"/>
                <w:szCs w:val="28"/>
              </w:rPr>
            </w:pPr>
            <w:r>
              <w:rPr>
                <w:rFonts w:cs="AL-Mohanad" w:ascii="Arial" w:hAnsi="Arial"/>
                <w:color w:val="2F549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0D0D0D"/>
          <w:sz w:val="32"/>
          <w:szCs w:val="32"/>
        </w:rPr>
      </w:pPr>
      <w:r>
        <w:rPr>
          <w:rFonts w:cs="AL-Mohanad" w:ascii="AL-Mohanad" w:hAnsi="AL-Mohanad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ري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ز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صائصها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ب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20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Style16"/>
              <w:numPr>
                <w:ilvl w:val="0"/>
                <w:numId w:val="4"/>
              </w:numPr>
              <w:spacing w:before="0" w:after="20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د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ين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20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 w:val="28"/>
                <w:szCs w:val="28"/>
                <w:rtl w:val="true"/>
              </w:rPr>
              <w:t>أعو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وا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Style16"/>
              <w:spacing w:before="0" w:after="200"/>
              <w:ind w:left="7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20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و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اً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Style16"/>
              <w:numPr>
                <w:ilvl w:val="0"/>
                <w:numId w:val="4"/>
              </w:numPr>
              <w:spacing w:before="0" w:after="200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اه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8:12</w:t>
            </w:r>
            <w:r>
              <w:rPr>
                <w:sz w:val="28"/>
                <w:sz w:val="28"/>
                <w:szCs w:val="28"/>
                <w:rtl w:val="true"/>
              </w:rPr>
              <w:t>عام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   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اب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ائمة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و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ظ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لاب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همي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ف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ي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ذ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راج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ت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لقميص </w:t>
            </w:r>
            <w:r>
              <w:rPr>
                <w:sz w:val="28"/>
                <w:sz w:val="28"/>
                <w:szCs w:val="28"/>
                <w:rtl w:val="true"/>
              </w:rPr>
              <w:t>المولود</w:t>
            </w:r>
            <w:r>
              <w:rPr>
                <w:sz w:val="28"/>
                <w:sz w:val="28"/>
                <w:szCs w:val="28"/>
                <w:rtl w:val="true"/>
              </w:rPr>
              <w:t xml:space="preserve"> وتنفيذه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ت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جل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لود</w:t>
            </w:r>
            <w:r>
              <w:rPr>
                <w:sz w:val="28"/>
                <w:sz w:val="28"/>
                <w:szCs w:val="28"/>
                <w:rtl w:val="true"/>
              </w:rPr>
              <w:t xml:space="preserve"> وتنفيذه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ت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يد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بن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يد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ذا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ت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ف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ف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فرة</w:t>
            </w:r>
            <w:r>
              <w:rPr>
                <w:sz w:val="28"/>
                <w:sz w:val="28"/>
                <w:szCs w:val="28"/>
                <w:rtl w:val="true"/>
              </w:rPr>
              <w:t xml:space="preserve"> متنوعة </w:t>
            </w:r>
            <w:r>
              <w:rPr>
                <w:sz w:val="28"/>
                <w:sz w:val="28"/>
                <w:szCs w:val="28"/>
                <w:rtl w:val="true"/>
              </w:rPr>
              <w:t>وكش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يوب</w:t>
            </w:r>
            <w:r>
              <w:rPr>
                <w:sz w:val="28"/>
                <w:sz w:val="28"/>
                <w:szCs w:val="28"/>
                <w:rtl w:val="true"/>
              </w:rPr>
              <w:t xml:space="preserve"> وتنفيذه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يار مشاريع الطالبات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p>
      <w:pPr>
        <w:pStyle w:val="Normal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): </w:t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اعة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حد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ـــــــــــــــ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28"/>
                <w:szCs w:val="28"/>
              </w:rPr>
              <w:t xml:space="preserve">2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ـــــــــــــ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حد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ــــــــــــــــ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ــــــ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ساع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28"/>
        <w:gridCol w:w="2306"/>
        <w:gridCol w:w="2097"/>
      </w:tblGrid>
      <w:tr>
        <w:trPr>
          <w:tblHeader w:val="true"/>
        </w:trPr>
        <w:tc>
          <w:tcPr>
            <w:tcW w:w="63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2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30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209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2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ز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صائص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حاضرات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طلاع علي الكتب الحديثة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الأبحاث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تخدام النماذج والوسائل الإيضاحية لكل جزئية من المقرر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وار والمناقشة</w:t>
            </w:r>
          </w:p>
          <w:p>
            <w:pPr>
              <w:pStyle w:val="Style17"/>
              <w:numPr>
                <w:ilvl w:val="0"/>
                <w:numId w:val="5"/>
              </w:numPr>
              <w:bidi w:val="1"/>
              <w:spacing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فكير الإبداعي تدريبات</w:t>
            </w:r>
          </w:p>
          <w:p>
            <w:pPr>
              <w:pStyle w:val="Style17"/>
              <w:numPr>
                <w:ilvl w:val="0"/>
                <w:numId w:val="5"/>
              </w:numPr>
              <w:bidi w:val="1"/>
              <w:spacing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 التعاوني</w:t>
            </w:r>
          </w:p>
          <w:p>
            <w:pPr>
              <w:pStyle w:val="Style17"/>
              <w:numPr>
                <w:ilvl w:val="0"/>
                <w:numId w:val="5"/>
              </w:numPr>
              <w:bidi w:val="1"/>
              <w:spacing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ليم النشط</w:t>
            </w:r>
          </w:p>
          <w:p>
            <w:pPr>
              <w:pStyle w:val="Style17"/>
              <w:numPr>
                <w:ilvl w:val="0"/>
                <w:numId w:val="5"/>
              </w:numPr>
              <w:bidi w:val="1"/>
              <w:spacing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ابة ملخصات للمقرر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ة تقارير عن بعض الموضوعات العلمية من خلال استخدام شبكة الانترنت</w:t>
            </w:r>
          </w:p>
          <w:p>
            <w:pPr>
              <w:pStyle w:val="Style17"/>
              <w:numPr>
                <w:ilvl w:val="0"/>
                <w:numId w:val="7"/>
              </w:numPr>
              <w:bidi w:val="1"/>
              <w:spacing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بارات متنوع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اجبات المنزلية، المقالات، المشاركات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بحاث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ات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طبيق طرق التفكير الإبداعي على بعض المواض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ستنباط الحلول الإبداعية للمشكلات </w:t>
            </w:r>
            <w:r>
              <w:rPr>
                <w:sz w:val="28"/>
                <w:sz w:val="28"/>
                <w:szCs w:val="28"/>
                <w:rtl w:val="true"/>
              </w:rPr>
              <w:t>الخاصة بالمادة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ختبار أسبوعي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رض مخطط لخطوات البحث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ختبار أسبوعي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إعداد بحث متكامل الخطوات لحل مشكلة </w:t>
            </w:r>
            <w:r>
              <w:rPr>
                <w:sz w:val="28"/>
                <w:sz w:val="28"/>
                <w:szCs w:val="28"/>
                <w:rtl w:val="true"/>
              </w:rPr>
              <w:t>ما في المادة الدراسية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تقويم نهائي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مارة متابعة لمدى تقدم الطلاب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تعرف على </w:t>
            </w:r>
            <w:r>
              <w:rPr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ب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9"/>
              </w:numPr>
              <w:ind w:left="78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9"/>
              </w:numPr>
              <w:ind w:left="501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د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ي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9"/>
              </w:numPr>
              <w:ind w:left="501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 w:val="28"/>
                <w:szCs w:val="28"/>
                <w:rtl w:val="true"/>
              </w:rPr>
              <w:t>أعو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وا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ind w:left="7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ري</w:t>
            </w:r>
          </w:p>
          <w:p>
            <w:pPr>
              <w:pStyle w:val="Style16"/>
              <w:numPr>
                <w:ilvl w:val="0"/>
                <w:numId w:val="9"/>
              </w:numPr>
              <w:ind w:left="501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و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اً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 xml:space="preserve">مرحلة المراهقة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Cs w:val="28"/>
              </w:rPr>
              <w:t>18:12</w:t>
            </w:r>
            <w:r>
              <w:rPr>
                <w:sz w:val="28"/>
                <w:sz w:val="28"/>
                <w:szCs w:val="28"/>
                <w:rtl w:val="true"/>
              </w:rPr>
              <w:t>عاما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ل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>العوام</w:t>
            </w:r>
            <w:r>
              <w:rPr>
                <w:sz w:val="28"/>
                <w:sz w:val="28"/>
                <w:szCs w:val="28"/>
                <w:rtl w:val="true"/>
              </w:rPr>
              <w:t xml:space="preserve">ل </w:t>
            </w:r>
            <w:r>
              <w:rPr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اب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و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ظ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لاب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همي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ف</w:t>
            </w:r>
            <w:r>
              <w:rPr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هارات المعرف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2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درة على التفكير النقدي والتحليل</w:t>
            </w:r>
          </w:p>
        </w:tc>
        <w:tc>
          <w:tcPr>
            <w:tcW w:w="2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bidi w:val="1"/>
              <w:spacing w:before="0" w:after="0"/>
              <w:ind w:left="28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 يستنبط الطالب خطوات التفكير الص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لتنفيذ القطعة الملبسية</w:t>
            </w:r>
          </w:p>
          <w:p>
            <w:pPr>
              <w:pStyle w:val="Style17"/>
              <w:numPr>
                <w:ilvl w:val="0"/>
                <w:numId w:val="3"/>
              </w:numPr>
              <w:bidi w:val="1"/>
              <w:spacing w:before="0" w:after="0"/>
              <w:ind w:left="28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 يتدرب على خطوات حل المشكلة</w:t>
            </w:r>
          </w:p>
          <w:p>
            <w:pPr>
              <w:pStyle w:val="Style17"/>
              <w:numPr>
                <w:ilvl w:val="0"/>
                <w:numId w:val="3"/>
              </w:numPr>
              <w:bidi w:val="1"/>
              <w:spacing w:before="0" w:after="0"/>
              <w:ind w:left="28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صول على المعرفة عن طريق البحث والاستقصاء</w:t>
            </w:r>
          </w:p>
          <w:p>
            <w:pPr>
              <w:pStyle w:val="Style17"/>
              <w:numPr>
                <w:ilvl w:val="0"/>
                <w:numId w:val="3"/>
              </w:numPr>
              <w:bidi w:val="1"/>
              <w:spacing w:before="0" w:after="0"/>
              <w:ind w:left="28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يجاد المعلومات من مصاد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أساس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طالبة مشاكل وواجبات تتطلب جمع معلومات من الانترن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و مراجع </w:t>
            </w:r>
            <w:r>
              <w:rPr>
                <w:sz w:val="28"/>
                <w:sz w:val="28"/>
                <w:szCs w:val="28"/>
                <w:rtl w:val="true"/>
              </w:rPr>
              <w:t>إضافية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اركة داخل القاعة الدراس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شروع قصير في مجال </w:t>
            </w:r>
            <w:r>
              <w:rPr>
                <w:sz w:val="28"/>
                <w:sz w:val="28"/>
                <w:szCs w:val="28"/>
                <w:rtl w:val="true"/>
              </w:rPr>
              <w:t>تنفيذ الملابس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رقة بحث مختصر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بارات فصلية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ونهائ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اختبارا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قصيرة مفاجئ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درة على فهم المستجدات العالمية على مستوى القضايا ذات الصلة </w:t>
            </w:r>
            <w:r>
              <w:rPr>
                <w:sz w:val="28"/>
                <w:sz w:val="28"/>
                <w:szCs w:val="28"/>
                <w:rtl w:val="true"/>
              </w:rPr>
              <w:t>بتنفبذ الملابس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قدرة على ربط المعلومات التي يحصل عليها الطالب في مجال علم </w:t>
            </w:r>
            <w:r>
              <w:rPr>
                <w:sz w:val="28"/>
                <w:sz w:val="28"/>
                <w:szCs w:val="28"/>
                <w:rtl w:val="true"/>
              </w:rPr>
              <w:t xml:space="preserve">تنفبذ الملابس </w:t>
            </w:r>
            <w:r>
              <w:rPr>
                <w:sz w:val="28"/>
                <w:sz w:val="28"/>
                <w:szCs w:val="28"/>
                <w:rtl w:val="true"/>
              </w:rPr>
              <w:t>بالمحيط المباشر الذي يعيش فيه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درة على المشاركة الفصيحة والفعالة في النقاشات الفصلية وذلك من خلال القيام بقراءة المراجع والاستعداد الجيد قبل الدخول إلى الفصل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هارة في القيام بأنشطة بحثية واستخدام المعلومات سواء كانت من المصادر الأولية أو الثانوية لدعم الفكرة الرئيسية المطروحة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رات التعامل مع الآخرين وتحمل المسؤول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2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طيع الطلاب استكمال الواجبات الكتابية والقرائية في الوقت المحدد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ضرات من شأنها أن تجعل الطالب يدرك أهمية إجادة التصرف في مسألة الوقت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برهن نتائج الاختبارات الفصلية والاختبار النهائي على مدى مهارة الطالب في جمع المعطيات وتركيبها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يمكن استخدام مسألة تكليف الطالب بالقيام بمشروع صغير كمقياس لمدى قدرته على تطبيق ما يتعلمه داخل </w:t>
            </w:r>
            <w:r>
              <w:rPr>
                <w:sz w:val="28"/>
                <w:sz w:val="28"/>
                <w:szCs w:val="28"/>
                <w:rtl w:val="true"/>
              </w:rPr>
              <w:t>قاعة التدريس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إمكان الطلاب المشاركة في النقاش الفصلي والتفكير بطريقة نقدية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جراء نقاشات مع الطلاب حول أخلاقيات العملية البحثية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تطيع الطلاب التصرف بأسلوب مسئول وأخلاقي أثناء القيام بتنفيذ مشاريعهم الفردية أو المشتركة 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جراء الطالب نقاش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 زملائه من شأنها أن تجعله يحقق أعلى درجات الاستفادة وذلك من 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امه بشرح ومناقشة أفكاره والدفاع عنها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تلك الطالب بصفته أحد أعضاء الفريق المهارات اللازمة للتواصل والاستماع والتفاوض وتقييم مواطن القوة ومواطن الضعف لديه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ضرات من شأنها أن تجعل الطالب يدرك أهمية إجادة التصرف في مسألة الوقت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رات التواصل وتقنية المعلومات والمهارات العدد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2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دام المجلات العلمية الالكترونية وقواعد البيانات</w:t>
            </w:r>
          </w:p>
        </w:tc>
        <w:tc>
          <w:tcPr>
            <w:tcW w:w="2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 الطلاب على محاولة الاستفادة القصوى من المعلومات المتوفرة على الشبكة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تقويم التطبيقات العملية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تقويم التكاليف والواجبات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ومدى اعتماد الطالبات على تقنية المعلومات المستخدمة في التطبيقات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دام المواقع المتخصصة على الشبكة للاطلاع على المزيد من المعلومات المتعلقة بالمواضيع التي نوقشت في الفصل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هارات النفس حرك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2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جارب العملية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دام التقنيات الحديثة في شرح العمل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تابعة أثناء العمل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كتساب مه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ت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اطفال  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إتباع الأسلوب الصحيح أثناء العمل بإتباع القائم بعملية التدريس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ستخدام النماذج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ات العملي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5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كتساب مه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ت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لقميص </w:t>
            </w:r>
            <w:r>
              <w:rPr>
                <w:sz w:val="28"/>
                <w:sz w:val="28"/>
                <w:szCs w:val="28"/>
                <w:rtl w:val="true"/>
              </w:rPr>
              <w:t>المولود</w:t>
            </w:r>
            <w:r>
              <w:rPr>
                <w:sz w:val="28"/>
                <w:sz w:val="28"/>
                <w:szCs w:val="28"/>
                <w:rtl w:val="true"/>
              </w:rPr>
              <w:t xml:space="preserve"> وتنفيذه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دام النماذج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تابعة أثناء العمل متابعة المشاريع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4</w:t>
            </w:r>
          </w:p>
        </w:tc>
        <w:tc>
          <w:tcPr>
            <w:tcW w:w="5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كتساب مه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ت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جل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لود</w:t>
            </w:r>
            <w:r>
              <w:rPr>
                <w:sz w:val="28"/>
                <w:sz w:val="28"/>
                <w:szCs w:val="28"/>
                <w:rtl w:val="true"/>
              </w:rPr>
              <w:t xml:space="preserve"> وتنفيذه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دام النماذج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تابعة أثناء الع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ابعة المشاريع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5</w:t>
            </w:r>
          </w:p>
        </w:tc>
        <w:tc>
          <w:tcPr>
            <w:tcW w:w="5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كتساب مه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ت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يد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بن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يد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ذاء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تباع الأسلوب الصحيح أثناء العمل بإتباع القائم بعملية التدريس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تابعة أثناء العمل متابعة المشاريع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2"/>
          <w:szCs w:val="22"/>
        </w:rPr>
      </w:pPr>
      <w:r>
        <w:rPr>
          <w:rFonts w:cs="AL-Mohanad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ختبار نصف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شطة وواجبات منزل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م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ريبات عملي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روع عمل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ختبار النهائي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ختبار نهائ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رتي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عم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واج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ش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حت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فادة من الساعات المكتبية لعضو هيئة التدريس وتكون معلنة للطالبة مع إمكانية تحديد أوقات إضافية مع عضو هيئة التدريس إذا تعارضت الساعات السابقة مع جدول الطالب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رقم الجوال على الطالبات للإجابة عن أي مشكلة قد تحدث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 من خلال مواقع التواصل الاجتماعي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برنامج الواتس اب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واصل الاليكتروني من خلال تعريف الطالبات بالبريد الالكتروني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e- mail</w:t>
            </w:r>
            <w:r>
              <w:rPr>
                <w:sz w:val="28"/>
                <w:szCs w:val="28"/>
                <w:rtl w:val="true"/>
              </w:rPr>
              <w:t xml:space="preserve"> )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إعطاء الطالبات الرابط الالكتروني لأستاذ المقر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بس الجاهزه بين الإعداد والإنتاج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زينب عبد الحفيظ فرغلي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دار الفكر العربي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قاهر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مصر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1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سيك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اب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بدين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وسوعة الخياطة المصور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أكاديميا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 xml:space="preserve">بيروت 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لبنا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رحات، محمد خلي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  <w:rtl w:val="true"/>
              </w:rPr>
              <w:t xml:space="preserve">): </w:t>
            </w:r>
            <w:r>
              <w:rPr>
                <w:sz w:val="28"/>
                <w:sz w:val="28"/>
                <w:szCs w:val="28"/>
                <w:rtl w:val="true"/>
              </w:rPr>
              <w:t xml:space="preserve">دليلك المصور للخياطة الشامل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دار الحكايات بيروت، لبنان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طفي، سامي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وسوعة الملابس، منشأة المعارف، الإسكندر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عابدين، علي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دراسات في الملابس والنسيج، دار البيان العربي للنشر، جدة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جوع لما تحتوي</w:t>
            </w:r>
            <w:r>
              <w:rPr>
                <w:sz w:val="28"/>
                <w:sz w:val="28"/>
                <w:szCs w:val="28"/>
                <w:rtl w:val="true"/>
              </w:rPr>
              <w:t>ه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مكتبات من مراجع ذات العلاقة بالموضوع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دام الشبكة العنكبوتية للحصول على أحدث ما استجد في الموضوع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قع الجامع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قعي على البوابة الالكتروني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مواقع خاصة بالملابس والنس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كاد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خيا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واد تعلم أخرى مثل البرامج التي تعتمد على الكمبيوتر أو الأقراص المضغوطة أو المعايير المهنية أو الأنظم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ز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ح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ن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تر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مل مزود بطاولات كبيرة للقص، وطاولات لماكينات الحياكة وماكينة التنظيفات الداخلية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رفلة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كينات الحياكة وماكينة التنظيفات الداخلية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رفلة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دات القص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وا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ضدة كي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هاز حاسب الي 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هاز عرض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روجكتور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حقات التي تصلح للتركيب بماكينة الخياطة سنجر موديل  </w:t>
            </w:r>
            <w:r>
              <w:rPr>
                <w:sz w:val="28"/>
                <w:szCs w:val="28"/>
              </w:rPr>
              <w:t>singer tradition TM 2259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، بهدف تحسين جودة القطع المنتجة، وتقليل الاعتماد على مهارة الطالبة وحدها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ليل نتائج الطلاب في المقرر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ات الشهري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استب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تقييم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موقع الالكتروني للجامعة </w:t>
            </w:r>
            <w:r>
              <w:rPr>
                <w:sz w:val="28"/>
                <w:sz w:val="28"/>
                <w:szCs w:val="28"/>
                <w:rtl w:val="true"/>
              </w:rPr>
              <w:t>من قبل الطلاب في نهاية الفصل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يم مفردات المقرر عن طريق تحليل مهارات الإتقان لدى الطالب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اقشة أبحاث الطلاب مع بعض أعضاء القسم وتقويمها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اقشة أبحاث طلاب المادة ومدى إتقانهم لمهارات البحث و وخطوات حل المشكلات و </w:t>
            </w:r>
            <w:r>
              <w:rPr>
                <w:sz w:val="28"/>
                <w:sz w:val="28"/>
                <w:szCs w:val="28"/>
                <w:rtl w:val="true"/>
              </w:rPr>
              <w:t>مناقشة مشكلات المادة من خلال مجلس القسم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يم الأساتذة الزائرين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عوة متخصصين ومناقشتهم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ييم زملاء الطالب بعد العرض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غيير طرق التدريس في بعض المواضيع التي لم يتقن الطالب مهاراتها أو لم تكتمل فيها الجوانب المعرفي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ضافة بعض التكليفات المنزلية لطالب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خذ بتوجيهات القسم المرتبطة بتطوير أداء عضو هيئة التدريس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ضور أستاذ المادة على حضور دورات تدريبية لتنمية قدراته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ويع طرق التدريس وتفعيل استخدام التقنية الحديث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ل على استحداث جمعية طلابية متخصصة في هذا الشأن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تح قناة اتصال بين أستاذ المادة وبين الطالب خاصة في المجال التربوي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اسة التقارير من خلال لجان في القسم والكلي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ريب والتطوير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شاركة مع مؤسسات </w:t>
            </w:r>
            <w:r>
              <w:rPr>
                <w:sz w:val="28"/>
                <w:sz w:val="28"/>
                <w:szCs w:val="28"/>
                <w:rtl w:val="true"/>
              </w:rPr>
              <w:t>وأساتذة</w:t>
            </w:r>
            <w:r>
              <w:rPr>
                <w:sz w:val="28"/>
                <w:sz w:val="28"/>
                <w:szCs w:val="28"/>
                <w:rtl w:val="true"/>
              </w:rPr>
              <w:t xml:space="preserve"> خارجيين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بادل عمليات مراجعة عينة من التقارير الطلابية والاختبارات مع بعض الزملاء في التخصص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حص التصحيح أو الدرجات من قبل عضو هيئة تدريس من القسم لعينة من أعمال الطلبة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يام  من قبل أستاذ المقرر بتبادل تصحيح عينة من الواجبات أو الاختبارات بصفة دورية  مع  عضو هيئة تدريس آخر لنفس المقرر  في مؤسسة تعليمية أخرى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فحص التصحيح أو الدرجات من قبل عضو هيئة تدريس مستقل لعينة من أعمال الطلبة،</w:t>
            </w:r>
            <w:r>
              <w:rPr>
                <w:sz w:val="28"/>
                <w:sz w:val="28"/>
                <w:szCs w:val="28"/>
                <w:rtl w:val="true"/>
              </w:rPr>
              <w:t xml:space="preserve">  </w:t>
            </w:r>
            <w:r>
              <w:rPr>
                <w:sz w:val="28"/>
                <w:sz w:val="28"/>
                <w:szCs w:val="28"/>
                <w:rtl w:val="true"/>
              </w:rPr>
              <w:t>وقيام أستاذ المقرر بتبادل تصحيح عينة من الواجبات أو الاختبارات بصفة دو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 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  </w:t>
            </w:r>
            <w:r>
              <w:rPr>
                <w:sz w:val="28"/>
                <w:sz w:val="28"/>
                <w:szCs w:val="28"/>
                <w:rtl w:val="true"/>
              </w:rPr>
              <w:t>عضو هيئة تدريس آخر لنفس 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  </w:t>
            </w:r>
            <w:r>
              <w:rPr>
                <w:sz w:val="28"/>
                <w:sz w:val="28"/>
                <w:szCs w:val="28"/>
                <w:rtl w:val="true"/>
              </w:rPr>
              <w:t>في مؤسسة تعليمية أخرى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سين ظروف العمل، والعلاقات بين الزملاء، وتحديد الأعباء بشكل متواز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ارنة المقرر مع مقررات مماثلة تقدم في أقسام مشابه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يث مصادر التعلم الخاصة بالمقرر للتأك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من مواكبته للتطورات في المجال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جعة توصيف المقرر بين الزملاء في الجغرافي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ابعة الجديد في طرائق التدريس الفعال واستخدمها مع طلاب المقرر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فادة من دورات التطوير الجامعي و تفعيلها في الأداء التعليم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ابعة الجديد في استراتيجيات التفكير والبحث العلمي في مجال التربي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قد ورشة عمل لعرض النتائج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جعة ودراسة النتائج النهائية مع محكمين خارجيين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ف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طيب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ا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ويدة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"/>
          <w:b/>
          <w:b/>
          <w:bCs/>
          <w:i/>
          <w:i/>
          <w:iCs/>
          <w:sz w:val="22"/>
          <w:szCs w:val="22"/>
        </w:rPr>
      </w:pPr>
      <w:r>
        <w:rPr>
          <w:rFonts w:cs="AL-Mohanad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cs="AL-Mohanad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2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2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50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 سرد الفقرات"/>
    <w:basedOn w:val="Normal"/>
    <w:qFormat/>
    <w:pPr>
      <w:bidi w:val="1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Style17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13:00Z</dcterms:created>
  <dc:creator>Windows User</dc:creator>
  <dc:description/>
  <cp:keywords/>
  <dc:language>en-US</dc:language>
  <cp:lastModifiedBy>Dr. Zinab</cp:lastModifiedBy>
  <cp:lastPrinted>2014-08-25T12:11:00Z</cp:lastPrinted>
  <dcterms:modified xsi:type="dcterms:W3CDTF">2014-10-18T14:56:00Z</dcterms:modified>
  <cp:revision>9</cp:revision>
  <dc:subject/>
  <dc:title/>
</cp:coreProperties>
</file>