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ة بالزلف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بادئ علم الاقتصاد المنزل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ايمان محمد بسيونى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HMNG 12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......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سيونى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eastAsia="AL-Mohanad" w:cs="AL-Mohanad" w:ascii="AL-Mohanad" w:hAnsi="AL-Mohanad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</w:t>
            </w:r>
            <w:r>
              <w:rPr>
                <w:rFonts w:cs="AL-Mohanad" w:ascii="Arial" w:hAnsi="Arial"/>
                <w:b/>
              </w:rPr>
              <w:t>80</w:t>
            </w:r>
            <w:r>
              <w:rPr>
                <w:rFonts w:cs="AL-Mohanad" w:ascii="Arial" w:hAnsi="Arial"/>
                <w:b/>
                <w:rtl w:val="true"/>
              </w:rPr>
              <w:t>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eastAsia="AL-Mohanad" w:cs="AL-Mohanad" w:ascii="AL-Mohanad" w:hAnsi="AL-Mohanad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</w:t>
            </w: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>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•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ج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•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ع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اف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•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س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ا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ج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هوم ورسالة الاقتصاد المنزلي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شأة وتطور الاقتصاد المنزلي في العالم وبعض الدول العربية والمملكة العربية السعودي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لسفة الاقتصاد المنزلي – علاقة الاقتصاد المنزلي بالعلوم الأخرى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هداف ميدان الاقتصاد المنزلي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بمجالات الاقتصاد المنزلي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غذاء والتغذ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لابس والنسيج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كن وإدارة المنزل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مومة والطفول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رشاد في مجال الاقتصاد المنزلي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الات العمل بميدان الاقتصاد المنزلي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الأساسية والمعينة لمجالات ميدان الاقتصاد المنزلي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ات الدولية والمحلية للاقتصاد المنزلي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 الاقتصاد المنزلي في التنمية المجتمعي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5"/>
        <w:gridCol w:w="1270"/>
        <w:gridCol w:w="1256"/>
        <w:gridCol w:w="1354"/>
        <w:gridCol w:w="1498"/>
        <w:gridCol w:w="1502"/>
      </w:tblGrid>
      <w:tr>
        <w:trPr>
          <w:trHeight w:val="1043" w:hRule="atLeast"/>
        </w:trPr>
        <w:tc>
          <w:tcPr>
            <w:tcW w:w="14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7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</w:t>
            </w: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</w:t>
            </w:r>
          </w:p>
        </w:tc>
      </w:tr>
      <w:tr>
        <w:trPr>
          <w:trHeight w:val="1043" w:hRule="atLeast"/>
        </w:trPr>
        <w:tc>
          <w:tcPr>
            <w:tcW w:w="14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</w:t>
            </w: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5"/>
        <w:gridCol w:w="1832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عرف مجالات الاقتصاد المنزلى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 منشأ الاقتصاد المنزلى بالدول العربي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ك العلاقة الوثيقة بين الاقتصاد المنزلى والعلوم الأخرى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ف مجالات الاقتصاد المنزلى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ح المواد المعينة  والأساسية لمجالات الاقتصاد المنزلى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ح دور الاقتصاد المنزلى في خذمة المجتمع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دد مجالات الاقتصاد المنزلى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 منشأ الاقتصاد المنزلى بالدول العربي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ك العلاقة الوثيقة بين الاقتصاد المنزلى والعلوم الأخرى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رح مجالات الاقتصاد المنزلى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ح المواد المعينة  والأساسية لمجالات الاقتصاد المنزلى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ح دور الاقتصاد المنزلى في خذمة المجتمع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عاون مع زميلاتها لتوضح لعمل انشطة توضح اهمية الاقتصاد المنزلى بالنسبة للمجتمع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3"/>
        <w:gridCol w:w="1532"/>
        <w:gridCol w:w="1845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مج وانشطة توضح دور و اهمية الاقتصاد المنزلى بالنسبة للمجتمع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منتصف الفصل نظري</w:t>
            </w:r>
            <w:r>
              <w:rPr>
                <w:b/>
                <w:bCs/>
                <w:sz w:val="32"/>
                <w:szCs w:val="32"/>
                <w:rtl w:val="true"/>
              </w:rPr>
              <w:t>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صل نظري</w:t>
            </w:r>
            <w:r>
              <w:rPr>
                <w:b/>
                <w:bCs/>
                <w:sz w:val="32"/>
                <w:szCs w:val="32"/>
                <w:rtl w:val="true"/>
              </w:rPr>
              <w:t>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الطالبات وارشادهن من توضيح الأسئلة وكيفية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واع الأسئلة التى ترد بالاختبارات الخاصة ب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يح أهمية الاقتصاد المنزلى بالنسبة للمجتمع 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حس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لبق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در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98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زلي،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نجل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ب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و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0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ز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ل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ح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426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هراء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ق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0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تغ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طبي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ش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ش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سيون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3:00Z</dcterms:created>
  <dc:creator>Windows User</dc:creator>
  <dc:description/>
  <cp:keywords/>
  <dc:language>en-US</dc:language>
  <cp:lastModifiedBy>MAx</cp:lastModifiedBy>
  <cp:lastPrinted>2014-08-25T12:11:00Z</cp:lastPrinted>
  <dcterms:modified xsi:type="dcterms:W3CDTF">2014-10-16T06:07:00Z</dcterms:modified>
  <cp:revision>16</cp:revision>
  <dc:subject/>
  <dc:title/>
</cp:coreProperties>
</file>