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للبنات بالزلف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أ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ارة مؤسس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طفولة  والمسنين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HMNG411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)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ال جويد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550"/>
        <w:gridCol w:w="275"/>
        <w:gridCol w:w="286"/>
        <w:gridCol w:w="1017"/>
        <w:gridCol w:w="1564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FF0000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دارة الموارد الأس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b/>
                <w:bCs/>
                <w:color w:val="2F5496"/>
                <w:sz w:val="28"/>
                <w:szCs w:val="28"/>
                <w:rtl w:val="true"/>
              </w:rPr>
              <w:t>..</w:t>
            </w:r>
            <w:r>
              <w:rPr>
                <w:rFonts w:cs="AL-Mohanad" w:ascii="AL-Mohanad" w:hAnsi="AL-Mohanad"/>
                <w:b/>
                <w:bCs/>
                <w:color w:val="C00000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1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color w:val="0000FF"/>
                <w:sz w:val="28"/>
                <w:szCs w:val="28"/>
              </w:rPr>
              <w:t>HMNG411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)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</w:t>
            </w:r>
            <w:r>
              <w:rPr>
                <w:rFonts w:cs="AL-Mohanad" w:ascii="AL-Mohanad" w:hAnsi="AL-Mohanad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FF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صاد المنزلي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...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" w:hAnsi="AL-Mohanad" w:cs="AL-Mohanad"/>
                <w:color w:val="0000FF"/>
                <w:sz w:val="28"/>
                <w:sz w:val="28"/>
                <w:szCs w:val="28"/>
                <w:rtl w:val="true"/>
              </w:rPr>
              <w:t xml:space="preserve"> العربية</w:t>
            </w: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color w:val="0000FF"/>
                <w:sz w:val="28"/>
                <w:szCs w:val="28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7014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توي 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Cs/>
                <w:color w:val="FF0000"/>
                <w:sz w:val="28"/>
                <w:szCs w:val="28"/>
                <w:rtl w:val="true"/>
              </w:rPr>
              <w:t>...........</w:t>
            </w:r>
            <w:r>
              <w:rPr>
                <w:rFonts w:cs="AL-Mohanad" w:ascii="Arial" w:hAnsi="Arial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eastAsia="AL-Mohanad" w:cs="AL-Mohanad" w:ascii="AL-Mohanad" w:hAnsi="AL-Mohanad"/>
                <w:bCs/>
                <w:color w:val="0000FF"/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</w:t>
            </w:r>
            <w:r>
              <w:rPr>
                <w:rFonts w:cs="AL-Mohanad" w:ascii="Arial" w:hAnsi="Arial"/>
                <w:bCs/>
                <w:color w:val="0000FF"/>
              </w:rPr>
              <w:t>10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694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564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تعرف على مفهوم المؤسسة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إدارة المؤسسات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واصفات الإدارة الناجحة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بادئ الإدارة الناجحة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راحل الإدارة في المؤسسات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قيادة واتخاذ القرارات وقياس الأداء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فرق العمل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ؤسسات الطفولة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فهوم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أهداف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أهمية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معايير تقويم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).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ؤسسات المسنين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فهوم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مشكلات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خصائص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برامج</w:t>
            </w:r>
            <w:r>
              <w:rPr>
                <w:color w:val="0000FF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069"/>
        <w:gridCol w:w="1194"/>
      </w:tblGrid>
      <w:tr>
        <w:trPr/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FF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</w:t>
            </w: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تعريف بالمقرر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أهداف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توزيع درجاته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2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مؤسسات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فهوم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تعريف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أنواع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ميزات المؤسسة الناجحة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3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صفات المشتركة والمختلفة للمنظم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4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عمل الإداري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فهوم الإدارة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إدارة المؤسسات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بادئ الإدارة الناجح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راحل إدارة المؤسسات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أولا التخطيط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أهميت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زايا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أنواعه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عوقات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واصفاته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خطواته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6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راحل إدارة المؤسسات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تنظيم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أهميت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فوائد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تقسيمات الإدارية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أنواع التنظيم الإداري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بادئ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عناصره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7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راحل إدارة المؤسسات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توجيه والإشراف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تسجيل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تمويل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8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قيادة واتخاذ القرارات وقياس الأدا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9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فرق العمل ونظم المعلوم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10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ؤسسات الطفولة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ؤسسات المسني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color w:val="0000FF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.</w:t>
            </w:r>
            <w:r>
              <w:rPr>
                <w:rFonts w:cs="AL-Mohanad" w:ascii="Arial" w:hAnsi="Arial"/>
                <w:color w:val="0000FF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color w:val="0000FF"/>
                <w:sz w:val="32"/>
                <w:szCs w:val="32"/>
                <w:rtl w:val="true"/>
              </w:rPr>
              <w:t>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2"/>
        <w:gridCol w:w="1229"/>
        <w:gridCol w:w="1231"/>
        <w:gridCol w:w="1329"/>
        <w:gridCol w:w="1472"/>
        <w:gridCol w:w="1477"/>
      </w:tblGrid>
      <w:tr>
        <w:trPr>
          <w:trHeight w:val="1043" w:hRule="atLeast"/>
        </w:trPr>
        <w:tc>
          <w:tcPr>
            <w:tcW w:w="137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5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3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37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AL-Mohanad" w:ascii="Arial" w:hAnsi="Arial"/>
                <w:b/>
                <w:color w:val="0000FF"/>
                <w:sz w:val="36"/>
                <w:szCs w:val="36"/>
                <w:rtl w:val="true"/>
                <w:lang w:val="en-US" w:eastAsia="en-US"/>
              </w:rPr>
              <w:t>......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2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rtl w:val="true"/>
                <w:lang w:val="en-US" w:eastAsia="en-US"/>
              </w:rPr>
              <w:t>.....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" w:ascii="Arial" w:hAnsi="Arial"/>
                <w:b/>
                <w:color w:val="0000FF"/>
                <w:sz w:val="36"/>
                <w:szCs w:val="36"/>
                <w:lang w:val="en-US" w:eastAsia="en-US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1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مؤسسات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فهوم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تعريف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أنواع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ميزات المؤسسة الناجحة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2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صفات المشتركة والمختلفة للمنظم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3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عمل الإداري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فهوم الإدارة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إدارة المؤسسات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بادئ الإدارة الناجح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4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راحل إدارة المؤسسات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أولا التخطيط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أهميت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زايا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أنواعه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عوقات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واصفاته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خطواته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راحل إدارة المؤسسات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تنظيم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أهميت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فوائد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تقسيمات الإدارية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أنواع التنظيم الإداري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بادئه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عناصره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6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راحل إدارة المؤسسات 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توجيه والإشراف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التسجيل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تمويل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قيادة واتخاذ القرارات وقياس الأداء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فرق العمل ونظم المعلومات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مؤسسات الطفولة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ؤسسات المسنين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قادرة علي أن تعرف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الصفات المشتركة والمختلفة للمنظم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ميزات المؤسسة الناجحة</w:t>
            </w:r>
            <w:r>
              <w:rPr>
                <w:b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>.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تستطيع شرح 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>مراحل إدارة المؤسس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ذكر ما يجب مراعاته في شخصية القائد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>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فسر العلاقة بين التوجيه والإشراف ونجاح المؤسس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>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عدد فوائد فرق العمل ونظم المعلومات</w:t>
            </w:r>
            <w:r>
              <w:rPr>
                <w:color w:val="0000FF"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>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وضح  أهمية مؤسسات الطفولة  و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مؤسسات المسنين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rtl w:val="true"/>
              </w:rPr>
              <w:t>...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القدرة علي عمل في مجموعات</w:t>
            </w:r>
            <w:r>
              <w:rPr>
                <w:color w:val="0000FF"/>
                <w:sz w:val="30"/>
                <w:szCs w:val="30"/>
                <w:rtl w:val="true"/>
              </w:rPr>
              <w:t>..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ستطاعتها عمل تصور لهيكل إداري لمؤسسة ما</w:t>
            </w:r>
            <w:r>
              <w:rPr>
                <w:color w:val="0000FF"/>
                <w:sz w:val="30"/>
                <w:szCs w:val="30"/>
                <w:rtl w:val="true"/>
              </w:rPr>
              <w:t xml:space="preserve">. 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>موضحة نوعه ومهامه</w:t>
            </w:r>
            <w:r>
              <w:rPr>
                <w:color w:val="0000FF"/>
                <w:sz w:val="30"/>
                <w:szCs w:val="30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قيام بعمل بحث مرجعي باستخدام شبكة الانترنت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  <w:r>
              <w:rPr>
                <w:rFonts w:cs="AL-Mohanad" w:ascii="Arial" w:hAnsi="Arial"/>
                <w:bCs/>
                <w:sz w:val="32"/>
                <w:szCs w:val="32"/>
                <w:rtl w:val="true"/>
                <w:lang w:val="en-US" w:eastAsia="en-US"/>
              </w:rPr>
              <w:t xml:space="preserve">:    </w:t>
            </w:r>
            <w:r>
              <w:rPr>
                <w:rStyle w:val="StrongEmphasis"/>
                <w:rtl w:val="true"/>
              </w:rPr>
              <w:t xml:space="preserve">( </w:t>
            </w:r>
            <w:r>
              <w:rPr>
                <w:rStyle w:val="StrongEmphasis"/>
                <w:rtl w:val="true"/>
              </w:rPr>
              <w:t xml:space="preserve">العامة </w:t>
            </w:r>
            <w:r>
              <w:rPr>
                <w:rStyle w:val="StrongEmphasis"/>
                <w:rtl w:val="true"/>
              </w:rPr>
              <w:t>–</w:t>
            </w:r>
            <w:r>
              <w:rPr>
                <w:rStyle w:val="StrongEmphasis"/>
                <w:rtl w:val="true"/>
              </w:rPr>
              <w:t xml:space="preserve"> اليدوية </w:t>
            </w:r>
            <w:r>
              <w:rPr>
                <w:rStyle w:val="StrongEmphasis"/>
                <w:rtl w:val="true"/>
              </w:rPr>
              <w:t>–</w:t>
            </w:r>
            <w:r>
              <w:rPr>
                <w:rStyle w:val="StrongEmphasis"/>
                <w:rtl w:val="true"/>
              </w:rPr>
              <w:t xml:space="preserve"> اللغوية</w:t>
            </w:r>
            <w:r>
              <w:rPr>
                <w:rFonts w:cs="AL-Mohanad" w:ascii="Arial" w:hAnsi="Arial"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تآزر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سرع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دق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FF"/>
                <w:szCs w:val="32"/>
                <w:shd w:fill="FFFFFF" w:val="clear"/>
                <w:rtl w:val="true"/>
              </w:rPr>
              <w:t> 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توقيت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الإستراتيجي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FF"/>
                <w:szCs w:val="32"/>
                <w:shd w:fill="FFFFFF" w:val="clear"/>
                <w:rtl w:val="true"/>
              </w:rPr>
              <w:t>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shd w:fill="FFFFFF" w:val="clear"/>
                <w:rtl w:val="true"/>
              </w:rPr>
              <w:t>لقدرة على الأداء تحت الضغوط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911"/>
        <w:gridCol w:w="1746"/>
        <w:gridCol w:w="2362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1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7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36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تقويم الأسبوعي بالأسئلة الشفهية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أسبوعيا</w:t>
            </w:r>
            <w:r>
              <w:rPr>
                <w:color w:val="0000FF"/>
                <w:sz w:val="32"/>
                <w:szCs w:val="32"/>
              </w:rPr>
              <w:t>.....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20%............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ختبار منتصف الفصل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8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20%............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ختبار نهاية الفصل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....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  <w:szCs w:val="32"/>
              </w:rPr>
              <w:t>.......60%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إ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>.......</w:t>
            </w:r>
            <w:r>
              <w:rPr>
                <w:rStyle w:val="Msrtethemeforecolor211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تهيئة الط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لبة  للتعرف والتأقلم مع الحياة الجامعية</w:t>
            </w:r>
            <w:r>
              <w:rPr>
                <w:rStyle w:val="Msrtethemeforecolor211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   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إمد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ة بالمعلوم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كلية،والسياس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تعليمية،والموارد والبرام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  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عزيز التحصيل الأكاديمي لل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ة، ورفع قدرا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وتذليل العقبات التي تعتر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أثناء تحصي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 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تقليل فرص التعثر الأكاديمي </w:t>
            </w:r>
            <w:r>
              <w:rPr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إرشاد وقائي</w:t>
            </w:r>
            <w:r>
              <w:rPr>
                <w:color w:val="0000FF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قديم المشورة والمساعدة لأصحاب المشكلات الأكاديمية من 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رعاية ال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ة ذوي التحصيل الدراسي المتدني والمتعثر والاهتمام 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ومتابعت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حتى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رت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بمستو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الدراسي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15" w:before="0" w:after="280"/>
              <w:ind w:left="720" w:right="0" w:hanging="360"/>
              <w:jc w:val="left"/>
              <w:rPr/>
            </w:pPr>
            <w:r>
              <w:rPr>
                <w:color w:val="0000FF"/>
                <w:sz w:val="32"/>
                <w:szCs w:val="32"/>
                <w:rtl w:val="true"/>
              </w:rPr>
              <w:t xml:space="preserve"> 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 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رعاية ومساعدة ال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لبة اجتماعيا وماديا وصحيا ونفسيا ووظيفيا إذا اقتضت الضرورة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Style w:val="Msrtethemeforecolor211"/>
                <w:color w:val="0000FF"/>
                <w:sz w:val="32"/>
                <w:szCs w:val="32"/>
                <w:rtl w:val="true"/>
              </w:rPr>
              <w:t xml:space="preserve">   </w:t>
            </w:r>
            <w:r>
              <w:rPr>
                <w:rStyle w:val="Msrtethemeforecolor211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لاهتمام بالط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لبة المتفوق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 xml:space="preserve"> والموهوب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 xml:space="preserve"> وتقديم ما من شأنه تعزيز قدراته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 xml:space="preserve"> ودعم إبداعاته</w:t>
            </w:r>
            <w:r>
              <w:rPr>
                <w:rStyle w:val="Msrtethemeforecolor211"/>
                <w:color w:val="0000FF"/>
                <w:sz w:val="32"/>
                <w:sz w:val="32"/>
                <w:szCs w:val="32"/>
                <w:rtl w:val="true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0000FF"/>
                <w:sz w:val="28"/>
                <w:szCs w:val="28"/>
                <w:lang w:bidi="ar-EG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إدارة مؤسسات الطفولة  والمسنين 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سمحاء سمير إبراهيم محم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ؤس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center"/>
              <w:rPr>
                <w:rFonts w:ascii="Arial" w:hAnsi="Arial" w:cs="AL-Mohanad"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FF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إن أجواء التغيير التي تشمل معطيات الحياة عامة شمل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، فحرص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الجامعات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على تقديم التعليم والتعلم وفق نظرة حديثة تدعو لدور نشط للمتعلم في عملية التعلم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وتركز عليه فردًا وضمن مجموعة ، وتهتم بجميع خصائصه النمائية،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واستعداده التطوري للتعلم بشكل شمولي تكاملي ؛ فأعارت اهتمامًا كبيرًا إلى ظروف التعلم والتعليم والحوافز المؤثرة فيهما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وفي هذا السياق يفسر التعلم وفق نظريات تربوية تصف ظروف التعلم وشروط حدوثه ؛ ترى هذه النظريات أن احتكاك الفرد ببيئته بما فيها من ظواهر وأنشطة وأفكار ، ومن ثم تفاعله معها بشكل مناسب ، يؤدي إلى اندماجها في بنائه العقلي بشكل مثمر ذي معنى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ولعل هذه الأفكار تضعنا أمام تحدٍ كبير ألا وهو كيف نحولها إلى سلوكيات لدى المعلمين والطلاب في الموقف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التعليمي؟ وما الأدوار التي سيضطلع بها كل من المعلم والمتعلم في ظل هذه التحديات والتوجهات ؟ لذا كان من الضروري تأسيس قاعدة تربوية تقضي بإيجاد استراتيجيات تدريس تشجع المتعلمين على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اكتشاف المعارف وبنائها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، وتتضمن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نشاطات وخبرات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حسية مباشرة ونشاطات مفتوحة النهايات تسمح للمتعلم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بالتفكير الحر النشط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في شتى الاتجاهات ، وتحفزه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للتساؤل والبحث والعمل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 مستقلاً أو ضمن مجموعات متعاونة بحيث يتواصل ويتعلم وينتج بفاعلية ونجاح ؛ وبعبارة أخرى ، يولد المتعلم المعرفة ويبينها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من أجل الحصول على نواتج تعليمية جيد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1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شارك في تصميم التعلم وبيئ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2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عمل مستقلاً أو ضمن مجموعة متعاونة بحيث يتواصل ويتفاعل ويقدم الدعم للآخرين ويستقبل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مارس الدعم المتبادل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3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مارس الاستقصاء وحل المشكلات بحيث يقدم حلولاً ذكية للمشكلات التي تواجهه أو تواجه مجتمعه في الحيا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4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فكر تفكيرًا تأمليًا يظهر إيجابيًا في طريقة تعلمه وجودة هذا التعلم ونوعي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38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5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بحث عن مصادر المعرفة ، ويصل إليها ، ويتواصل معها بكفاءة وفاعلية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38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6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 xml:space="preserve">يبادر، ويناقش ، ويطرح أسئلة ذكية ، ناقدة، تطور التعلم  ، وترقى بنوعيته 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</w:rPr>
              <w:t>7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color w:val="0000FF"/>
                <w:sz w:val="28"/>
                <w:sz w:val="28"/>
                <w:szCs w:val="28"/>
                <w:rtl w:val="true"/>
              </w:rPr>
              <w:t>ينتج المعرفة، ويبنيها ، ويطورها ، من خلال ممارسة التفكير بشتى أنواعه</w:t>
            </w:r>
            <w:r>
              <w:rPr>
                <w:rFonts w:cs="Arabic Transparent" w:ascii="Arabic Transparent" w:hAnsi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 xml:space="preserve">...................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0000FF"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محاض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جي سعيد الطوخي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........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ال جويدة</w:t>
            </w:r>
            <w:r>
              <w:rPr>
                <w:rFonts w:cs="AL-Mohanad" w:ascii="AL-Mohanad" w:hAnsi="AL-Mohanad"/>
                <w:b/>
                <w:bCs/>
                <w:color w:val="0000FF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rial" w:hAnsi="Arial"/>
                <w:b/>
                <w:bCs/>
                <w:color w:val="0000FF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color w:val="2F5496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CharChar7">
    <w:name w:val=" Char Char7"/>
    <w:qFormat/>
    <w:rPr>
      <w:b/>
      <w:bCs/>
      <w:sz w:val="32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AU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Calibri" w:hAnsi="Calibri" w:cs="Calibri"/>
      <w:sz w:val="24"/>
      <w:szCs w:val="24"/>
      <w:lang w:val="en-US" w:bidi="ar-SA"/>
    </w:rPr>
  </w:style>
  <w:style w:type="character" w:styleId="Msrtethemeforecolor211">
    <w:name w:val="ms-rtethemeforecolor-2-11"/>
    <w:basedOn w:val="Style12"/>
    <w:qFormat/>
    <w:rPr>
      <w:color w:val="7F7F7F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7:00Z</dcterms:created>
  <dc:creator>TOSHIBA</dc:creator>
  <dc:description/>
  <cp:keywords/>
  <dc:language>en-US</dc:language>
  <cp:lastModifiedBy>TOSHIBA</cp:lastModifiedBy>
  <dcterms:modified xsi:type="dcterms:W3CDTF">2014-10-19T07:33:00Z</dcterms:modified>
  <cp:revision>459</cp:revision>
  <dc:subject/>
  <dc:title>الكلية:</dc:title>
</cp:coreProperties>
</file>