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غذية في مراحل العم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ال جويد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ال جويد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تغذية في مراحل العمر المختلف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sz w:val="28"/>
                <w:szCs w:val="28"/>
              </w:rPr>
              <w:t>nutr22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اقتصا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المنزلى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منال جويدة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سا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ل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ثق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ذائى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6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ف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س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س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سة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رش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ذائ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عم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ل نماذج لأنظمة غذائية ويتم تطبيقها على عدد من الفئات المختلفة بالمجتمع ـ  عمل بحوث تطبيقية على بعض الفئات الحساسة بالمجتمع المحيط وتعديل الانظمة الغذائية الخاطئ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شا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كيم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هرم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مل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غ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ضاع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ض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ط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س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رض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لاق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رض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وث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ض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ض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ح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ض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ر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تم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ر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ق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_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تس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د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دخ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ع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ا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ا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ط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اطع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-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ه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ه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هق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اضطر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ص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ه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م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ص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صب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يخوخ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فس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س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1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رف على المصطلحات الخاصة بالتغذ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احتياجات الغذائية للأفراد حسب العمر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الامراض المصاحبة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3"/>
        <w:gridCol w:w="1532"/>
        <w:gridCol w:w="1845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Windows User</dc:creator>
  <dc:description/>
  <cp:keywords/>
  <dc:language>en-US</dc:language>
  <cp:lastModifiedBy>1</cp:lastModifiedBy>
  <cp:lastPrinted>2014-08-25T12:11:00Z</cp:lastPrinted>
  <dcterms:modified xsi:type="dcterms:W3CDTF">2014-10-14T10:49:00Z</dcterms:modified>
  <cp:revision>5</cp:revision>
  <dc:subject/>
  <dc:title/>
</cp:coreProperties>
</file>