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تربية بالزلفي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قسم الاكاديمي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اقتصاد المنزلي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اقتصاد المنزلي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تاريخ الفن التشكيلي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في المملك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/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غادة محمود عوف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منال جويد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..... / ..... / .......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21"/>
        <w:gridCol w:w="88"/>
        <w:gridCol w:w="14"/>
        <w:gridCol w:w="263"/>
        <w:gridCol w:w="656"/>
        <w:gridCol w:w="1059"/>
        <w:gridCol w:w="304"/>
        <w:gridCol w:w="840"/>
        <w:gridCol w:w="666"/>
        <w:gridCol w:w="158"/>
        <w:gridCol w:w="286"/>
        <w:gridCol w:w="690"/>
        <w:gridCol w:w="1892"/>
      </w:tblGrid>
      <w:tr>
        <w:trPr/>
        <w:tc>
          <w:tcPr>
            <w:tcW w:w="2244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5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تاريخ الفن التشكيلي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في المملكة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82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/>
              <w:t>AEDU421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قتصاد منزلي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لغة 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غادة محمود عوف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2012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/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435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..........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مستوي الرابع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ي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بن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ئيسي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rial" w:ascii="Arial" w:hAnsi="Arial"/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20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rial" w:ascii="Arial" w:hAnsi="Arial"/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20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rial" w:ascii="Arial" w:hAnsi="Arial"/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20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rial" w:ascii="Arial" w:hAnsi="Arial"/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rial" w:ascii="Arial" w:hAnsi="Arial"/>
                <w:b/>
                <w:lang w:bidi="ar-EG"/>
              </w:rPr>
              <w:t>40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8"/>
                <w:szCs w:val="8"/>
              </w:rPr>
            </w:pPr>
            <w:r>
              <w:rPr>
                <w:rFonts w:cs="AL-Mohanad;Times New Roman" w:ascii="Arial" w:hAnsi="Arial"/>
                <w:sz w:val="8"/>
                <w:szCs w:val="8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b/>
                <w:b/>
              </w:rPr>
            </w:pPr>
            <w:r>
              <w:rPr>
                <w:rFonts w:ascii="Arial" w:hAnsi="Arial" w:cs="AL-Mohanad;Times New Roman"/>
                <w:b/>
                <w:b/>
                <w:rtl w:val="true"/>
              </w:rPr>
              <w:t>يهدف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</w:rPr>
              <w:t>تدريب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</w:rPr>
              <w:t>التعرف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</w:rPr>
              <w:t>الفن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</w:rPr>
              <w:t>التشكيلي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</w:rPr>
              <w:t>المملكة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</w:rPr>
              <w:t>والمدارس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</w:rPr>
              <w:t>والإتجاهات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</w:rPr>
              <w:t>الفنية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</w:rPr>
              <w:t>والأساليب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</w:rPr>
              <w:t>الفنية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</w:rPr>
              <w:t>المختلفة</w:t>
            </w:r>
            <w:r>
              <w:rPr>
                <w:rFonts w:cs="AL-Mohanad;Times New Roman" w:ascii="Arial" w:hAnsi="Arial"/>
                <w:b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بإي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أ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تنفيذ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وت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US" w:eastAsia="en-US"/>
              </w:rPr>
              <w:t>.........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44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رو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وربوي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44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طل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تجاه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ديث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راج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ديث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تبط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قر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440" w:right="0" w:hanging="360"/>
              <w:contextualSpacing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إضا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اج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ديث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أسابيع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ind w:left="144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ع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هدا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ind w:left="144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ا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وان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حاض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التز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حض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اع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حاض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ind w:left="144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ز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رج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ض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شار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اخت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ص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طبيق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اخت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هائي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ind w:left="144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تطبيق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ind w:left="1048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ا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ل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طبيق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ind w:left="144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ه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شكي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ind w:left="144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ه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صم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ن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شكي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ind w:left="144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ع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قن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ن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شكي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ind w:left="144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ع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دا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اتجاه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عر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سال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ind w:left="144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ع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شأ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ط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شكي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عو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اصر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ind w:left="144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دا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اتجاه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ديث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عاص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التأثي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وحش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كعي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بي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جريد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ريا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ادية</w:t>
            </w:r>
            <w:r>
              <w:rPr>
                <w:sz w:val="24"/>
                <w:szCs w:val="24"/>
                <w:rtl w:val="true"/>
              </w:rPr>
              <w:t>....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44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ع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ن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تجاه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خت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ساليب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44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أ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شكي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عودي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ind w:left="144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شأ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ط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شكي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عاص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مل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عود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ind w:left="144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و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شكي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عود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ind w:left="144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ذ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شكي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عود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احس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جمال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7"/>
        <w:gridCol w:w="1258"/>
        <w:gridCol w:w="1258"/>
        <w:gridCol w:w="1356"/>
        <w:gridCol w:w="1500"/>
        <w:gridCol w:w="1504"/>
      </w:tblGrid>
      <w:tr>
        <w:trPr>
          <w:trHeight w:val="1043" w:hRule="atLeast"/>
        </w:trPr>
        <w:tc>
          <w:tcPr>
            <w:tcW w:w="1405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140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فصول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دراسي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35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ميداني</w:t>
            </w: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  <w:t xml:space="preserve">/     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150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50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sz w:val="22"/>
                <w:sz w:val="22"/>
                <w:szCs w:val="22"/>
                <w:rtl w:val="true"/>
                <w:lang w:val="en-US" w:eastAsia="en-US"/>
              </w:rPr>
              <w:t>أبحاث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sz w:val="22"/>
                <w:sz w:val="22"/>
                <w:szCs w:val="22"/>
                <w:rtl w:val="true"/>
                <w:lang w:val="en-US" w:eastAsia="en-US"/>
              </w:rPr>
              <w:t>تصميمات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/>
                <w:sz w:val="22"/>
                <w:sz w:val="22"/>
                <w:szCs w:val="22"/>
                <w:rtl w:val="true"/>
                <w:lang w:val="en-US" w:eastAsia="en-US"/>
              </w:rPr>
              <w:t>لونية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"/>
          <w:szCs w:val="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softHyphen/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softHyphen/>
        <w:softHyphen/>
        <w:softHyphen/>
        <w:softHyphen/>
        <w:softHyphen/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976"/>
        <w:gridCol w:w="1847"/>
        <w:gridCol w:w="1847"/>
      </w:tblGrid>
      <w:tr>
        <w:trPr>
          <w:tblHeader w:val="true"/>
        </w:trPr>
        <w:tc>
          <w:tcPr>
            <w:tcW w:w="59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7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84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84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597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Calibri" w:hAnsi="Calibri" w:eastAsia="Calibri" w:cs="Arial"/>
                <w:rtl w:val="true"/>
              </w:rPr>
              <w:t>التعرف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على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أس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رس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تشكيل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F7FAFD" w:val="clear"/>
              </w:rPr>
              <w:t>..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محاضرة ومناقشات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F7FAFD" w:val="clear"/>
              </w:rPr>
              <w:t>...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مناقشات فردية وجماعية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5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التعرف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على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دراس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طبيع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صامتة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F7FAFD" w:val="clear"/>
              </w:rPr>
              <w:t>..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محاضرة ومناقشات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F7FAFD" w:val="clear"/>
              </w:rPr>
              <w:t>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مناقشات فردية وجماعية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Calibri" w:hAnsi="Calibri" w:eastAsia="Calibri" w:cs="Arial"/>
                <w:rtl w:val="true"/>
              </w:rPr>
              <w:t>التعرف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على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أعم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فناني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تشكيليي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فى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مملكة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F7FAFD" w:val="clear"/>
              </w:rPr>
              <w:t>..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محاضرة ومناقشات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F7FAFD" w:val="clear"/>
              </w:rPr>
              <w:t>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مناقشات فردية وجماعية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التعرف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على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تقني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فنانيي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ف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رس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تشكيل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داخ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وخارج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مملكة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F7FAFD" w:val="clear"/>
              </w:rPr>
              <w:t>..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محاضرة ومناقشات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F7FAFD" w:val="clear"/>
              </w:rPr>
              <w:t>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مناقشات فردية وجماعية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5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التعرف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على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سالي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فناني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حديثة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F7FAFD" w:val="clear"/>
              </w:rPr>
              <w:t>..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محاضرة ومناقشات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F7FAFD" w:val="clear"/>
              </w:rPr>
              <w:t>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مناقشات فردية وجماعية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6</w:t>
            </w:r>
          </w:p>
        </w:tc>
        <w:tc>
          <w:tcPr>
            <w:tcW w:w="597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معرف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فه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وتذوق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أعم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فن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مختلفة</w:t>
            </w:r>
            <w:r>
              <w:rPr>
                <w:rFonts w:eastAsia="Calibri" w:cs="Arial" w:ascii="Calibri" w:hAnsi="Calibri"/>
                <w:rtl w:val="true"/>
              </w:rPr>
              <w:t>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F7FAFD" w:val="clear"/>
              </w:rPr>
              <w:t xml:space="preserve"> ..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محاضرة ومناقشات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F7FAFD" w:val="clear"/>
              </w:rPr>
              <w:t>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مناقشات فردية وجماعية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رفية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97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rtl w:val="true"/>
              </w:rPr>
              <w:t> </w:t>
            </w:r>
            <w:r>
              <w:rPr>
                <w:rFonts w:ascii="Calibri" w:hAnsi="Calibri" w:eastAsia="Calibri" w:cs="Arial"/>
                <w:rtl w:val="true"/>
              </w:rPr>
              <w:t>رس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عين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مختلف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م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طبيع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صامتة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محاضرة ومناقشات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مناقشات فردية وجماعية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Calibri" w:cs="Arial" w:ascii="Calibri" w:hAnsi="Calibri"/>
                <w:rtl w:val="true"/>
              </w:rPr>
              <w:t> </w:t>
            </w:r>
            <w:r>
              <w:rPr>
                <w:rFonts w:ascii="Calibri" w:hAnsi="Calibri" w:eastAsia="Calibri" w:cs="Arial"/>
                <w:rtl w:val="true"/>
              </w:rPr>
              <w:t>القدر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على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معرف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معايي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تى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تقو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عليه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عناص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الف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تشكيل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سعودى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أسئلة شفوية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مناقشات فردية وجماعية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" w:right="0" w:hanging="0"/>
              <w:jc w:val="both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القدر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على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تحلي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والتفسي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واكتسا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معرف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م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خل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تحلي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معلوم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معرف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مكتسية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محاضرة ومناقشات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مناقشات فردية وجماعية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4</w:t>
            </w:r>
          </w:p>
        </w:tc>
        <w:tc>
          <w:tcPr>
            <w:tcW w:w="5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رس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وتدري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على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نسب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والتناس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عناص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عمل أبحاث وكتابة التقارير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مناقشات فردية وجماعية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5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rtl w:val="true"/>
              </w:rPr>
              <w:t> </w:t>
            </w:r>
            <w:r>
              <w:rPr>
                <w:rFonts w:ascii="Calibri" w:hAnsi="Calibri" w:eastAsia="Calibri" w:cs="Arial"/>
                <w:rtl w:val="true"/>
              </w:rPr>
              <w:t>القدر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على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تحلي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مواقف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ومشاك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حدث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عن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تطبيق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أنشط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محاضرة ومناقشات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مناقشات فردية وجماعية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6</w:t>
            </w:r>
          </w:p>
        </w:tc>
        <w:tc>
          <w:tcPr>
            <w:tcW w:w="597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Calibri" w:hAnsi="Calibri" w:eastAsia="Calibri" w:cs="Arial"/>
                <w:rtl w:val="true"/>
              </w:rPr>
              <w:t>القدر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على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ح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مشكلات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  <w:r>
              <w:rPr>
                <w:rFonts w:eastAsia="Calibri" w:cs="Arial" w:ascii="Calibri" w:hAnsi="Calibri"/>
                <w:rtl w:val="true"/>
              </w:rPr>
              <w:t> 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محاضرة ومناقشات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F7FAFD" w:val="clear"/>
              </w:rPr>
              <w:t>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مناقشات فردية وجماعية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97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القدر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على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عم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ضم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فريق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جماع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لانج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تقري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بحث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مناقشات جماعية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النقد البناء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القدر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على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مناقش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جماع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وإبدا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آرا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وطر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حلو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مختلفة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أسئلة ومشاركة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التقييم أسبوعى للأعمال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تحم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مسئول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بحث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ع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معلوم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جديد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واستخد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محرك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بحث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وقواع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</w:t>
            </w:r>
            <w:r>
              <w:rPr>
                <w:rFonts w:ascii="Calibri" w:hAnsi="Calibri" w:eastAsia="Calibri" w:cs="Arial"/>
                <w:rtl w:val="true"/>
              </w:rPr>
              <w:t>م</w:t>
            </w:r>
            <w:r>
              <w:rPr>
                <w:rFonts w:ascii="Calibri" w:hAnsi="Calibri" w:eastAsia="Calibri" w:cs="Arial"/>
                <w:rtl w:val="true"/>
              </w:rPr>
              <w:t>علوم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لجم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معارف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متصل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بالمقر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والتواص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م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آخرين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تكوين فريق عمل لإنجاز التكليفات داخل القاعة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التقييم أسبوعى للأعمال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5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Calibri" w:hAnsi="Calibri" w:eastAsia="Calibri" w:cs="Arial"/>
                <w:rtl w:val="true"/>
              </w:rPr>
              <w:t>القدر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على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عم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والإنتاج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بشك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فرد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مستقل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أسئلة ومشاركة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النقد البناء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5</w:t>
            </w:r>
          </w:p>
        </w:tc>
        <w:tc>
          <w:tcPr>
            <w:tcW w:w="5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مهار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حو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والتواصل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أسئلة ومشاركة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التقييم أسبوعى للأعمال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6</w:t>
            </w:r>
          </w:p>
        </w:tc>
        <w:tc>
          <w:tcPr>
            <w:tcW w:w="597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القدر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على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نق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</w:t>
            </w:r>
            <w:r>
              <w:rPr>
                <w:rFonts w:ascii="Calibri" w:hAnsi="Calibri" w:eastAsia="Calibri" w:cs="Arial"/>
                <w:rtl w:val="true"/>
              </w:rPr>
              <w:t>لأعم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فن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للآخري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عرض أعمال فنية وتحليلها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النقد البناء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97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استخد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حاس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آلى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فى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تعرف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على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تدرج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لونية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" w:leader="none"/>
              </w:tabs>
              <w:bidi w:val="1"/>
              <w:spacing w:lineRule="auto" w:line="276" w:before="0" w:after="20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ascii="Tahoma" w:hAnsi="Tahoma" w:cs="Tahoma"/>
                <w:color w:val="000000"/>
                <w:sz w:val="15"/>
                <w:sz w:val="15"/>
                <w:szCs w:val="15"/>
                <w:shd w:fill="F7FAFD" w:val="clear"/>
                <w:rtl w:val="true"/>
              </w:rPr>
              <w:t>تشجيع على تصفح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5"/>
                <w:sz w:val="15"/>
                <w:szCs w:val="15"/>
                <w:shd w:fill="F7FAFD" w:val="clear"/>
                <w:rtl w:val="true"/>
              </w:rPr>
              <w:t xml:space="preserve">الانترنت 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التقييم أسبوعى للأعمال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استخد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حاس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آلى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لعرض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أعم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تشكيل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فنية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تشجيع على مقارنه أعماله بالآخرين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الملاحظة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3</w:t>
            </w:r>
          </w:p>
        </w:tc>
        <w:tc>
          <w:tcPr>
            <w:tcW w:w="5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مهار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تجمي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صو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م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إنترن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ومعالجته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تطبيق عملي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النقد البناء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4</w:t>
            </w:r>
          </w:p>
        </w:tc>
        <w:tc>
          <w:tcPr>
            <w:tcW w:w="5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تشجي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طال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على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طباع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بحوث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تطبيق عملي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مناقشات فردية وجماعية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5</w:t>
            </w:r>
          </w:p>
        </w:tc>
        <w:tc>
          <w:tcPr>
            <w:tcW w:w="5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مهار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ستخد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تقن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حديث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ف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بحث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علمى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والواجب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منزل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تطبيق عملي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التقييم أسبوعى للأعمال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6</w:t>
            </w:r>
          </w:p>
        </w:tc>
        <w:tc>
          <w:tcPr>
            <w:tcW w:w="597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مهار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ستخد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تقن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حديث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ف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عرض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تقديمى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للواجبات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تطبيق عملي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التقييم للعرض من خلال النقد البناء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97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rtl w:val="true"/>
              </w:rPr>
              <w:t> </w:t>
            </w:r>
            <w:r>
              <w:rPr>
                <w:rFonts w:ascii="Calibri" w:hAnsi="Calibri" w:eastAsia="Calibri" w:cs="Arial"/>
                <w:rtl w:val="true"/>
              </w:rPr>
              <w:t>قي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طالب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بمحاكا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تكوي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ذ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أمامه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طبق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أصل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تطبيق عملي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التقييم أسبوعى للأعمال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2</w:t>
            </w:r>
          </w:p>
        </w:tc>
        <w:tc>
          <w:tcPr>
            <w:tcW w:w="5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الإحسا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بجم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تكوين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كتابة التقرير البحثي بصورة فنية وعرضه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النقد البناء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3</w:t>
            </w:r>
          </w:p>
        </w:tc>
        <w:tc>
          <w:tcPr>
            <w:tcW w:w="5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اكسا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طالب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مهار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تعام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م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ألو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ودرجاته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والإستخد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جي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لها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عرض الأعمال الفنية ونقدها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النقد البناء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4</w:t>
            </w:r>
          </w:p>
        </w:tc>
        <w:tc>
          <w:tcPr>
            <w:tcW w:w="5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اكسا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طالب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مهار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إجاد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رس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بالأقل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رصاص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تطبيق عملي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التقييم أسبوعى للأعمال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5</w:t>
            </w:r>
          </w:p>
        </w:tc>
        <w:tc>
          <w:tcPr>
            <w:tcW w:w="5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اكسا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طالب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مهار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تعام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م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أدو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والخام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تطبيق عملي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النقد البناء</w:t>
            </w:r>
          </w:p>
        </w:tc>
      </w:tr>
      <w:tr>
        <w:trPr>
          <w:trHeight w:val="422" w:hRule="atLeast"/>
        </w:trPr>
        <w:tc>
          <w:tcPr>
            <w:tcW w:w="599" w:type="dxa"/>
            <w:tcBorders>
              <w:top w:val="dotted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6</w:t>
            </w:r>
          </w:p>
        </w:tc>
        <w:tc>
          <w:tcPr>
            <w:tcW w:w="5976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اكسا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طالب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لمزج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واشتقاق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درج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لون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مختلفة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تطبيق عملي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النقد البناء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10"/>
          <w:szCs w:val="10"/>
          <w:lang w:bidi="ar-EG"/>
        </w:rPr>
      </w:pPr>
      <w:r>
        <w:rPr>
          <w:rFonts w:cs="AL-Mohanad;Times New Roman" w:ascii="Arial" w:hAnsi="Arial"/>
          <w:b/>
          <w:bCs/>
          <w:sz w:val="10"/>
          <w:szCs w:val="10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963"/>
        <w:gridCol w:w="1532"/>
        <w:gridCol w:w="1845"/>
      </w:tblGrid>
      <w:tr>
        <w:trPr>
          <w:trHeight w:val="530" w:hRule="atLeast"/>
        </w:trPr>
        <w:tc>
          <w:tcPr>
            <w:tcW w:w="348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6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532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1845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shd w:fill="F7FAFD" w:val="clear"/>
                <w:rtl w:val="true"/>
              </w:rPr>
              <w:t>دراسة عينات من البيئة السعودية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7FAFD" w:val="clear"/>
                <w:rtl w:val="true"/>
              </w:rPr>
              <w:t>.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......2.......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%5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shd w:fill="F7FAFD" w:val="clear"/>
                <w:rtl w:val="true"/>
              </w:rPr>
              <w:t xml:space="preserve">دراسة عينات من الطبيعة الصامتة فى المملكة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......3....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%5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shd w:fill="F7FAFD" w:val="clear"/>
                <w:rtl w:val="true"/>
              </w:rPr>
              <w:t xml:space="preserve">دراسة مجموعة من التمور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7FAFD" w:val="clear"/>
                <w:rtl w:val="true"/>
              </w:rPr>
              <w:t>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......4.....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%5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shd w:fill="F7FAFD" w:val="clear"/>
                <w:rtl w:val="true"/>
              </w:rPr>
              <w:t>دراسة لثنايا الاقمشة السعود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.......5....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%5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shd w:fill="F7FAFD" w:val="clear"/>
                <w:rtl w:val="true"/>
              </w:rPr>
              <w:t>دراسة لمنظر من الطبيع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.......6....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%30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shd w:fill="F7FAFD" w:val="clear"/>
                <w:rtl w:val="true"/>
              </w:rPr>
              <w:t>المشارك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.....12...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%5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shd w:fill="F7FAFD" w:val="clear"/>
                <w:rtl w:val="true"/>
              </w:rPr>
              <w:t xml:space="preserve">الحضور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..1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%5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shd w:fill="F7FAFD" w:val="clear"/>
                <w:rtl w:val="true"/>
              </w:rPr>
              <w:t>اختبار نهائ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......14...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%4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4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ساع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مكتب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both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الاستعان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بالطلب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متميزي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وفى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مستوي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دراس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فى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رش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زملائهم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both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Arial"/>
                <w:rtl w:val="true"/>
              </w:rPr>
              <w:t>استخد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أجهز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محمو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كأجهز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تص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تعليم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حديث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بي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طلب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والمدرس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both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عب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إيمي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أ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شبك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تواص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إجتماعي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ab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bidi w:val="1"/>
              <w:ind w:left="720" w:right="0" w:hanging="360"/>
              <w:jc w:val="both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شوقى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Arial"/>
                <w:rtl w:val="true"/>
              </w:rPr>
              <w:t>اسماعي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</w:rPr>
              <w:t xml:space="preserve">. ( </w:t>
            </w:r>
            <w:r>
              <w:rPr>
                <w:rFonts w:ascii="Calibri" w:hAnsi="Calibri" w:eastAsia="Calibri" w:cs="Arial"/>
                <w:rtl w:val="true"/>
              </w:rPr>
              <w:t>التصمي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عناصر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وأسس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ف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ف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تشكيلى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</w:rPr>
              <w:t xml:space="preserve">) . </w:t>
            </w:r>
            <w:r>
              <w:rPr>
                <w:rFonts w:ascii="Calibri" w:hAnsi="Calibri" w:eastAsia="Calibri" w:cs="Arial"/>
                <w:rtl w:val="true"/>
              </w:rPr>
              <w:t>الناش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</w:rPr>
              <w:t xml:space="preserve">. </w:t>
            </w:r>
            <w:r>
              <w:rPr>
                <w:rFonts w:eastAsia="Calibri" w:cs="Arial" w:ascii="Calibri" w:hAnsi="Calibri"/>
              </w:rPr>
              <w:t>2000</w:t>
            </w:r>
            <w:r>
              <w:rPr>
                <w:rFonts w:ascii="Calibri" w:hAnsi="Calibri" w:eastAsia="Calibri" w:cs="Arial"/>
                <w:rtl w:val="true"/>
              </w:rPr>
              <w:t>م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both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جودت 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سعاد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وعب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ل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 إبراهي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منهج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مدرس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معاص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د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فك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عم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</w:rPr>
              <w:t>2004</w:t>
            </w:r>
            <w:r>
              <w:rPr>
                <w:rFonts w:ascii="Calibri" w:hAnsi="Calibri" w:eastAsia="Calibri" w:cs="Arial"/>
                <w:rtl w:val="true"/>
              </w:rPr>
              <w:t>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both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رياض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Arial"/>
                <w:rtl w:val="true"/>
              </w:rPr>
              <w:t>عب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فتا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</w:rPr>
              <w:t>.(</w:t>
            </w:r>
            <w:r>
              <w:rPr>
                <w:rFonts w:ascii="Calibri" w:hAnsi="Calibri" w:eastAsia="Calibri" w:cs="Arial"/>
                <w:rtl w:val="true"/>
              </w:rPr>
              <w:t>التكوي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ف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فن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تشكيل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</w:rPr>
              <w:t xml:space="preserve">) </w:t>
            </w:r>
            <w:r>
              <w:rPr>
                <w:rFonts w:ascii="Calibri" w:hAnsi="Calibri" w:eastAsia="Calibri" w:cs="Arial"/>
                <w:rtl w:val="true"/>
              </w:rPr>
              <w:t>ط</w:t>
            </w:r>
            <w:r>
              <w:rPr>
                <w:rFonts w:eastAsia="Calibri" w:cs="Arial" w:ascii="Calibri" w:hAnsi="Calibri"/>
              </w:rPr>
              <w:t>3</w:t>
            </w:r>
            <w:r>
              <w:rPr>
                <w:rFonts w:eastAsia="Calibri" w:cs="Arial" w:ascii="Calibri" w:hAnsi="Calibri"/>
                <w:rtl w:val="true"/>
              </w:rPr>
              <w:t xml:space="preserve">  </w:t>
            </w:r>
            <w:r>
              <w:rPr>
                <w:rFonts w:ascii="Calibri" w:hAnsi="Calibri" w:eastAsia="Calibri" w:cs="Arial"/>
                <w:rtl w:val="true"/>
              </w:rPr>
              <w:t>مص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Arial"/>
                <w:rtl w:val="true"/>
              </w:rPr>
              <w:t>القاهر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Arial"/>
                <w:rtl w:val="true"/>
              </w:rPr>
              <w:t>د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نهض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عرب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</w:rPr>
              <w:t xml:space="preserve">. </w:t>
            </w:r>
            <w:r>
              <w:rPr>
                <w:rFonts w:eastAsia="Calibri" w:cs="Arial" w:ascii="Calibri" w:hAnsi="Calibri"/>
              </w:rPr>
              <w:t>1995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both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عب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حافظ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سلام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وسائ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اتص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وتكنولوجي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تعل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د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فك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عم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</w:rPr>
              <w:t>2004</w:t>
            </w:r>
            <w:r>
              <w:rPr>
                <w:rFonts w:ascii="Calibri" w:hAnsi="Calibri" w:eastAsia="Calibri" w:cs="Arial"/>
                <w:rtl w:val="true"/>
              </w:rPr>
              <w:t>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both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سهي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حرب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تصوي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تشكيل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ف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مملك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عرب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سعود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مؤسس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ف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نق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</w:rPr>
              <w:t>2003</w:t>
            </w:r>
            <w:r>
              <w:rPr>
                <w:rFonts w:ascii="Calibri" w:hAnsi="Calibri" w:eastAsia="Calibri" w:cs="Arial"/>
                <w:rtl w:val="true"/>
              </w:rPr>
              <w:t>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R.A. Smith : Aesthetico and Criticism in Art Education. Chicago : Rand Mc Nally &amp; Co., 1966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alibri" w:cs="Arial" w:ascii="Calibri" w:hAnsi="Calibri"/>
              </w:rPr>
              <w:t>-</w:t>
            </w:r>
            <w:r>
              <w:rPr>
                <w:rFonts w:eastAsia="Calibri" w:cs="Arial" w:ascii="Calibri" w:hAnsi="Calibri"/>
              </w:rPr>
              <w:t>Wilbur Schramm : The Effects of Television on Children and Adolescents New York. UNESCO, 1964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color w:val="000000"/>
                <w:sz w:val="20"/>
                <w:szCs w:val="20"/>
                <w:shd w:fill="F7FAFD" w:val="clear"/>
              </w:rPr>
            </w:pPr>
            <w:r>
              <w:rPr>
                <w:rFonts w:eastAsia="Calibri" w:cs="Arial" w:ascii="Calibri" w:hAnsi="Calibri"/>
              </w:rPr>
              <w:t>-</w:t>
            </w:r>
            <w:r>
              <w:rPr>
                <w:rFonts w:eastAsia="Calibri" w:cs="Arial" w:ascii="Calibri" w:hAnsi="Calibri"/>
              </w:rPr>
              <w:t>F.E. Sparshott, The Structure of Aesthetics, Toronto : University of Toronto Press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before="240" w:after="0"/>
              <w:ind w:left="720" w:right="0" w:hanging="360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محم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ج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أس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مناهج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وعناصره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وتنظيماته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م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منظو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إسلام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مطاب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وحي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مك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مكرم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</w:rPr>
              <w:t>2006</w:t>
            </w:r>
            <w:r>
              <w:rPr>
                <w:rFonts w:ascii="Calibri" w:hAnsi="Calibri" w:eastAsia="Calibri" w:cs="Arial"/>
                <w:rtl w:val="true"/>
              </w:rPr>
              <w:t>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before="240" w:after="0"/>
              <w:ind w:left="720" w:right="0" w:hanging="360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مه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عب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ل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سن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Arial"/>
                <w:rtl w:val="true"/>
              </w:rPr>
              <w:t>المرأ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والف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تشكيل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فى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مملك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عرب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سعود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،الطبع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أول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</w:rPr>
              <w:t>2007</w:t>
            </w:r>
            <w:r>
              <w:rPr>
                <w:rFonts w:ascii="Calibri" w:hAnsi="Calibri" w:eastAsia="Calibri" w:cs="Arial"/>
                <w:rtl w:val="true"/>
              </w:rPr>
              <w:t>م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eastAsia="Calibri" w:cs="AL-Mohanad;Times New Roman"/>
                <w:sz w:val="28"/>
                <w:szCs w:val="28"/>
                <w:lang w:bidi="ar-EG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right" w:pos="418" w:leader="none"/>
                <w:tab w:val="left" w:pos="540" w:leader="none"/>
                <w:tab w:val="right" w:pos="5220" w:leader="none"/>
              </w:tabs>
              <w:bidi w:val="0"/>
              <w:spacing w:lineRule="auto" w:line="360" w:before="0" w:after="0"/>
              <w:ind w:left="720" w:right="0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 w:cs="AL-Mohanad;Times New Roman" w:ascii="Arial" w:hAnsi="Arial"/>
                <w:b/>
                <w:color w:val="C00000"/>
                <w:sz w:val="20"/>
                <w:szCs w:val="20"/>
              </w:rPr>
              <w:t>http://uqu.edu.sa/page/ar/148803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5"/>
              </w:numPr>
              <w:bidi w:val="0"/>
              <w:spacing w:lineRule="auto" w:line="360" w:before="0" w:after="0"/>
              <w:ind w:left="720" w:right="0" w:hanging="360"/>
              <w:contextualSpacing/>
              <w:jc w:val="left"/>
              <w:rPr>
                <w:rFonts w:ascii="Arial" w:hAnsi="Arial" w:eastAsia="Times New Roman" w:cs="AL-Mohanad;Times New Roman"/>
                <w:b/>
                <w:b/>
                <w:color w:val="C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eastAsia="Times New Roman" w:cs="AL-Mohanad;Times New Roman" w:ascii="Arial" w:hAnsi="Arial"/>
              </w:rPr>
              <w:instrText xml:space="preserve"> HYPERLINK "http://classic.aawsat.com/details.asp?issueno=8070&amp;article=41689" \l ".VEKu9fmE024"</w:instrText>
            </w:r>
            <w:r>
              <w:rPr>
                <w:rStyle w:val="InternetLink"/>
                <w:sz w:val="20"/>
                <w:b/>
                <w:szCs w:val="20"/>
                <w:rFonts w:eastAsia="Times New Roman" w:cs="AL-Mohanad;Times New Roman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L-Mohanad;Times New Roman" w:ascii="Arial" w:hAnsi="Arial"/>
                <w:b/>
                <w:sz w:val="20"/>
                <w:szCs w:val="20"/>
              </w:rPr>
              <w:t>http://classic.aawsat.com/details.asp?issueno=8070&amp;article=41689#.VEKu9fmE024</w:t>
            </w:r>
            <w:r>
              <w:rPr>
                <w:rStyle w:val="InternetLink"/>
                <w:sz w:val="20"/>
                <w:b/>
                <w:szCs w:val="20"/>
                <w:rFonts w:eastAsia="Times New Roman" w:cs="AL-Mohanad;Times New Roman" w:ascii="Arial" w:hAnsi="Arial"/>
              </w:rPr>
              <w:fldChar w:fldCharType="end"/>
            </w:r>
          </w:p>
          <w:p>
            <w:pPr>
              <w:pStyle w:val="ListParagraph"/>
              <w:numPr>
                <w:ilvl w:val="0"/>
                <w:numId w:val="5"/>
              </w:numPr>
              <w:bidi w:val="0"/>
              <w:spacing w:lineRule="auto" w:line="360" w:before="0" w:after="0"/>
              <w:ind w:left="72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alriyadh.com/290996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both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برمجي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مختلف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لعرض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تصامي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لون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فن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م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عم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طلب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واعم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م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دو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خرى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both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Arial"/>
                <w:rtl w:val="true"/>
              </w:rPr>
              <w:t>أفل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توض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بعض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رسوم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لون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عالم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وبعض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طرق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تصمي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بالخام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مختلفة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spacing w:lineRule="auto" w:line="360"/>
              <w:ind w:left="720" w:right="0" w:hanging="0"/>
              <w:jc w:val="left"/>
              <w:rPr>
                <w:rFonts w:ascii="Arial" w:hAnsi="Arial" w:cs="AL-Mohanad;Times New Roman"/>
                <w:sz w:val="4"/>
                <w:szCs w:val="8"/>
              </w:rPr>
            </w:pPr>
            <w:r>
              <w:rPr>
                <w:rFonts w:cs="AL-Mohanad;Times New Roman" w:ascii="Arial" w:hAnsi="Arial"/>
                <w:sz w:val="4"/>
                <w:szCs w:val="8"/>
                <w:rtl w:val="tru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spacing w:lineRule="auto" w:line="360"/>
              <w:ind w:left="720" w:right="0" w:hanging="360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قاع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محاضرات</w:t>
            </w:r>
            <w:r>
              <w:rPr>
                <w:rFonts w:eastAsia="Calibri" w:cs="Arial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Arial"/>
                <w:rtl w:val="true"/>
              </w:rPr>
              <w:t>مختبر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spacing w:lineRule="auto" w:line="360"/>
              <w:ind w:left="720" w:right="0" w:hanging="360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عد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</w:rPr>
              <w:t>25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مقعد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spacing w:lineRule="auto" w:line="360"/>
              <w:ind w:left="720" w:right="0" w:hanging="360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طاول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كاف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لعم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أنشط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مطلوبة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spacing w:lineRule="auto" w:line="360"/>
              <w:ind w:left="720" w:right="0" w:hanging="360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يفض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وجو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أجهز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كمبيوت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خاص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بالطالبات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spacing w:lineRule="auto" w:line="360"/>
              <w:ind w:left="720" w:right="0" w:hanging="360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ماس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أ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كامير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ديجيتال</w:t>
            </w:r>
            <w:r>
              <w:rPr>
                <w:rFonts w:eastAsia="Calibri" w:cs="Arial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spacing w:lineRule="auto" w:line="360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Calibri" w:hAnsi="Calibri" w:eastAsia="Calibri" w:cs="Arial"/>
                <w:rtl w:val="true"/>
              </w:rPr>
              <w:t>طابع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لطباع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أعم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طالب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بع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تعدي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عليها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1170" w:right="0" w:hanging="360"/>
              <w:jc w:val="left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Arial"/>
                <w:rtl w:val="true"/>
              </w:rPr>
              <w:t>قاع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مخصص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بطاول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تسم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بالتعل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تعاون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1170" w:right="0" w:hanging="360"/>
              <w:jc w:val="left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Arial"/>
                <w:rtl w:val="true"/>
              </w:rPr>
              <w:t>مو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وأدو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فن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كالألو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والكرت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والفراش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</w:rPr>
              <w:t>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1170" w:right="0" w:hanging="360"/>
              <w:jc w:val="left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Arial"/>
                <w:rtl w:val="true"/>
              </w:rPr>
              <w:t>أحواض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ومغاس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للغسي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وتنظيف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أدوات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170" w:right="0" w:hanging="360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ستاند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لعرض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أعم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فن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170" w:right="0" w:hanging="360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دات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شو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170" w:right="0" w:hanging="360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سبور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ذك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170" w:right="0" w:hanging="36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Calibri" w:hAnsi="Calibri" w:eastAsia="Calibri" w:cs="Arial"/>
                <w:rtl w:val="true"/>
              </w:rPr>
              <w:t>فيديو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8"/>
          <w:szCs w:val="8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170" w:right="0" w:hanging="360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توزي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ستبان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على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طلب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ف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نها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فص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دراس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للحصو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على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تقيي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خاص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بالمقرر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170" w:right="0" w:hanging="360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استفتا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لآرا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زملا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ف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محتوى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مقرر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170" w:right="0" w:hanging="36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ial"/>
                <w:rtl w:val="true"/>
              </w:rPr>
              <w:t>عم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حلق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جماع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للنقا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والحو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عم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ت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نجاز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ف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هذ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مقر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وكتاب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تقاري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جماعية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170" w:right="0" w:hanging="360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تقيي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زملا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ف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قس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لأدا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عض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هيئ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تدري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ف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تقدي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مقر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فعال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أدو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170" w:right="0" w:hanging="360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المراجع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دور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للمقر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بنا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على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نتائج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تعلم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170" w:right="0" w:hanging="360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التطوي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مستم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للمقر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لمساير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اتجاه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حديث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ف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مج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ترب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فن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17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ial"/>
                <w:rtl w:val="true"/>
              </w:rPr>
              <w:t>تشكي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لج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م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قس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لحضو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والمساهم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ف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مناقش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طلبة</w:t>
            </w:r>
            <w:r>
              <w:rPr>
                <w:rFonts w:ascii="Calibri" w:hAnsi="Calibri" w:eastAsia="Calibri" w:cs="Calibri"/>
                <w:rtl w:val="true"/>
              </w:rPr>
              <w:t xml:space="preserve">  </w:t>
            </w:r>
            <w:r>
              <w:rPr>
                <w:rFonts w:ascii="Calibri" w:hAnsi="Calibri" w:eastAsia="Calibri" w:cs="Arial"/>
                <w:rtl w:val="true"/>
              </w:rPr>
              <w:t>ف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أعم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فن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منجزة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170" w:right="0" w:hanging="360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الاطلا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مستم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فيم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يتعلق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بالمقر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م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خل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شبك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انترن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إصدار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حديثة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170" w:right="0" w:hanging="360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الأخذ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بملاحظ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أعضا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هيئ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تدري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م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داخ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خارج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17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ial"/>
                <w:rtl w:val="true"/>
              </w:rPr>
              <w:t>استفتا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والتواص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م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مدار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محل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خاص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ت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يتواج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به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مدر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ترب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فنية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</w:tc>
      </w:tr>
      <w:tr>
        <w:trPr>
          <w:trHeight w:val="1277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1170" w:right="0" w:hanging="360"/>
              <w:jc w:val="both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تخصيص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وق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م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محاضر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لمناقش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طلب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حو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إجاب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نموذج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مراجع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أوراق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إجابة</w:t>
            </w:r>
            <w:r>
              <w:rPr>
                <w:rFonts w:eastAsia="Calibri" w:cs="Arial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1170" w:right="0" w:hanging="360"/>
              <w:jc w:val="both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مراجع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عين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م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أوراق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إجاب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وأعم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طلبة</w:t>
            </w:r>
            <w:r>
              <w:rPr>
                <w:rFonts w:ascii="Calibri" w:hAnsi="Calibri" w:eastAsia="Calibri" w:cs="Calibri"/>
                <w:rtl w:val="true"/>
              </w:rPr>
              <w:t xml:space="preserve">  </w:t>
            </w:r>
            <w:r>
              <w:rPr>
                <w:rFonts w:ascii="Calibri" w:hAnsi="Calibri" w:eastAsia="Calibri" w:cs="Arial"/>
                <w:rtl w:val="true"/>
              </w:rPr>
              <w:t>م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قب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بعض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أعضا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هيئ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تدريس</w:t>
            </w:r>
            <w:r>
              <w:rPr>
                <w:rFonts w:eastAsia="Calibri" w:cs="Arial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1170" w:right="0" w:hanging="36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ial"/>
                <w:rtl w:val="true"/>
              </w:rPr>
              <w:t>اشتراك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أكث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م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أستاذ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ف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تصحي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مقر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تجمي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رص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درجات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138" w:right="0" w:hanging="360"/>
              <w:jc w:val="left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تحديث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مصادر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خاص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بالمقرر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للتأك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مواكبته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للتطور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مستحدث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138" w:right="0" w:hanging="360"/>
              <w:jc w:val="left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مقابل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بمقرر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مماثل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تقدم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أقسام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مماثل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بالجام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محلي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إقليمية</w:t>
            </w:r>
            <w:r>
              <w:rPr>
                <w:rFonts w:cs="AL-Mohanad;Times New Roman" w:ascii="Arial" w:hAnsi="Arial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138" w:right="0" w:hanging="360"/>
              <w:jc w:val="left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مراجع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توصيف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بشكل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دوري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138" w:right="0" w:hanging="36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الاستعان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بآراء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عاملين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مجال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فني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فنانين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والموجهين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مشرفين</w:t>
            </w:r>
            <w:r>
              <w:rPr>
                <w:rFonts w:cs="AL-Mohanad;Times New Roman" w:ascii="Arial" w:hAnsi="Arial"/>
                <w:rtl w:val="true"/>
                <w:lang w:bidi="ar-EG"/>
              </w:rPr>
              <w:t>.)</w:t>
            </w:r>
          </w:p>
        </w:tc>
      </w:tr>
    </w:tbl>
    <w:p>
      <w:pPr>
        <w:pStyle w:val="Normal"/>
        <w:jc w:val="center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i/>
          <w:i/>
          <w:iCs/>
          <w:sz w:val="28"/>
          <w:szCs w:val="28"/>
        </w:rPr>
      </w:pPr>
      <w:r>
        <w:rPr>
          <w:rFonts w:cs="AL-Mohanad;Times New Roman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;Times New Roman"/>
          <w:b/>
          <w:b/>
          <w:bCs/>
          <w:i/>
          <w:i/>
          <w:iCs/>
          <w:sz w:val="22"/>
          <w:szCs w:val="22"/>
        </w:rPr>
      </w:pPr>
      <w:r>
        <w:rPr>
          <w:rFonts w:cs="AL-Mohanad;Times New Roman" w:ascii="Arial" w:hAnsi="Arial"/>
          <w:b/>
          <w:bCs/>
          <w:i/>
          <w:iCs/>
          <w:sz w:val="22"/>
          <w:szCs w:val="22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>(......)</w:t>
            </w:r>
            <w:r>
              <w:rPr>
                <w:rFonts w:cs="AL-Mohanad;Times New Roman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... / .... / .........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cs="AL-Mohanad;Times New Roman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9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9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17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17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17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117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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L-Mohanad Bold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L-Mohanad Bold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ory">
    <w:name w:val="story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51:00Z</dcterms:created>
  <dc:creator>Windows User</dc:creator>
  <dc:description/>
  <cp:keywords/>
  <dc:language>en-US</dc:language>
  <cp:lastModifiedBy>donia</cp:lastModifiedBy>
  <cp:lastPrinted>2014-08-25T12:11:00Z</cp:lastPrinted>
  <dcterms:modified xsi:type="dcterms:W3CDTF">2014-10-18T18:23:00Z</dcterms:modified>
  <cp:revision>13</cp:revision>
  <dc:subject/>
  <dc:title/>
</cp:coreProperties>
</file>