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اقتصاد المنز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فنون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غادة محمود عو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نال جويد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فنون الإسلام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/>
              <w:t>AEDU 324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قتصاد منزلي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غادة محمود عوف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12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5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........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ي 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نس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rial" w:ascii="Arial" w:hAnsi="Arial"/>
                <w:b/>
                <w:lang w:bidi="ar-EG"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ف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ابع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شكي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40" w:right="0" w:hanging="360"/>
              <w:contextualSpacing/>
              <w:jc w:val="left"/>
              <w:rPr/>
            </w:pP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د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40" w:right="0" w:hanging="360"/>
              <w:contextualSpacing/>
              <w:jc w:val="left"/>
              <w:rPr/>
            </w:pPr>
            <w:r>
              <w:rPr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40" w:right="0" w:hanging="360"/>
              <w:contextualSpacing/>
              <w:jc w:val="left"/>
              <w:rPr/>
            </w:pPr>
            <w:r>
              <w:rPr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40" w:right="0" w:hanging="360"/>
              <w:contextualSpacing/>
              <w:jc w:val="left"/>
              <w:rPr/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048" w:right="0" w:hanging="0"/>
              <w:contextualSpacing/>
              <w:jc w:val="left"/>
              <w:rPr/>
            </w:pPr>
            <w:r>
              <w:rPr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tl w:val="true"/>
              </w:rPr>
              <w:t>نش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Fonts w:ascii="Arial" w:hAnsi="Arial" w:eastAsia="Arial"/>
                <w:rtl w:val="true"/>
              </w:rPr>
              <w:t>المعايير التي يقوم عليها الفن الإسلامي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rtl w:val="true"/>
              </w:rPr>
              <w:t>شخصية الفن الإسلامي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40" w:right="0" w:hanging="360"/>
              <w:contextualSpacing/>
              <w:jc w:val="left"/>
              <w:rPr/>
            </w:pPr>
            <w:r>
              <w:rPr>
                <w:rtl w:val="true"/>
              </w:rPr>
              <w:t>ط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>مدارس الفنون الإسلامية</w:t>
            </w:r>
            <w:r>
              <w:rPr>
                <w:rFonts w:eastAsia="Arial" w:cs="Arial" w:ascii="Arial" w:hAnsi="Arial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120" w:after="60"/>
              <w:ind w:left="1440" w:right="0" w:hanging="36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eastAsia="Arial" w:cs="Arial"/>
                <w:rtl w:val="true"/>
              </w:rPr>
              <w:t>عناصر الزخرفة الإسلامية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rtl w:val="true"/>
              </w:rPr>
              <w:t>خصائص فن الزخرف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14" w:leader="none"/>
              </w:tabs>
              <w:bidi w:val="1"/>
              <w:spacing w:before="120" w:after="60"/>
              <w:ind w:left="1440" w:right="0" w:hanging="36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eastAsia="Arial" w:cs="Arial"/>
                <w:rtl w:val="true"/>
              </w:rPr>
              <w:t>الزخرفة النباتية فى الفن الإسلامي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rtl w:val="true"/>
              </w:rPr>
              <w:t>الرمزية الدينية للزخارف النبات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40" w:right="0" w:hanging="360"/>
              <w:contextualSpacing/>
              <w:jc w:val="left"/>
              <w:rPr/>
            </w:pPr>
            <w:r>
              <w:rPr>
                <w:rFonts w:ascii="Arial" w:hAnsi="Arial" w:eastAsia="Arial"/>
                <w:rtl w:val="true"/>
              </w:rPr>
              <w:t>الزخارف الخطية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40" w:right="0" w:hanging="360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rtl w:val="true"/>
              </w:rPr>
              <w:t>الخطوط العربية الإسلام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Fonts w:ascii="Arial" w:hAnsi="Arial" w:eastAsia="Arial"/>
                <w:rtl w:val="true"/>
              </w:rPr>
              <w:t>العمارة العربية الإسلامية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rtl w:val="true"/>
              </w:rPr>
              <w:t>عناصر العمارة الإسلام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rtl w:val="true"/>
              </w:rPr>
              <w:t>التصميم في الفنون الإسلام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eastAsia="Arial"/>
                <w:rtl w:val="true"/>
              </w:rPr>
              <w:t>تحليل الزخارف الإسلام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76"/>
        <w:gridCol w:w="1847"/>
        <w:gridCol w:w="1847"/>
      </w:tblGrid>
      <w:tr>
        <w:trPr>
          <w:tblHeader w:val="true"/>
        </w:trPr>
        <w:tc>
          <w:tcPr>
            <w:tcW w:w="59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7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معرفة وفهم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لفنون الإسلامية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معرفة وفهم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فن وأهميت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معرفة وفهم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أنواع الفنون الإسلامي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معرفة وفهم أهمية تعلم الزخارف الهندسية والنباتية والكتابي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معرفة وفهم العمارة الإسلامي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معرفة وفهم كيفية تذوق الفنون الإسلامي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 xml:space="preserve"> 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لقدرة على الربط بين نظريات وتطبيقات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ف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إسلام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لقدرة على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معرفة المعايير التى يقوم عليها الفن الإسلام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قدرة على التحليل والتفسير واكتساب المعرفة من خلال تحليل المعلومات المعرفية المكتسي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قدرة على تطبيق أى نشاط يطلب من الأطفال فى مجال الزخرفة الإسلامي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لقدرة على تحليل مواقف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ومشاكل حدثت عند تطبيق النشاط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قدرة على حل المشكلات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 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حاضرة ومناقشات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7FAFD" w:val="clear"/>
              </w:rPr>
              <w:t>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لقدرة على العمل ضمن فريق جماعي لانجاز تقرير بحثي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جماعية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قدرة على المناقشات الجماعية وإبداء الآراء وطرح الحلول المختلف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أسئلة ومشارك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قدرة على التعامل والتفاعل من خلال مجموعات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أسئلة ومشارك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 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قدرة على العمل والإنتاج بشكل فردي مستقل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أسئلة ومشارك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مهارات الحوار والتواصل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أسئلة ومشارك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لقدرة على نقد ألأعمال الفنية للآخرين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عرض أعمال فنية وتحليلها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مهارات استخدام الكمبيوتر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7FAFD" w:val="clear"/>
                <w:rtl w:val="true"/>
              </w:rPr>
              <w:t>تشجيع على تصفح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7FAFD" w:val="clear"/>
                <w:rtl w:val="true"/>
              </w:rPr>
              <w:t xml:space="preserve">الانترنت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لتعرف على الفنون الإسلامية ، ومجالات تلك الفنون ، ونشأتها ، ودراسة الظروف المختلفة التي أنتجت فيها ، وتلك التي أثرت في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ملاحظ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مهارة تجميع صور من الإنترنت ومعالجتها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تشجيع الطالب على طباعة البحوث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مناقشات فردية و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مهارة استخدام التقنية الحديثة في البحث العلمى والواجبات المنزلية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مهارة استخدام التقنية الحديثة في العرض التقديمى للواجبات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للعرض من خلال النقد البناء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كس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ب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 القيام بتنفيذ المهارات بشكل جيد، دون أي مساعد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 بعض المهارات اليدوية وال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ية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نسخ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بعض الزخارف الإسلامية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 آخر؛ وكرر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ها بصورة متطورة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كساب الطالبات مهارة التعامل مع الألوان ودرجاتها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كساب الطالبات مهارة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إجادة اوتوماتيكية وغير واعية للنشاط و المهارات ذات العلاقة و ذلك في مستوى استراتيجي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تقييم أسبوعى للأعمال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كساب الطالبات مهارة التعامل مع الأدوات والخامات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  <w:tr>
        <w:trPr>
          <w:trHeight w:val="422" w:hRule="atLeast"/>
        </w:trPr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كساب الطالبات مهارة الأمن والسلامة عند التطبيق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تطبيق عمل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shd w:fill="F7FAFD" w:val="clear"/>
                <w:rtl w:val="true"/>
              </w:rPr>
              <w:t>النقد البناء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3"/>
        <w:gridCol w:w="1532"/>
        <w:gridCol w:w="1845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وراق عمل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تقارير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زيارات ميدانية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تطبيقات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2.......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تقييم من خلال عرض ومناقشة الأنشطة المطلوب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3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تقييم من خلال استراتيجيات التغذية الراجعة خلال المحاضرات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4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تقييم أثناء العرض العملي والمراجعة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5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ختبار منتصف الفص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6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3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لمشارك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12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الحضور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اختبار نهائ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14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 xml:space="preserve">ساعات مكتبية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7FAFD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7FAFD" w:val="clear"/>
                <w:rtl w:val="true"/>
              </w:rPr>
              <w:t>عبر الإيميل أو شبكات التواصل الإجتماعي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7FAFD" w:val="clear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508" w:leader="none"/>
              </w:tabs>
              <w:spacing w:lineRule="auto" w:line="360" w:before="0" w:after="0"/>
              <w:ind w:left="328" w:right="0" w:hanging="32"/>
              <w:contextualSpacing/>
              <w:jc w:val="both"/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ينهم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وسف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;Times New Roman" w:ascii="Arial" w:hAnsi="Arial"/>
                <w:b/>
                <w:color w:val="C00000"/>
                <w:sz w:val="28"/>
                <w:szCs w:val="28"/>
              </w:rPr>
              <w:t>2006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right" w:pos="508" w:leader="none"/>
              </w:tabs>
              <w:spacing w:lineRule="auto" w:line="360" w:before="0" w:after="0"/>
              <w:ind w:left="360" w:right="0" w:hanging="32"/>
              <w:contextualSpacing/>
              <w:jc w:val="both"/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طيل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طاء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بداع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كندرية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;Times New Roman" w:ascii="Arial" w:hAnsi="Arial"/>
                <w:b/>
                <w:color w:val="C00000"/>
                <w:sz w:val="28"/>
                <w:szCs w:val="28"/>
              </w:rPr>
              <w:t>2003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568" w:leader="none"/>
                <w:tab w:val="right" w:pos="5220" w:leader="none"/>
              </w:tabs>
              <w:spacing w:lineRule="auto" w:line="360" w:before="0" w:after="0"/>
              <w:ind w:left="360" w:right="0" w:hanging="32"/>
              <w:contextualSpacing/>
              <w:jc w:val="both"/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ة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نى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بولى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;Times New Roman" w:ascii="Arial" w:hAnsi="Arial"/>
                <w:b/>
                <w:color w:val="C00000"/>
                <w:sz w:val="28"/>
                <w:szCs w:val="28"/>
              </w:rPr>
              <w:t>2001</w:t>
            </w:r>
            <w:r>
              <w:rPr>
                <w:rFonts w:ascii="Arial" w:hAnsi="Arial" w:eastAsia="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 Bisheh, Ghazi, 2000. An Iconographic Detail from Khirbet al-Mafjar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eastAsia="Cambria" w:cs="Cambria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Essays in  Honor of James A. Sauer</w:t>
            </w:r>
            <w:r>
              <w:rPr>
                <w:b w:val="false"/>
                <w:bCs w:val="false"/>
                <w:sz w:val="24"/>
                <w:szCs w:val="24"/>
              </w:rPr>
              <w:t xml:space="preserve">, edited by L.E. Stage, J.A. Greene and                  M.D. Coogan. Indiana: Eisenbrauns.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right" w:pos="538" w:leader="none"/>
                <w:tab w:val="right" w:pos="5220" w:leader="none"/>
              </w:tabs>
              <w:spacing w:lineRule="auto" w:line="360" w:before="0" w:after="0"/>
              <w:ind w:left="328" w:right="0" w:hanging="9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ر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ب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ح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ث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ب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18" w:leader="none"/>
                <w:tab w:val="right" w:pos="5220" w:leader="none"/>
              </w:tabs>
              <w:spacing w:lineRule="auto" w:line="360" w:before="0" w:after="0"/>
              <w:ind w:left="23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م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ز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ضر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ث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بن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360" w:before="0" w:after="0"/>
              <w:ind w:left="1800" w:right="0" w:hanging="360"/>
              <w:contextualSpacing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maktoob.co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360" w:before="0" w:after="0"/>
              <w:ind w:left="1800" w:right="0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shamsawy.net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360" w:before="0" w:after="0"/>
              <w:ind w:left="1800" w:right="0" w:hanging="360"/>
              <w:contextualSpacing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art.gov.net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212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عب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ناصر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ير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الف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ص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قديم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rtl w:val="true"/>
              </w:rPr>
              <w:t>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كت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صري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القاهر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كت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لبناني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بيروت</w:t>
            </w:r>
            <w:r>
              <w:rPr>
                <w:rFonts w:eastAsia="Calibri" w:cs="Arial" w:ascii="Calibri" w:hAnsi="Calibri"/>
                <w:rtl w:val="true"/>
              </w:rPr>
              <w:t>. (</w:t>
            </w:r>
            <w:r>
              <w:rPr>
                <w:rFonts w:eastAsia="Calibri" w:cs="Arial" w:ascii="Calibri" w:hAnsi="Calibri"/>
              </w:rPr>
              <w:t>2002</w:t>
            </w:r>
            <w:r>
              <w:rPr>
                <w:rFonts w:eastAsia="Calibri" w:cs="Arial" w:ascii="Calibri" w:hAnsi="Calibri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212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شكري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حم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ن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:  </w:t>
            </w:r>
            <w:r>
              <w:rPr>
                <w:rFonts w:ascii="Calibri" w:hAnsi="Calibri" w:eastAsia="Calibri" w:cs="Arial"/>
                <w:rtl w:val="true"/>
              </w:rPr>
              <w:t>الف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ص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قديم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أقد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ص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حت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نها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و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قديم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هيئ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صر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كت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قاهرة</w:t>
            </w:r>
            <w:r>
              <w:rPr>
                <w:rFonts w:eastAsia="Calibri" w:cs="Arial" w:ascii="Calibri" w:hAnsi="Calibri"/>
                <w:rtl w:val="true"/>
              </w:rPr>
              <w:t>. (</w:t>
            </w:r>
            <w:r>
              <w:rPr>
                <w:rFonts w:eastAsia="Calibri" w:cs="Arial" w:ascii="Calibri" w:hAnsi="Calibri"/>
              </w:rPr>
              <w:t>1998</w:t>
            </w:r>
            <w:r>
              <w:rPr>
                <w:rFonts w:eastAsia="Calibri" w:cs="Arial" w:ascii="Calibri" w:hAnsi="Calibri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212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رس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ارك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rtl w:val="true"/>
              </w:rPr>
              <w:t>معن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اري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فن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rtl w:val="true"/>
              </w:rPr>
              <w:t>ترجم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تحقيق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فخ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خليل 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ؤسس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درا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نشر</w:t>
            </w:r>
            <w:r>
              <w:rPr>
                <w:rFonts w:eastAsia="Calibri" w:cs="Aria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rtl w:val="true"/>
              </w:rPr>
              <w:t>بيروت</w:t>
            </w:r>
            <w:r>
              <w:rPr>
                <w:rFonts w:eastAsia="Calibri" w:cs="Arial" w:ascii="Calibri" w:hAnsi="Calibri"/>
                <w:rtl w:val="true"/>
              </w:rPr>
              <w:t>. (</w:t>
            </w:r>
            <w:r>
              <w:rPr>
                <w:rFonts w:eastAsia="Calibri" w:cs="Arial" w:ascii="Calibri" w:hAnsi="Calibri"/>
              </w:rPr>
              <w:t>2003</w:t>
            </w:r>
            <w:r>
              <w:rPr>
                <w:rFonts w:eastAsia="Calibri" w:cs="Arial" w:ascii="Calibri" w:hAnsi="Calibri"/>
                <w:rtl w:val="true"/>
              </w:rPr>
              <w:t>).</w:t>
            </w:r>
          </w:p>
          <w:p>
            <w:pPr>
              <w:pStyle w:val="ListParagraph"/>
              <w:tabs>
                <w:tab w:val="clear" w:pos="720"/>
                <w:tab w:val="right" w:pos="508" w:leader="none"/>
                <w:tab w:val="right" w:pos="5220" w:leader="none"/>
              </w:tabs>
              <w:spacing w:lineRule="auto" w:line="360" w:before="0" w:after="0"/>
              <w:ind w:left="270" w:right="0" w:hanging="0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ascii="Arial" w:hAnsi="Arial" w:cs="AL-Mohanad;Times New Roman"/>
                <w:sz w:val="4"/>
                <w:szCs w:val="8"/>
              </w:rPr>
            </w:pPr>
            <w:r>
              <w:rPr>
                <w:rFonts w:cs="AL-Mohanad;Times New Roman" w:ascii="Arial" w:hAnsi="Arial"/>
                <w:sz w:val="4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قا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حاضرات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عد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قعد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طاو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كاف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نشط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طلوب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Calibri" w:hAnsi="Calibri" w:eastAsia="Calibri" w:cs="Arial"/>
                <w:rtl w:val="true"/>
              </w:rPr>
              <w:t>شبابي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تهو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الإنارة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طالب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س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امير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يجيتا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ت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8"/>
          <w:szCs w:val="8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تاح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ن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اء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ملائه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ميت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ملائ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خ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ش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المستم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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L-Mohanad 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ory">
    <w:name w:val="sto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toob.com/" TargetMode="External"/><Relationship Id="rId3" Type="http://schemas.openxmlformats.org/officeDocument/2006/relationships/hyperlink" Target="http://www.shamsawy.net/" TargetMode="External"/><Relationship Id="rId4" Type="http://schemas.openxmlformats.org/officeDocument/2006/relationships/hyperlink" Target="http://www.art.gov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20:00Z</dcterms:created>
  <dc:creator>Windows User</dc:creator>
  <dc:description/>
  <cp:keywords/>
  <dc:language>en-US</dc:language>
  <cp:lastModifiedBy>donia</cp:lastModifiedBy>
  <cp:lastPrinted>2014-08-25T12:11:00Z</cp:lastPrinted>
  <dcterms:modified xsi:type="dcterms:W3CDTF">2014-10-16T06:10:00Z</dcterms:modified>
  <cp:revision>11</cp:revision>
  <dc:subject/>
  <dc:title/>
</cp:coreProperties>
</file>