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ه بالزلف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طبيقات فى مكملات الملاب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طبيقات فى مكملات الملابس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cltx 42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ه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اقتصاد المنزل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ه العربيه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 منى الدمنهورى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</w:t>
            </w: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>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</w:t>
            </w:r>
            <w:r>
              <w:rPr>
                <w:rFonts w:cs="AL-Mohanad" w:ascii="Arial" w:hAnsi="Arial"/>
                <w:b/>
              </w:rPr>
              <w:t>80</w:t>
            </w:r>
            <w:r>
              <w:rPr>
                <w:rFonts w:cs="AL-Mohanad" w:ascii="Arial" w:hAnsi="Arial"/>
                <w:b/>
                <w:rtl w:val="true"/>
              </w:rPr>
              <w:t>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تقديم عروض وصور وعمل ابحاث تخدم المقرر الدراس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ب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ف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عو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069"/>
        <w:gridCol w:w="1194"/>
      </w:tblGrid>
      <w:tr>
        <w:trPr/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طالب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كمل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هميت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فرد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ف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ام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خا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كمل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لي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دراس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ييئي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بيعي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صناعي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 الجانب التطبيق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 مكملات الملابس بخامات متعددة وبأساليب فنية متنوع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حاب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زراي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اقمشه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ربطات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العنق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الايشاربات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أغطيه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دي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جلود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حقائب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color w:val="00000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000000"/>
                <w:sz w:val="28"/>
                <w:sz w:val="28"/>
                <w:szCs w:val="28"/>
                <w:rtl w:val="true"/>
              </w:rPr>
              <w:t>الحجم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ز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ز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أحج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كسسو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ختلف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1"/>
        <w:gridCol w:w="1177"/>
        <w:gridCol w:w="1178"/>
        <w:gridCol w:w="1581"/>
        <w:gridCol w:w="1420"/>
        <w:gridCol w:w="1425"/>
      </w:tblGrid>
      <w:tr>
        <w:trPr>
          <w:trHeight w:val="1043" w:hRule="atLeast"/>
        </w:trPr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1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1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5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مل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</w:tr>
      <w:tr>
        <w:trPr>
          <w:trHeight w:val="1043" w:hRule="atLeast"/>
        </w:trPr>
        <w:tc>
          <w:tcPr>
            <w:tcW w:w="132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ه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801"/>
      </w:tblGrid>
      <w:tr>
        <w:trPr>
          <w:trHeight w:val="647" w:hRule="atLeast"/>
        </w:trPr>
        <w:tc>
          <w:tcPr>
            <w:tcW w:w="78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تي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4"/>
        <w:gridCol w:w="1833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ن تكون الطالبة قادرة التعرف على </w:t>
            </w:r>
            <w:r>
              <w:rPr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همية مكملات الأزياء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Style16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ر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لف والزخارف والتطريز والطب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صباغة في إكمال المظهر العام للزي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يفية تزيين الأزياء بالخامات المستهلك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يفية تصميم الشعارات الملبسي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فيذ مكملات الملابس بخامات مختلفة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0"/>
              <w:ind w:left="41"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أن تكون الطالبة قادرة على أن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امل مع الخامات المختلفة الخاصة بمكملات الملاب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6"/>
                <w:sz w:val="36"/>
                <w:szCs w:val="36"/>
                <w:rtl w:val="true"/>
              </w:rPr>
              <w:t>تختار الخامات المناسبة بمكملات الملابس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ضافة الكلف على القطع الملبسية ومكملاته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ضافة تطريز على القطع الملبسية ومكملاتها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خدام أسلوب الطباعة والصباغة على قطع ملبسية ومكملاتها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تخدام الخامات المستهلكة والاستفادة منها في تجميل الأزياء ومكملاته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بتكر نمط ملبسي خاص به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360" w:before="0" w:after="0"/>
              <w:ind w:left="41" w:right="-426" w:hanging="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 تكون الطالبة قادرة على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 مدى ملائمة الزي مع المكملات والإكسسوارات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 الشخصيات وتوضيح ما يناسبها من أزياء ومكملات وإكسسوارا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مية المهارات اليدوية والتذوق الفني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98"/>
        <w:gridCol w:w="1628"/>
        <w:gridCol w:w="2414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9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62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41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صور لاختيار الطالبات للمشاريع التى سوف يتم تنفيذها وتجمعها فى شكل كتالوج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2........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.......5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sz w:val="32"/>
                <w:szCs w:val="32"/>
              </w:rPr>
              <w:t>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فيذ بعض المكملات  فى حدود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اري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2......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.20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اعمال الس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6......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..10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ور والتفاعل والمناقش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.....5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sz w:val="32"/>
                <w:szCs w:val="32"/>
              </w:rPr>
              <w:t>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نظرى نهائ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الخامس عشر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.....20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عملى نهائ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رابع عش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 ......40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sz w:val="32"/>
                <w:szCs w:val="32"/>
              </w:rPr>
              <w:t>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سس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سس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ن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م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د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سس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نهو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0:00Z</dcterms:created>
  <dc:creator>Windows User</dc:creator>
  <dc:description/>
  <cp:keywords/>
  <dc:language>en-US</dc:language>
  <cp:lastModifiedBy>Dr. Mona</cp:lastModifiedBy>
  <cp:lastPrinted>2014-08-25T12:11:00Z</cp:lastPrinted>
  <dcterms:modified xsi:type="dcterms:W3CDTF">2015-02-03T07:12:00Z</dcterms:modified>
  <cp:revision>22</cp:revision>
  <dc:subject/>
  <dc:title/>
</cp:coreProperties>
</file>