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تقنيات التشكيل المجسم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عثمان جويده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قنيات التشكيل المجس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AEDU41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1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تعريف الطالب بمجالات ، وخصائص التشكيل المجسم ، و أساليبه ، وتقنياته ، والمدارس الفنية، والمصطلحات المرتبطة بهذا الفـن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عرف على أشهر الفنانين في هذا المجا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راسة نماذج متنوعة من نتاجهم الفني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عرف إلى أبرز السمات ، والقيم الجمالية التي تميز تلك النماذج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تنمية إحساس الطالب بقيمة الكتلة ، والفراغ ، والحركة في المجسم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نتاج أعمال فنية مبتكرة من خلال التشكيل المجسم باستخدام بعض الخامات الفنية المناسب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غيير طرق التدريس في بعض المواضيع التي لم يتقن الطالب مهاراتها أو لم تكتمل فيها الجوانب المعر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ضافة بعض التكليفات المنزلية لطالب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خذ بتوجيهات القسم المرتبطة بتطوير أداء عضو هيئة 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حرص أستاذ المادة على حضور دورات تدريبية لتنمية قدرات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نويع طرق التدريس وتفعيل استخدام التقنية الحديث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مل على استحداث جمعية طلابية متخصصة في هذا الشأ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فتح قناة اتصال بين أستاذ المادة وبين الطالب خاصة في المجال الترب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راسة التقارير من خلال لجان في القسم و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دريب والتطوي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قارنة المقرر مع مقررات مماثلة تقدم في أقسام مشاب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فر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720" w:hanging="360"/>
              <w:jc w:val="left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نفراد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كعب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م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م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محي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مه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تنفي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إ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زخ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720" w:hanging="360"/>
              <w:jc w:val="left"/>
              <w:rPr/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أنوا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م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قنيا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قني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نح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تا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حت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الكت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فرا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ابتك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خ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Tahoma" w:hAnsi="Tahoma"/>
                <w:sz w:val="32"/>
                <w:szCs w:val="32"/>
              </w:rPr>
              <w:t>. 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تول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حو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جس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س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ام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 xml:space="preserve">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28"/>
        <w:gridCol w:w="2306"/>
        <w:gridCol w:w="2097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طا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مجال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خصائ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شك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سالي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تقنيا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دار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مصطلح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رتبط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هذ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ـن</w:t>
            </w:r>
            <w:r>
              <w:rPr>
                <w:color w:val="000000"/>
                <w:sz w:val="32"/>
                <w:sz w:val="32"/>
                <w:szCs w:val="32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lang w:val="de-AT"/>
              </w:rPr>
              <w:t>.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ات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طلاع علي الكتب الحديثة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الأبحاث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نماذج والوسائل الإيضاحية لكل جزئية من المقرر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Style17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إبداعي تدريبات</w:t>
            </w:r>
          </w:p>
          <w:p>
            <w:pPr>
              <w:pStyle w:val="Style17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 التعاوني</w:t>
            </w:r>
          </w:p>
          <w:p>
            <w:pPr>
              <w:pStyle w:val="Style17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 النشط</w:t>
            </w:r>
          </w:p>
          <w:p>
            <w:pPr>
              <w:pStyle w:val="Style17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ملخصات للمقرر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تقارير عن بعض الموضوعات العلمية من خلال استخدام شبكة الانترنت</w:t>
            </w:r>
          </w:p>
          <w:p>
            <w:pPr>
              <w:pStyle w:val="Style17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متنوع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 المنزلية، المقالات، المشارك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 طرق التفكير الإبداعي على بعض 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باط الحلول الإبداعية للمشكلات </w:t>
            </w:r>
            <w:r>
              <w:rPr>
                <w:sz w:val="28"/>
                <w:sz w:val="28"/>
                <w:szCs w:val="28"/>
                <w:rtl w:val="true"/>
              </w:rPr>
              <w:t>الخاصة بالماد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مخطط لخطوات البحث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بحث متكامل الخطوات لحل مشكلة </w:t>
            </w:r>
            <w:r>
              <w:rPr>
                <w:sz w:val="28"/>
                <w:sz w:val="28"/>
                <w:szCs w:val="28"/>
                <w:rtl w:val="true"/>
              </w:rPr>
              <w:t>ما في المادة الدراس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هائ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مارة متابعة لمدى تقدم الطلاب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val="de-AT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ش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ان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lang w:val="de-AT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أبر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سم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ق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جمال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مي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ماذج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تفكير النقدي والتحليل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ستنبط الطالب خطوات التفكير 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لتنفيذ القطعة الملبسي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تدرب على خطوات حل المشكل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 على المعرفة عن طريق البحث والاستقصاء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المعلومات من مصا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س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لبة مشاكل وواجبات تتطلب جمع معلومات من 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اجع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داخل القاعة الدر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روع قصير في مجال </w:t>
            </w:r>
            <w:r>
              <w:rPr>
                <w:sz w:val="28"/>
                <w:sz w:val="28"/>
                <w:szCs w:val="28"/>
                <w:rtl w:val="true"/>
              </w:rPr>
              <w:t>تنفيذ الملاب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بحث مختص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فصل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ونه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قصيرة مفاجئ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فهم المستجدات العالمية على مستوى القضايا ذات الصلة </w:t>
            </w:r>
            <w:r>
              <w:rPr>
                <w:sz w:val="28"/>
                <w:sz w:val="28"/>
                <w:szCs w:val="28"/>
                <w:rtl w:val="true"/>
              </w:rPr>
              <w:t>بتنفبذ الملابس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ربط المعلومات التي يحصل عليها الطالب في مجال علم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فبذ الملابس </w:t>
            </w:r>
            <w:r>
              <w:rPr>
                <w:sz w:val="28"/>
                <w:sz w:val="28"/>
                <w:szCs w:val="28"/>
                <w:rtl w:val="true"/>
              </w:rPr>
              <w:t>بالمحيط المباشر الذي يعيش فيه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مشاركة الفصيحة والفعالة في النقاشات الفصلية وذلك من خلال القيام بقراءة المراجع والاستعداد الجيد قبل الدخول إلى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 في القيام بأنشطة بحثية واستخدام المعلومات سواء كانت من المصادر الأولية أو الثانوية لدعم الفكرة الرئيسية المطروحة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 الطلاب استكمال الواجبات الكتابية والقرائية في الوقت المحدد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رهن نتائج الاختبارات الفصلية والاختبار النهائي على مدى مهارة الطالب في جمع المعطيات وتركيبها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استخدام مسألة تكليف الطالب بالقيام بمشروع صغير كمقياس لمدى قدرته على تطبيق ما يتعلمه داخل </w:t>
            </w:r>
            <w:r>
              <w:rPr>
                <w:sz w:val="28"/>
                <w:sz w:val="28"/>
                <w:szCs w:val="28"/>
                <w:rtl w:val="true"/>
              </w:rPr>
              <w:t>قاعة التدريس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إمكان الطلاب المشاركة في النقاش الفصلي والتفكير بطريقة نقدي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نقاشات مع الطلاب حول أخلاقيات العملية البحثية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طيع الطلاب التصرف بأسلوب مسئول وأخلاقي أثناء القيام بتنفيذ مشاريعهم الفردية أو المشتركة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لطالب نق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زملائه من شأنها أن تجعله يحقق أعلى درجات الاستفادة وذلك من 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ه بشرح ومناقشة أفكاره والدفاع عنها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لك الطالب بصفته أحد أعضاء الفريق المهارات اللازمة للتواصل والاستماع والتفاوض وتقييم مواطن القوة ومواطن الضعف لديه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جلات العلمية الالكترونية وقواعد البيانات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 الطلاب على محاولة الاستفادة القصوى من المعلومات المتوفرة على الشبكة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قويم التطبيقات العم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تقويم التكاليف والواجبات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مدى اعتماد الطالبات على تقنية المعلومات المستخدمة في التطبيقات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واقع المتخصصة على الشبكة للاطلاع على المزيد من المعلومات المتعلقة بالمواضيع التي نوقشت في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نفس 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كت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الأح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كبة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تقنيات الحديثة في شرح العمل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sz w:val="32"/>
                <w:szCs w:val="32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تباع الأسلوب الصحيح أثناء العمل بإتباع القائم بعملية التدري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عمل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ص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ق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ح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ركيب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 التقرير البحثي بصورة 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 w:bidi="ar-JO"/>
              </w:rPr>
            </w:pPr>
            <w:r>
              <w:rPr>
                <w:sz w:val="28"/>
                <w:szCs w:val="28"/>
                <w:rtl w:val="true"/>
                <w:lang w:val="en-AU" w:bidi="ar-JO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            </w:t>
            </w:r>
            <w:r>
              <w:rPr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باع الأسلوب الصحيح أثناء العمل بإتباع القائم بعملية التدريس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ص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وواجبات منز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ات عم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نهائ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هائ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 من الساعات المكتبية لعضو هيئة التدريس وتكون معلنة للطالبة مع إمكانية تحديد أوقات إضافية مع عضو هيئة التدريس إذا تعارضت الساعات السابقة مع جدول الطا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رقم الجوال على الطالبات للإجابة عن أي مشكلة قد تح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 من خلال مواقع التواصل الاجتماع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رنامج الواتس اب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الاليكتروني من خلال تعريف الطالبات بالبريد الالكتروني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e- mail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 الطالبات الرابط الالكتروني لأستاذ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يات ، نذي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89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990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فن النحت ، دار دمشق للطباعة والنشر والتوزيع ، سورية ـ دمش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دش، فواز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نات فن النحت مدخل إلى فن النحت، منشورات جامعة دمشق ، سورية ـ دمش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دش، فواز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نات فن النحت أسس فن الخزف ، منشورات جامعة دمشق ، سورية ـ دمش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داد، زياد ، والحياني،قاس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حت البنائي ، دار الكندي للنشر والتوزيع ، إربد ـ الأرد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زهران، محمد أحمد</w:t>
            </w:r>
            <w:r>
              <w:rPr>
                <w:sz w:val="28"/>
                <w:szCs w:val="28"/>
                <w:rtl w:val="true"/>
              </w:rPr>
              <w:t xml:space="preserve">.  </w:t>
            </w:r>
            <w:r>
              <w:rPr>
                <w:sz w:val="28"/>
                <w:sz w:val="28"/>
                <w:szCs w:val="28"/>
                <w:rtl w:val="true"/>
              </w:rPr>
              <w:t>فنون أشغال المعادن والتحف</w:t>
            </w:r>
            <w:r>
              <w:rPr>
                <w:sz w:val="28"/>
                <w:szCs w:val="28"/>
                <w:rtl w:val="true"/>
              </w:rPr>
              <w:t xml:space="preserve">. 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كتبة الأنجلو المصرية</w:t>
            </w:r>
            <w:r>
              <w:rPr>
                <w:sz w:val="28"/>
                <w:szCs w:val="28"/>
                <w:rtl w:val="true"/>
              </w:rPr>
              <w:t>.  (</w:t>
            </w:r>
            <w:r>
              <w:rPr>
                <w:sz w:val="28"/>
                <w:szCs w:val="28"/>
              </w:rPr>
              <w:t>196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ـ الطيب، محمد كمال</w:t>
            </w:r>
            <w:r>
              <w:rPr>
                <w:sz w:val="28"/>
                <w:szCs w:val="28"/>
                <w:rtl w:val="true"/>
              </w:rPr>
              <w:t xml:space="preserve">.  </w:t>
            </w:r>
            <w:r>
              <w:rPr>
                <w:sz w:val="28"/>
                <w:sz w:val="28"/>
                <w:szCs w:val="28"/>
                <w:rtl w:val="true"/>
              </w:rPr>
              <w:t>تشكيل الألواح المعدنية</w:t>
            </w:r>
            <w:r>
              <w:rPr>
                <w:sz w:val="28"/>
                <w:szCs w:val="28"/>
                <w:rtl w:val="true"/>
              </w:rPr>
              <w:t xml:space="preserve">. 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 المعارف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8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ر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ش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د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41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435" w:right="75" w:hanging="360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http://www.youtube.com/watch?v=MAf3Khe5EEo</w:t>
              </w:r>
            </w:hyperlink>
          </w:p>
          <w:p>
            <w:pPr>
              <w:pStyle w:val="Normal"/>
              <w:spacing w:before="240" w:after="0"/>
              <w:jc w:val="righ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http://www.youtube.com/watch?v=g4IVhMzG2wE&amp;feature=related</w:t>
              </w:r>
            </w:hyperlink>
          </w:p>
          <w:p>
            <w:pPr>
              <w:pStyle w:val="Normal"/>
              <w:spacing w:before="280" w:after="280"/>
              <w:jc w:val="right"/>
              <w:rPr>
                <w:rFonts w:ascii="Arial" w:hAnsi="Arial" w:cs="Simplified Arabic"/>
                <w:color w:val="000000"/>
                <w:sz w:val="32"/>
                <w:szCs w:val="32"/>
                <w:lang w:bidi="ar-JO"/>
              </w:rPr>
            </w:pPr>
            <w:hyperlink r:id="rId4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www.pcquicksilver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عمل ومختبر حاسو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رشة مخصصة بطاولات تسمح بالتعلم التعاون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واد وأدوات نحت وتشكي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كرتون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طينات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سلاك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خيوط ،  </w:t>
            </w:r>
            <w:r>
              <w:rPr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نتائج الطلاب في المقرر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هر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تقييم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وقع الالكتروني للجامعة </w:t>
            </w:r>
            <w:r>
              <w:rPr>
                <w:sz w:val="28"/>
                <w:sz w:val="28"/>
                <w:szCs w:val="28"/>
                <w:rtl w:val="true"/>
              </w:rPr>
              <w:t>من قبل الطلاب في نهاية الفص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فردات المقرر عن طريق تحليل مهارات الإتقان لدى الطالب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أبحاث الطلاب مع بعض أعضاء القسم وتقويمها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ة الدورية للمقرر بناء على نتائج الت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ير المستمر للمقرر لمسايرة الاتجاهات الحديثة في مجال التشكيل الم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كيل لجان من القسم لحضور والمساهمة في مناقشة الطلبة  في 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لاع المستمر فيما يتعلق بالمقرر من خلال شبكة الانترنت و الإصدار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ذ بملاحظات أعضاء هيئة التدريس من الداخل و الخار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فتاء والتواصل مع المدارس التي يتواجد بها مدرس تربية فنية ومع مراكز ومكاتب ال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مار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عينة من أوراق إجابات وأعمال الطلبة  من قبل بعض أعضاء هيئة التدريس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تراك أكثر من أستاذ في تصحيح المقرر و تجميع و رصد 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بلة  المقرر بمقررات مماثلة تقدم في أقسام مماثلة بالجامعات المحلية و الإقلي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توصيف المقرر بشكل دور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  بآراء العاملين في مجال التشكيل المج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يدة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khbar MT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Af3Khe5EEo" TargetMode="External"/><Relationship Id="rId3" Type="http://schemas.openxmlformats.org/officeDocument/2006/relationships/hyperlink" Target="http://www.youtube.com/watch?v=g4IVhMzG2wE&amp;feature=related" TargetMode="External"/><Relationship Id="rId4" Type="http://schemas.openxmlformats.org/officeDocument/2006/relationships/hyperlink" Target="http://www.pcquicksilve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Windows User</dc:creator>
  <dc:description/>
  <cp:keywords/>
  <dc:language>en-US</dc:language>
  <cp:lastModifiedBy>Dr. Zinab</cp:lastModifiedBy>
  <cp:lastPrinted>2014-08-25T12:11:00Z</cp:lastPrinted>
  <dcterms:modified xsi:type="dcterms:W3CDTF">2014-10-18T21:23:00Z</dcterms:modified>
  <cp:revision>13</cp:revision>
  <dc:subject/>
  <dc:title/>
</cp:coreProperties>
</file>