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5"/>
                              <w:gridCol w:w="1950"/>
                              <w:gridCol w:w="2757"/>
                              <w:gridCol w:w="1769"/>
                              <w:gridCol w:w="1970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داد نافع مشعل السقياني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كيميا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69960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تربية بالزلفي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/07/140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31371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ة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6423155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d201060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92.5pt;mso-wrap-distance-left:2.25pt;mso-wrap-distance-right:0pt;mso-wrap-distance-top:0pt;mso-wrap-distance-bottom:0pt;margin-top:-39.35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5"/>
                        <w:gridCol w:w="1950"/>
                        <w:gridCol w:w="2757"/>
                        <w:gridCol w:w="1769"/>
                        <w:gridCol w:w="1970"/>
                        <w:gridCol w:w="2524"/>
                      </w:tblGrid>
                      <w:tr>
                        <w:trPr/>
                        <w:tc>
                          <w:tcPr>
                            <w:tcW w:w="1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داد نافع مشعل السقياني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كيميا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69960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ربية بالزلفي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2/07/140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31371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ة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6423155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Wd201060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4/07/1432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كيميا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ة كلية التربية بالزلفي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ة كلية التربية بالزلفي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كنتر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اليا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كيمياءعامة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ستوى ا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يمياء عضوية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ستوى ا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ظام جسور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8/11/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هنتي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15.7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39:00Z</dcterms:created>
  <dc:creator>DELL</dc:creator>
  <dc:description/>
  <cp:keywords/>
  <dc:language>en-US</dc:language>
  <cp:lastModifiedBy>gehan aemary</cp:lastModifiedBy>
  <cp:lastPrinted>2015-04-11T08:38:00Z</cp:lastPrinted>
  <dcterms:modified xsi:type="dcterms:W3CDTF">2015-04-11T05:39:00Z</dcterms:modified>
  <cp:revision>3</cp:revision>
  <dc:subject/>
  <dc:title/>
</cp:coreProperties>
</file>