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3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884"/>
      </w:tblGrid>
      <w:tr>
        <w:trPr>
          <w:trHeight w:val="1135" w:hRule="atLeast"/>
        </w:trPr>
        <w:tc>
          <w:tcPr>
            <w:tcW w:w="2346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75690" cy="923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وي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عتم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كاديمي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سعودية</w:t>
            </w:r>
          </w:p>
        </w:tc>
      </w:tr>
    </w:tbl>
    <w:p>
      <w:pPr>
        <w:pStyle w:val="Normal"/>
        <w:spacing w:lineRule="auto" w:line="120" w:before="0" w:after="360"/>
        <w:jc w:val="center"/>
        <w:rPr>
          <w:rFonts w:ascii="Arial" w:hAnsi="Arial" w:cs="AL-Mohanad"/>
          <w:b/>
          <w:b/>
          <w:bCs/>
          <w:sz w:val="36"/>
          <w:szCs w:val="36"/>
        </w:rPr>
      </w:pPr>
      <w:r>
        <w:rPr>
          <w:rFonts w:cs="AL-Mohana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L-Mohanad"/>
          <w:b/>
          <w:b/>
          <w:bCs/>
          <w:sz w:val="36"/>
          <w:szCs w:val="36"/>
        </w:rPr>
      </w:pP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الدراسي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chem21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ُ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                              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" w:ascii="Arial" w:hAnsi="Arial"/>
                <w:sz w:val="28"/>
                <w:szCs w:val="28"/>
              </w:rPr>
              <w:t>143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" w:ascii="Arial" w:hAnsi="Arial"/>
                <w:sz w:val="28"/>
                <w:szCs w:val="28"/>
              </w:rPr>
              <w:t>1436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ب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-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</w:p>
        </w:tc>
      </w:tr>
    </w:tbl>
    <w:p>
      <w:pPr>
        <w:pStyle w:val="Heading7"/>
        <w:bidi w:val="1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132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1"/>
        <w:gridCol w:w="4091"/>
        <w:gridCol w:w="1276"/>
        <w:gridCol w:w="538"/>
        <w:gridCol w:w="596"/>
        <w:gridCol w:w="2589"/>
      </w:tblGrid>
      <w:tr>
        <w:trPr>
          <w:trHeight w:val="138" w:hRule="atLeast"/>
        </w:trPr>
        <w:tc>
          <w:tcPr>
            <w:tcW w:w="4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ا</w:t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الموضوع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دري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كم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ه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خط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دري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فعلية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/>
              </w:rPr>
            </w:pPr>
            <w:r>
              <w:rPr>
                <w:rFonts w:ascii="Arial" w:hAnsi="Arial" w:cs="AL-Mohanad"/>
                <w:rtl w:val="true"/>
              </w:rPr>
              <w:t>أسبا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اختلا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إذ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تعد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نسب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اختلا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</w:rPr>
              <w:t>25</w:t>
            </w:r>
            <w:r>
              <w:rPr>
                <w:rFonts w:cs="AL-Mohanad" w:ascii="Arial" w:hAnsi="Arial"/>
                <w:rtl w:val="true"/>
              </w:rPr>
              <w:t xml:space="preserve">% </w:t>
            </w:r>
            <w:r>
              <w:rPr>
                <w:rFonts w:ascii="Arial" w:hAnsi="Arial" w:cs="AL-Mohanad"/>
                <w:rtl w:val="true"/>
              </w:rPr>
              <w:t>م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عد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خطط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سبقاً</w:t>
            </w:r>
          </w:p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ولا التركيب الذري</w:t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شعة الكهرومغناطيسية ـ مناطق الأشعة الكهرومغناطيسية والأطوال الموجية لكل منطق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طياف الذرية ـ الطيف المستمر ـ الطيف الخط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يف الإنبعاث الذر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ـ معادلة رايدبرج ، سلاسل الطي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مر ـ ليمان ـ باش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,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عداد الذرية ـ اكتشاف الأشعة السنية وربط الأشعة السنية لكل عنصر بالأعداد الذرية ـ علاقة الأعداد الذرية بعدد البروتونات في النو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جارب رذرفورد وموسل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ة بور لذرة الهيدروج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ية الكم لبلان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دأ هيزنبرج لعدم التأك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ادلة شرودنجر وأعداد الكم ـ أشكال الأوربيتالات الذ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رتيبات الإلكترونية للعناصر عديدة الإلكترون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بدأ أوف باو ـ قاعدة البناء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دأ الاستثناء لباولي ، قاعدة هوند والدوران المغزلي للإلكترونا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ثان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انون الدوري والجدول الدوري للعناص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ورية العناص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جدول الدوري المعاصر والتركيب الإلكترونى للعناص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دورية في التركيب الإلكتروني لعناصر الاتجاهات الدورية في التكافؤ للعناصر ،الفلزات واللافلزات ،التغير في الخصائص بتغ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جم الذري والأيوني مع شرح الشحنة النووية الفعالة ،وطاقة التأين ، الألفة الإلكترونية ، السالبية الكهربية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وابط الكيميائية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راكيب لويس ـ الروابط الأيونية ـ العوامل المؤثرة علي الرابطة الأيونية ـالرابطة التساهمية ،رتبة الرابطة ـ الرنين ـ الروابط التساهمية التناسقية ـ الجزيئات القط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ابع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وابط التساهمية والبنية الجزئية</w:t>
            </w:r>
          </w:p>
          <w:p>
            <w:pPr>
              <w:pStyle w:val="Normal"/>
              <w:bidi w:val="0"/>
              <w:spacing w:lineRule="auto" w:line="216" w:before="0" w:after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أشكال الجزيئية ونظرية تنافر أزواج الكترونات التكافؤ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SEP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نظرية الرابطة التساهمية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 w:before="0" w:after="200"/>
              <w:ind w:left="1080" w:right="0" w:hanging="36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كافؤ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VB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16" w:before="0" w:after="200"/>
              <w:ind w:left="1080" w:right="0" w:hanging="36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هج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080" w:right="0" w:hanging="360"/>
              <w:jc w:val="left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وربيت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زي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M.O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120" w:after="60"/>
              <w:ind w:lef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راجعة عامة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رف علي الأدوات والطرق المعملي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حضير المحالي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واد الصلب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لول قياسي من كربونات الصوديوم – محلول قياسي منهيدروكسيد الصوديو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واد السائ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ضير محلول حمض الهيدروكلوريك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عيين تركيز محلول حمض الهيدروكلوريك باستخدام محلول كربونات الصوديو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عيين تركيز محلول هيدروكسيد الصوديو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ستخدام محلول حمض الهيدروكلوريك القياس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4"/>
        <w:gridCol w:w="1336"/>
        <w:gridCol w:w="720"/>
        <w:gridCol w:w="720"/>
        <w:gridCol w:w="29"/>
        <w:gridCol w:w="3211"/>
      </w:tblGrid>
      <w:tr>
        <w:trPr>
          <w:trHeight w:val="143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ط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لاقاً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تعل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تقاد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برنامج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قت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ك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طية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ق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ز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2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رجو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جا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هل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"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عالة؟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شرح المقرر بطريقة الإلقاء مع تفسير وتوضيح بعض المفاهيم الأساسية </w:t>
            </w:r>
          </w:p>
          <w:p>
            <w:pPr>
              <w:pStyle w:val="Normal"/>
              <w:spacing w:lineRule="auto" w:line="240"/>
              <w:ind w:left="3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المناقشة والحوار أثناء المحاضرة لتعميق المفاهيم </w:t>
            </w:r>
            <w:r>
              <w:rPr>
                <w:rFonts w:cs="Times New Roman" w:ascii="Times New Roman" w:hAnsi="Times New Roman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3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حل الكثير من التمارين والمسائل لمساعدة الطالبات على فهم الأسس النظرية </w:t>
            </w:r>
            <w:r>
              <w:rPr>
                <w:rFonts w:cs="Times New Roman" w:ascii="Times New Roman" w:hAnsi="Times New Roman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3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تكليف الطالبات بعمل بحوث في محتوى المقرر</w:t>
            </w:r>
            <w:r>
              <w:rPr>
                <w:rFonts w:cs="Times New Roman" w:ascii="Times New Roman" w:hAnsi="Times New Roman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360" w:right="0"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إستخدام شبكة الانترنت للإطلاع على أحدث ما يحدث في هذا المحتوى </w:t>
            </w:r>
          </w:p>
          <w:p>
            <w:pPr>
              <w:pStyle w:val="Normal"/>
              <w:spacing w:lineRule="auto" w:line="240" w:before="0" w:after="120"/>
              <w:ind w:left="360" w:right="0"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الدراسة العملية لبعض التجارب</w:t>
            </w:r>
            <w:r>
              <w:rPr>
                <w:rFonts w:cs="Times New Roman" w:ascii="Times New Roman" w:hAnsi="Times New Roman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ستخدام عروض البوربوي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</w:p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right="0" w:hanging="0"/>
              <w:jc w:val="left"/>
              <w:outlineLvl w:val="6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ستنتاج خطوات التفكير الصحيح لحل ال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واجبات ا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لمنزلية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right="0" w:hanging="0"/>
              <w:jc w:val="left"/>
              <w:outlineLvl w:val="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تدريب  الطالبة في المختبر باهتمام 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right="0" w:hanging="0"/>
              <w:jc w:val="left"/>
              <w:outlineLvl w:val="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تشجيع التعلم و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 وتدريبهن ل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هارات حل المشكلات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إعطاء الطالبات واجبات تتطلب جمع معلومات من الانترنت ومراجع إضاف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>واجبات منزلية  لتنمية مهارات الدراسة الذاتية</w:t>
            </w:r>
            <w:r>
              <w:rPr>
                <w:rFonts w:eastAsia="Times New Roman" w:cs="Times New Roman" w:ascii="Times New Roman" w:hAnsi="Times New Roman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الدراسة العملية كمجموعات </w:t>
            </w:r>
            <w:r>
              <w:rPr>
                <w:rFonts w:eastAsia="Times New Roman" w:cs="Times New Roman" w:ascii="Times New Roman" w:hAnsi="Times New Roman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>إجراء بحوث بشكل جماعي تتطلب البحث بالاعتماد على الإنترنت والمكتبة كوسيلة لتنمية مهارات الدراسة الذاتية</w:t>
            </w:r>
            <w:r>
              <w:rPr>
                <w:rFonts w:eastAsia="Times New Roman" w:cs="Times New Roman" w:ascii="Times New Roman" w:hAnsi="Times New Roman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>عروض بور</w:t>
            </w:r>
            <w:r>
              <w:rPr>
                <w:rFonts w:ascii="Arial" w:hAnsi="Arial" w:eastAsia="Times New Roman" w:cs="AL-Mohanad"/>
                <w:szCs w:val="24"/>
                <w:rtl w:val="true"/>
              </w:rPr>
              <w:t>بوي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2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</w:rPr>
              <w:t>المشكلات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L-Mohanad"/>
                <w:b/>
                <w:b/>
                <w:sz w:val="28"/>
                <w:szCs w:val="28"/>
              </w:rPr>
            </w:pPr>
            <w:r>
              <w:rPr>
                <w:rFonts w:eastAsia="Times New Roman" w:cs="AL-Mohanad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AL-Mohanad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L-Mohanad"/>
                <w:b/>
                <w:b/>
                <w:sz w:val="28"/>
                <w:szCs w:val="28"/>
              </w:rPr>
            </w:pPr>
            <w:r>
              <w:rPr>
                <w:rFonts w:eastAsia="Times New Roman" w:cs="AL-Mohanad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</w:rPr>
              <w:t>الآل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</w:rPr>
              <w:t>الحاسبة</w:t>
            </w:r>
            <w:r>
              <w:rPr>
                <w:rFonts w:eastAsia="Times New Roman" w:cs="AL-Mohanad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L-Mohanad"/>
                <w:b/>
                <w:b/>
                <w:sz w:val="28"/>
                <w:szCs w:val="28"/>
              </w:rPr>
            </w:pPr>
            <w:r>
              <w:rPr>
                <w:rFonts w:eastAsia="Times New Roman" w:cs="AL-Mohanad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eastAsia="Times New Roman" w:cs="AL-Mohanad" w:ascii="Arial" w:hAnsi="Arial"/>
                <w:bCs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ينطب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bidi="ar-EG"/>
              </w:rPr>
              <w:t>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BodyTextIndent2"/>
        <w:ind w:left="0" w:right="0" w:hanging="0"/>
        <w:jc w:val="left"/>
        <w:rPr>
          <w:rFonts w:ascii="Arial" w:hAnsi="Arial" w:cs="AL-Mohanad"/>
          <w:bCs/>
          <w:sz w:val="28"/>
          <w:szCs w:val="28"/>
        </w:rPr>
      </w:pPr>
      <w:r>
        <w:rPr>
          <w:rFonts w:cs="AL-Mohanad" w:ascii="Arial" w:hAnsi="Arial"/>
          <w:bCs/>
          <w:sz w:val="28"/>
          <w:szCs w:val="28"/>
          <w:rtl w:val="true"/>
        </w:rPr>
      </w:r>
    </w:p>
    <w:tbl>
      <w:tblPr>
        <w:bidiVisual w:val="true"/>
        <w:tblW w:w="8951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1299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وص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نتيجةً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تقييم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مناقشتهم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رتقاء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الأداء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وظيف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.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خبي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اظر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تخصصين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مناقشتهم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طالبات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قيام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تباد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نفس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اظرة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ؤ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mc:AlternateContent>
                <mc:Choice Requires="wpg">
                  <w:drawing>
                    <wp:inline distT="0" distB="0" distL="0" distR="0">
                      <wp:extent cx="342265" cy="342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342360"/>
                                <a:chOff x="0" y="0"/>
                                <a:chExt cx="342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26.95pt" coordorigin="0,0" coordsize="539,539">
                      <v:rect id="shape_0" stroked="f" o:allowincell="t" style="position:absolute;left:0;top:0;width:5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87630</wp:posOffset>
                      </wp:positionV>
                      <wp:extent cx="361950" cy="2647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0.85pt;mso-wrap-distance-left:9.05pt;mso-wrap-distance-right:9.05pt;mso-wrap-distance-top:0pt;mso-wrap-distance-bottom:0pt;margin-top:6.9pt;mso-position-vertical-relative:text;margin-left:3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تم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9390</wp:posOffset>
                      </wp:positionH>
                      <wp:positionV relativeFrom="paragraph">
                        <wp:posOffset>22225</wp:posOffset>
                      </wp:positionV>
                      <wp:extent cx="361950" cy="2647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0.85pt;mso-wrap-distance-left:9.05pt;mso-wrap-distance-right:9.05pt;mso-wrap-distance-top:0pt;mso-wrap-distance-bottom:0pt;margin-top:1.75pt;mso-position-vertical-relative:text;margin-left:31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</w:p>
          <w:tbl>
            <w:tblPr>
              <w:tblW w:w="7447" w:type="dxa"/>
              <w:jc w:val="left"/>
              <w:tblInd w:w="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  <w:gridCol w:w="770"/>
              <w:gridCol w:w="731"/>
              <w:gridCol w:w="1276"/>
              <w:gridCol w:w="576"/>
              <w:gridCol w:w="928"/>
              <w:gridCol w:w="385"/>
              <w:gridCol w:w="946"/>
              <w:gridCol w:w="444"/>
            </w:tblGrid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أ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أ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00-9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74-70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ب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94-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69-65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ج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3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89-8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64-60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د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4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84-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60</w:t>
                  </w: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  <w:t xml:space="preserve">&lt; 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 w:bidi="ar-EG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 w:bidi="ar-EG"/>
                    </w:rPr>
                    <w:t>1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هـ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79-7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سجل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في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المقرر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0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سجل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في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المقرر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0</w:t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غير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كتمل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غير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كتمل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ناجح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8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ناجح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8</w:t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راسب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راسب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 w:bidi="ar-EG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 w:bidi="ar-EG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 w:bidi="ar-EG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نسحب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نسحب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4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2415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اس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-10160</wp:posOffset>
                      </wp:positionV>
                      <wp:extent cx="363220" cy="2698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89.89.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1.25pt;mso-wrap-distance-left:9.05pt;mso-wrap-distance-right:9.05pt;mso-wrap-distance-top:0pt;mso-wrap-distance-bottom:0pt;margin-top:-0.8pt;mso-position-vertical-relative:text;margin-left:1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89.89.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-7620</wp:posOffset>
                      </wp:positionV>
                      <wp:extent cx="361950" cy="2647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0.85pt;mso-wrap-distance-left:9.05pt;mso-wrap-distance-right:9.05pt;mso-wrap-distance-top:0pt;mso-wrap-distance-bottom:0pt;margin-top:-0.6pt;mso-position-vertical-relative:text;margin-left:3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-635</wp:posOffset>
                      </wp:positionV>
                      <wp:extent cx="361950" cy="2647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0.85pt;mso-wrap-distance-left:9.05pt;mso-wrap-distance-right:9.05pt;mso-wrap-distance-top:0pt;mso-wrap-distance-bottom:0pt;margin-top:-0.05pt;mso-position-vertical-relative:text;margin-left:3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-5080</wp:posOffset>
                      </wp:positionV>
                      <wp:extent cx="361950" cy="2647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0.85pt;mso-wrap-distance-left:9.05pt;mso-wrap-distance-right:9.05pt;mso-wrap-distance-top:0pt;mso-wrap-distance-bottom:0pt;margin-top:-0.4pt;mso-position-vertical-relative:text;margin-left:26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حض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خ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-11430</wp:posOffset>
                      </wp:positionV>
                      <wp:extent cx="363220" cy="2698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1.25pt;mso-wrap-distance-left:9.05pt;mso-wrap-distance-right:9.05pt;mso-wrap-distance-top:0pt;mso-wrap-distance-bottom:0pt;margin-top:-0.9pt;mso-position-vertical-relative:text;margin-left:8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-12065</wp:posOffset>
                      </wp:positionV>
                      <wp:extent cx="363220" cy="2698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1.25pt;mso-wrap-distance-left:9.05pt;mso-wrap-distance-right:9.05pt;mso-wrap-distance-top:0pt;mso-wrap-distance-bottom:0pt;margin-top:-0.95pt;mso-position-vertical-relative:text;margin-left:19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97425</wp:posOffset>
                      </wp:positionH>
                      <wp:positionV relativeFrom="paragraph">
                        <wp:posOffset>10160</wp:posOffset>
                      </wp:positionV>
                      <wp:extent cx="361950" cy="2647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0.85pt;mso-wrap-distance-left:9.05pt;mso-wrap-distance-right:9.05pt;mso-wrap-distance-top:0pt;mso-wrap-distance-bottom:0pt;margin-top:0.8pt;mso-position-vertical-relative:text;margin-left:3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270</wp:posOffset>
                      </wp:positionV>
                      <wp:extent cx="361950" cy="26479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0.85pt;mso-wrap-distance-left:9.05pt;mso-wrap-distance-right:9.05pt;mso-wrap-distance-top:0pt;mso-wrap-distance-bottom:0pt;margin-top:0.1pt;mso-position-vertical-relative:text;margin-left:4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تغي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هي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تدر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أثن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در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لآخ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تدر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يؤ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سلب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نتائ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109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لا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161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580"/>
      </w:tblGrid>
      <w:tr>
        <w:trPr/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L-Mohanad"/>
                <w:b w:val="false"/>
                <w:b w:val="false"/>
                <w:bCs w:val="false"/>
                <w:lang w:bidi="ar-EG"/>
              </w:rPr>
            </w:pPr>
            <w:r>
              <w:rPr>
                <w:rFonts w:cs="AL-Mohanad" w:ascii="Arial" w:hAnsi="Arial"/>
                <w:b w:val="false"/>
                <w:bCs w:val="false"/>
                <w:lang w:bidi="ar-EG"/>
              </w:rPr>
              <w:t>7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عيِّنة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أورا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آخري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أنظ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ز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 w:val="false"/>
                <w:bCs w:val="false"/>
                <w:lang w:bidi="ar-EG"/>
              </w:rPr>
              <w:t>4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إرفا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نسخة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أ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ستق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148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696"/>
      </w:tblGrid>
      <w:tr>
        <w:trPr>
          <w:trHeight w:val="330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Heading7"/>
              <w:numPr>
                <w:ilvl w:val="0"/>
                <w:numId w:val="8"/>
              </w:numPr>
              <w:bidi w:val="1"/>
              <w:spacing w:before="240" w:after="12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يض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كترو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8"/>
              </w:numPr>
              <w:bidi w:val="1"/>
              <w:spacing w:before="240" w:after="120"/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طالبات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اجه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تح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96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6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جو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كت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eastAsia="Arial"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703"/>
      </w:tblGrid>
      <w:tr>
        <w:trPr>
          <w:trHeight w:val="142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ا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AL-Mohanad" w:ascii="Arial" w:hAnsi="Arial"/>
          <w:b/>
          <w:bCs/>
          <w:sz w:val="28"/>
          <w:szCs w:val="28"/>
          <w:rtl w:val="true"/>
        </w:rPr>
        <w:tab/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حتج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وف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ح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ا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م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ج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ك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جود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ساع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ت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ي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تز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عط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ائ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عف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ك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ر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كرار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ط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يئس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من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قيها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دد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وفر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م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عتماد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صح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شأن،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: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Footer"/>
        <w:tabs>
          <w:tab w:val="clear" w:pos="720"/>
        </w:tabs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تطوي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49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  <w:lang w:val="en-AU" w:bidi="ar-EG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AU"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طرأ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ب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أثي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ت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كتم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وض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ا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وجز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ريع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أ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تخاذ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دي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ديد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كيمياء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عضو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رئي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ضاف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تدري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والموا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كيماو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للتجار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محتوى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5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فص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تمام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ؤول</w:t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قتض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م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كيمياء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عضو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رئي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واعتباره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متط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ضاف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تدري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ل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ي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تط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اف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ؤسس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ؤث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برن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.     </w:t>
            </w:r>
          </w:p>
        </w:tc>
      </w:tr>
      <w:tr>
        <w:trPr>
          <w:trHeight w:val="126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-Mohanad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سؤ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دراسي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د</w:t>
      </w:r>
      <w:r>
        <w:rPr>
          <w:rFonts w:cs="AL-Mohanad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ن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سا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وقيع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د</w:t>
      </w:r>
      <w:r>
        <w:rPr>
          <w:rFonts w:cs="AL-Mohanad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ن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سا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إتم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قرير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L-Mohanad" w:ascii="Arial" w:hAnsi="Arial"/>
          <w:sz w:val="28"/>
          <w:szCs w:val="28"/>
          <w:lang w:bidi="ar-EG"/>
        </w:rPr>
        <w:t>13/3/1436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سل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نس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د</w:t>
      </w:r>
      <w:r>
        <w:rPr>
          <w:rFonts w:cs="AL-Mohanad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جيه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عمير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432" w:hanging="360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2775" w:hanging="24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Arial" w:hAnsi="Arial" w:eastAsia="Calibri" w:cs="AL-Mohana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odyTextIndent2Char">
    <w:name w:val="Body Text Indent 2 Char"/>
    <w:qFormat/>
    <w:rPr>
      <w:rFonts w:ascii="Calibri" w:hAnsi="Calibri" w:eastAsia="Calibri" w:cs="Arial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04:00Z</dcterms:created>
  <dc:creator>عبدالمجيد</dc:creator>
  <dc:description/>
  <cp:keywords/>
  <dc:language>en-US</dc:language>
  <cp:lastModifiedBy>salem mohamad</cp:lastModifiedBy>
  <dcterms:modified xsi:type="dcterms:W3CDTF">2015-01-08T19:49:00Z</dcterms:modified>
  <cp:revision>10</cp:revision>
  <dc:subject/>
  <dc:title/>
</cp:coreProperties>
</file>