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668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كلية التربية الزلفي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قسم الكيمياء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كيمياء عضوية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HEM2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قسم الكيمياء فقط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العام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43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هـ الفصل الدراسي الاو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بني الرئي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eastAsia="en-US"/>
              </w:rPr>
              <w:t>الموضوعا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L-Mohanad;Times New Roman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كم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ه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L-Mohanad;Times New Roman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AL-Mohanad;Times New Roman"/>
                <w:rtl w:val="true"/>
                <w:lang w:eastAsia="en-US"/>
              </w:rPr>
              <w:t>أسب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إذ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تعد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lang w:eastAsia="en-US"/>
              </w:rPr>
              <w:t>25</w:t>
            </w:r>
            <w:r>
              <w:rPr>
                <w:rFonts w:cs="AL-Mohanad;Times New Roman" w:ascii="Arial" w:hAnsi="Arial"/>
                <w:rtl w:val="true"/>
                <w:lang w:eastAsia="en-US"/>
              </w:rPr>
              <w:t xml:space="preserve">%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المخطط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eastAsia="en-US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قدمة عامة عن المقرر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توزيع محتوي  المقرر علي الاسابيع التدريسية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وتوضيح إستراتيجية تدريس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مقرر المستخدمة  توضيح اساليب التقييم للمقرر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وتوزيع درجات أعمال الفصل وطريقة الاختبارات وتحديد مراجع المقرر ونبذة مختصرة عن الجلسات العملية وعلاقتها بمحتويات المقرر النظري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وأهميتها ث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دراسة ع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الهاليدات  العضوية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قواعد تسميتها – خواصها الفيزيائ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طرق تحضيرها – تفاعلا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كحولات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قواعد  تسميت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تصنيفها –خواصها الفيزيائ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طرق تحضيرها – تفاعلاته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فينولات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قواعد تسمي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خواصها الفيزيائية – طرق تحضير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تفاعلات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ايثرات والإيبوكسيدات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قواعد تسميتها –خواصها الفيزيائ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طرق تحضير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تفاعلا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أمينات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قواعد تسمي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خواصها الفيزيائية – طرق تحضيرها –تفاعلات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 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ألدهيدات والكيتونات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تركيبها البنائي – قواعد تسميتها – خواصها الفيزيائ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طرق تحضير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تفاعلا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احماض الكربوكسيلية ومشتقات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قواعد تسميت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خواصها الفيزيائ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طرق تحضير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تفاعلا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جزء العمل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هاليدات العضوية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طرق تحضيرها – تفاعلا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كحولات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طرق تحضيرها – تفاعلات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jc w:val="center"/>
              <w:rPr>
                <w:rFonts w:ascii="Simplified Arabic" w:hAnsi="Simplified Arabic" w:eastAsia="Calibri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الفينولات 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rtl w:val="true"/>
              </w:rPr>
              <w:t>طرق تحضيرها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rtl w:val="true"/>
              </w:rPr>
              <w:t xml:space="preserve">تفاعلاتها 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ألدهيدات والكيتونات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طرق تحضير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تفاعلا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احماض الكربوكسيلية ومشتقاتها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طرق تحضير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تفاعلاتها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spacing w:before="0" w:after="200"/>
              <w:jc w:val="center"/>
              <w:rPr>
                <w:rFonts w:ascii="Simplified Arabic" w:hAnsi="Simplified Arabic" w:cs="Simplified Arabic"/>
                <w:color w:val="FF0000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دراسة معملية نظامية للتعرف علي مركب عضوي مجهول وتحضير مشتقات للمركب المجهول وكتابة تقرير معمل متكامل عن كيفية التعرف علي المركب المجهو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"/>
        <w:gridCol w:w="720"/>
        <w:gridCol w:w="720"/>
        <w:gridCol w:w="1336"/>
        <w:gridCol w:w="1364"/>
        <w:gridCol w:w="1620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لا توجد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عوب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ت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ستراتيجيات التدريس المستخدمة لتنمية المهارات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المعرف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محاضرات التفاع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تعليم التعا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حلقات النقاش والحوا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اكتشاف المو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سلوب الاستقص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تعليم الالكتر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Cs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7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تطبيقات والتجارب المعملية المرافقة ل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</w:p>
        </w:tc>
      </w:tr>
      <w:tr>
        <w:trPr>
          <w:trHeight w:val="1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ستراتيجيات التدريس المستخدمة لتنمية المهارات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الادراك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محاضرات التفاعل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اكتشاف والاستقصاء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حلقات النقاش والحوار والتطبيق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Cs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الدراسة التجريبية بالمختبر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راك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ستراتيجيات التدريس المستخدمة لتنمي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مهارات التعامل مع الاخرين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محاضرات التفاع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جلسات النقا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سلوب حل المشك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عمل في مجموعات داخل المخت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تشجيع علي حضور الندوات والاجتماعات العلمية داخل الك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Cs/>
                <w:color w:val="FF000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>
          <w:trHeight w:val="13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ع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ستراتيجيات التدريس المستخدمة لتنمي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مهارات التواصل والمهارات العدد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محاضرات التفاعل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تدريب علي التقنية الالكترون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تدريب العملي والاكتشاف الموجه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عروض التقديمية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التعليم التعاوني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>
          <w:trHeight w:val="1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ا ينطب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;Times New Roman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i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دراج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i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دراج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افتراضية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i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دراج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مايكروسكيل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ستخدام برامج الكيمياء الحاسوبية في التدريس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ستخدام اجهزة حديثة وتقنيات جديدة في المعام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EG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9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97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276"/>
              <w:gridCol w:w="576"/>
              <w:gridCol w:w="928"/>
              <w:gridCol w:w="385"/>
              <w:gridCol w:w="946"/>
              <w:gridCol w:w="4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100</w:t>
                  </w: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7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2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29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1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17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;Times New Roman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FF0000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1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70.8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29.2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EG"/>
              </w:rPr>
              <w:t>6.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eastAsia="en-US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 توج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لا 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لا يوجد اختلاف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;Times New Roman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;Times New Roman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 جميع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دفاتر الاجابة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من قبل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لجنة التدقيق والمراجعة مكونة من أعضاء هيئة التدريس بالقسم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 جميع دفاتر الاجابة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ن قبل كنترول 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تصحيح عينة من دفاتر الاجابة من قبل عضو هيئة تدريس بالتخصص المعن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297"/>
      </w:tblGrid>
      <w:tr>
        <w:trPr>
          <w:trHeight w:val="7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eastAsia="en-US"/>
              </w:rPr>
              <w:t>توج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eastAsia="en-US"/>
              </w:rPr>
              <w:t>صعو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eastAsia="en-US"/>
              </w:rPr>
              <w:t>حيث ان المراجع موجودة بالمكتبة والمرافق الدراسية متوفر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rtl w:val="true"/>
                <w:lang w:val="en-AU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297"/>
      </w:tblGrid>
      <w:tr>
        <w:trPr>
          <w:trHeight w:val="213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الح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لا توجد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قاط القوة 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متطلبات النجاح ومحكات التقويم كانت واضحة للطالبات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صادر المساعدة بما في ذلك المراجع والساعات المكتبية كانت واضحة للطالبات 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تزام عضو هيئة التدريس بشكل كامل 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م عضو هيئة التدريس  بمحتوي المقرر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صادر متوفرة للطالبات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خدام التقنية كان فعالا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تصحيح عادلا ومنصفا 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صلة بين المقرر والمقررات الاخري  بالتخصص كان واضحا للطالبات </w:t>
            </w:r>
          </w:p>
          <w:p>
            <w:pPr>
              <w:pStyle w:val="Normal"/>
              <w:numPr>
                <w:ilvl w:val="0"/>
                <w:numId w:val="6"/>
              </w:numPr>
              <w:ind w:left="795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 في فريق  بالمعمل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نتقاد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المقرر كثيف  والمعادلات وطرق التحضير تواجه الطالبات صعوبات في فهمها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سوف يتم معالجة الامر في مزيد من التدريب علي كتابة المعادلات الكيميائية العضوي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لاحظات التصحيح التبادلي كانت ايجابية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لاسئلة واضحة ومصاغة بعبارات محد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راعي الاسئلة الفروق الفرد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بار يقييم مخرجات التعلم المراد نحقيق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سئلة تتنوع بين الموضوعي والمقال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توزيع الدرجات  علي الاسئلة عادلا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0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نفيذ استراتيجيات التدريس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اضرات التفاعل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تعلي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مية قدرات الحسابات العددية بالمعم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كانت ذات فائدة في  تحصيل الطالبات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نفيذ استراتيجيات التدريس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اضرات التفاعلي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تعلي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نمية قدرات الحسابات العددية بالمعم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تنفيذ اساليب تدريس حديثة يمكن من خلالها تحقيق مخرجات التعلم بصورة متكامل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ساب العبء للطالبة وفق المعايير العالم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راعاة الدقيقة لتنفيذ مخرجات تعلم المقرر عند تنفيذ تدريس المقر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راعاة الدقبقة لمخرجات تعلم المقرر عند وضع اختبار المقر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ستخدام التقنية الحديثة في شرح البنيات التركيبية للمركبات الكيميائية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90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1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ما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143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رتيجي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ستقصا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منارات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 _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م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: ______________________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;Times New Roman" w:ascii="Arial" w:hAnsi="Arial"/>
          <w:sz w:val="28"/>
          <w:szCs w:val="28"/>
          <w:lang w:bidi="ar-EG"/>
        </w:rPr>
        <w:t>7/3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cs="AL-Mohanad;Times New Roman" w:ascii="Arial" w:hAnsi="Arial"/>
          <w:sz w:val="28"/>
          <w:szCs w:val="28"/>
          <w:lang w:bidi="ar-EG"/>
        </w:rPr>
        <w:t>1435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: ______________________  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 _____________________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cs="Times New Roman"/>
      <w:sz w:val="24"/>
      <w:szCs w:val="24"/>
      <w:lang w:val="en-A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L-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2">
    <w:name w:val="خط الفقرة الافتراضي"/>
    <w:qFormat/>
    <w:rPr/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BodyTextIndent2Char">
    <w:name w:val="Body Text Indent 2 Char"/>
    <w:qFormat/>
    <w:rPr>
      <w:rFonts w:ascii="Calibri" w:hAnsi="Calibri" w:eastAsia="Times New Roman" w:cs="Arial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0:00Z</dcterms:created>
  <dc:creator>عبدالمجيد</dc:creator>
  <dc:description/>
  <cp:keywords/>
  <dc:language>en-US</dc:language>
  <cp:lastModifiedBy>SAYTECH KBW</cp:lastModifiedBy>
  <cp:lastPrinted>2014-01-06T11:54:00Z</cp:lastPrinted>
  <dcterms:modified xsi:type="dcterms:W3CDTF">2015-01-14T08:33:00Z</dcterms:modified>
  <cp:revision>12</cp:revision>
  <dc:subject/>
  <dc:title>الهيئة الوطنية للتقويم والاعتماد الأكاديمي</dc:title>
</cp:coreProperties>
</file>