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753"/>
      </w:tblGrid>
      <w:tr>
        <w:trPr>
          <w:trHeight w:val="905" w:hRule="atLeast"/>
        </w:trPr>
        <w:tc>
          <w:tcPr>
            <w:tcW w:w="2301" w:type="dxa"/>
            <w:tcBorders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7569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و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اديم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رياض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سعودية</w:t>
            </w:r>
          </w:p>
        </w:tc>
      </w:tr>
    </w:tbl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36"/>
          <w:szCs w:val="36"/>
        </w:rPr>
      </w:pPr>
      <w:r>
        <w:rPr>
          <w:rFonts w:cs="AL-Mohana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120" w:before="0" w:after="360"/>
        <w:jc w:val="center"/>
        <w:rPr>
          <w:rFonts w:ascii="Arial" w:hAnsi="Arial" w:cs="AL-Mohanad"/>
          <w:b/>
          <w:b/>
          <w:bCs/>
          <w:sz w:val="40"/>
          <w:szCs w:val="36"/>
          <w:vertAlign w:val="subscript"/>
        </w:rPr>
      </w:pPr>
      <w:r>
        <w:rPr>
          <w:rFonts w:ascii="Arial" w:hAnsi="Arial" w:cs="AL-Mohanad"/>
          <w:b/>
          <w:b/>
          <w:bCs/>
          <w:sz w:val="40"/>
          <w:sz w:val="40"/>
          <w:szCs w:val="36"/>
          <w:vertAlign w:val="subscript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40"/>
          <w:sz w:val="40"/>
          <w:szCs w:val="36"/>
          <w:vertAlign w:val="subscript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40"/>
          <w:sz w:val="40"/>
          <w:szCs w:val="36"/>
          <w:vertAlign w:val="subscript"/>
          <w:rtl w:val="true"/>
        </w:rPr>
        <w:t>تقرير</w:t>
      </w:r>
      <w:r>
        <w:rPr>
          <w:rFonts w:ascii="Arial" w:hAnsi="Arial" w:eastAsia="Arial" w:cs="AL-Mohanad"/>
          <w:b/>
          <w:b/>
          <w:bCs/>
          <w:sz w:val="40"/>
          <w:sz w:val="40"/>
          <w:szCs w:val="36"/>
          <w:vertAlign w:val="subscript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40"/>
          <w:sz w:val="40"/>
          <w:szCs w:val="36"/>
          <w:vertAlign w:val="subscript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40"/>
          <w:sz w:val="40"/>
          <w:szCs w:val="36"/>
          <w:vertAlign w:val="subscript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40"/>
          <w:sz w:val="40"/>
          <w:szCs w:val="36"/>
          <w:vertAlign w:val="subscript"/>
          <w:rtl w:val="true"/>
        </w:rPr>
        <w:t>الدراسي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يمياء التحليل آلالي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كيم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ُ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tabs>
                <w:tab w:val="clear" w:pos="720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143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" w:ascii="Arial" w:hAnsi="Arial"/>
                <w:sz w:val="28"/>
                <w:szCs w:val="28"/>
              </w:rPr>
              <w:t>143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</w:p>
        </w:tc>
      </w:tr>
    </w:tbl>
    <w:p>
      <w:pPr>
        <w:pStyle w:val="Heading7"/>
        <w:bidi w:val="1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1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44"/>
        <w:gridCol w:w="1080"/>
        <w:gridCol w:w="288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cs="AL-Mohanad"/>
              </w:rPr>
            </w:pPr>
            <w:r>
              <w:rPr>
                <w:rFonts w:ascii="Arial" w:hAnsi="Arial" w:cs="AL-Mohanad"/>
                <w:rtl w:val="true"/>
              </w:rPr>
              <w:t>الموضو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كم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ه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خط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دري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ع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/>
              </w:rPr>
            </w:pPr>
            <w:r>
              <w:rPr>
                <w:rFonts w:ascii="Arial" w:hAnsi="Arial" w:cs="AL-Mohanad"/>
                <w:rtl w:val="true"/>
              </w:rPr>
              <w:t>أسب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إذ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عد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نسب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ختلا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</w:rPr>
              <w:t>25</w:t>
            </w:r>
            <w:r>
              <w:rPr>
                <w:rFonts w:cs="AL-Mohanad" w:ascii="Arial" w:hAnsi="Arial"/>
                <w:rtl w:val="true"/>
              </w:rPr>
              <w:t xml:space="preserve">% </w:t>
            </w:r>
            <w:r>
              <w:rPr>
                <w:rFonts w:ascii="Arial" w:hAnsi="Arial" w:cs="AL-Mohanad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ساع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خطط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سبقاً</w:t>
            </w:r>
          </w:p>
          <w:p>
            <w:pPr>
              <w:pStyle w:val="Heading7"/>
              <w:bidi w:val="1"/>
              <w:spacing w:before="120" w:after="60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عام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كهربائ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وتشم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طر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جهد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والكولومتر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rtl w:val="true"/>
                <w:lang w:bidi="ar-EG"/>
              </w:rPr>
              <w:t>والتحلي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وزن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والالكتروليت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rtl w:val="true"/>
                <w:lang w:bidi="ar-EG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عاي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امبيرومت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فولتامترية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  <w:lang w:bidi="ar-EG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مدخ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طي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وتشم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طي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مرئي</w:t>
            </w:r>
            <w:r>
              <w:rPr>
                <w:rFonts w:cs="AL-Mohanad" w:ascii="Arial" w:hAnsi="Arial"/>
                <w:rtl w:val="true"/>
                <w:lang w:bidi="ar-EG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طي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جزيئي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rtl w:val="true"/>
                <w:lang w:bidi="ar-EG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طي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ذري</w:t>
            </w:r>
            <w:r>
              <w:rPr>
                <w:rFonts w:cs="AL-Mohanad" w:ascii="Arial" w:hAnsi="Arial"/>
                <w:rtl w:val="true"/>
                <w:lang w:bidi="ar-EG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ق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كروماتوجرا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م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وز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كروماتوجرا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صحائف،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عمد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وكروماتوجرافيا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غاز</w:t>
            </w:r>
            <w:r>
              <w:rPr>
                <w:rFonts w:cs="AL-Mohanad" w:ascii="Arial" w:hAnsi="Arial"/>
                <w:rtl w:val="true"/>
                <w:lang w:bidi="ar-EG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color w:val="000000"/>
                <w:sz w:val="20"/>
                <w:szCs w:val="20"/>
              </w:rPr>
            </w:pPr>
            <w:r>
              <w:rPr>
                <w:rFonts w:cs="AL-Mohanad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4"/>
        <w:gridCol w:w="1336"/>
        <w:gridCol w:w="720"/>
        <w:gridCol w:w="720"/>
        <w:gridCol w:w="29"/>
        <w:gridCol w:w="3211"/>
      </w:tblGrid>
      <w:tr>
        <w:trPr>
          <w:trHeight w:val="14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ط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لاقاً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تقاد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برنامج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قت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غط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طي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تخا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وي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ز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>
          <w:trHeight w:val="27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جو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جا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هل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"  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عالة؟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</w:t>
            </w:r>
            <w:r>
              <w:rPr>
                <w:rFonts w:ascii="Arial" w:hAnsi="Arial" w:cs="AL-Mohanad"/>
                <w:rtl w:val="true"/>
              </w:rPr>
              <w:t>محاض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gency FB" w:hAnsi="Agency FB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__________</w:t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م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gency FB" w:hAnsi="Agency FB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غط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>
          <w:trHeight w:val="1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عم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gency FB" w:hAnsi="Agency FB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1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مق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gency FB" w:hAnsi="Agency FB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2"/>
        <w:ind w:left="0" w:right="0" w:hanging="0"/>
        <w:jc w:val="left"/>
        <w:rPr>
          <w:rFonts w:ascii="Arial" w:hAnsi="Arial" w:cs="AL-Mohanad"/>
          <w:bCs/>
          <w:sz w:val="28"/>
          <w:szCs w:val="28"/>
        </w:rPr>
      </w:pPr>
      <w:r>
        <w:rPr>
          <w:rFonts w:cs="AL-Mohanad" w:ascii="Arial" w:hAnsi="Arial"/>
          <w:bCs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نتيجةً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تقييم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مواق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الرسائ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شتراك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ق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ستخدم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one user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i/>
                <w:sz w:val="28"/>
                <w:szCs w:val="28"/>
              </w:rPr>
              <w:t>scincefinder or scincedirect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إتاح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بتصفح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ترسيخ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ربط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تطو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both"/>
              <w:rPr>
                <w:rFonts w:ascii="Arial" w:hAnsi="Arial" w:cs="AL-Mohana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واهمها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طيف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لتتمك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cs="AL-Mohanad" w:ascii="Arial" w:hAnsi="Arial"/>
                <w:b/>
                <w:i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ؤ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ت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"/>
              </w:rPr>
              <w:t>21</w:t>
            </w:r>
            <w:r>
              <w:rPr>
                <w:rFonts w:cs="AL-Mohanad"/>
                <w:rtl w:val="true"/>
              </w:rPr>
              <w:t xml:space="preserve">                </w:t>
            </w:r>
            <w:r>
              <w:rPr>
                <w:rFonts w:cs="AL-Mohanad" w:ascii="Arial" w:hAnsi="Arial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i/>
                <w:i/>
                <w:iCs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tbl>
            <w:tblPr>
              <w:tblW w:w="6888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770"/>
              <w:gridCol w:w="731"/>
              <w:gridCol w:w="1560"/>
              <w:gridCol w:w="552"/>
              <w:gridCol w:w="1313"/>
              <w:gridCol w:w="571"/>
            </w:tblGrid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لتقدير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عدد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أ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عدد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  <w:t>%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عدد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sz w:val="24"/>
                      <w:sz w:val="24"/>
                      <w:szCs w:val="24"/>
                      <w:rtl w:val="true"/>
                      <w:lang w:val="en-GB"/>
                    </w:rPr>
                    <w:t>أ</w:t>
                  </w:r>
                  <w:r>
                    <w:rPr>
                      <w:rFonts w:cs="AL-Mohanad" w:ascii="Arial" w:hAnsi="Arial"/>
                      <w:sz w:val="24"/>
                      <w:szCs w:val="24"/>
                      <w:vertAlign w:val="superscript"/>
                      <w:rtl w:val="true"/>
                      <w:lang w:val="en-GB"/>
                    </w:rPr>
                    <w:t>+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100-9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2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89-8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/>
                      <w:i/>
                      <w:iCs/>
                      <w:color w:val="000000"/>
                      <w:sz w:val="24"/>
                      <w:szCs w:val="24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sz w:val="24"/>
                      <w:sz w:val="24"/>
                      <w:szCs w:val="24"/>
                      <w:rtl w:val="true"/>
                      <w:lang w:val="en-GB"/>
                    </w:rPr>
                    <w:t>أ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70</w:t>
                  </w: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  <w:t xml:space="preserve"> -</w:t>
                  </w: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7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6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60</w:t>
                  </w: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  <w:t xml:space="preserve"> - </w:t>
                  </w: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69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68" w:leader="none"/>
                    </w:tabs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sz w:val="24"/>
                      <w:sz w:val="24"/>
                      <w:szCs w:val="24"/>
                      <w:rtl w:val="true"/>
                      <w:lang w:val="en-GB"/>
                    </w:rPr>
                    <w:t>ب</w:t>
                  </w:r>
                  <w:r>
                    <w:rPr>
                      <w:rFonts w:cs="AL-Mohanad" w:ascii="Arial" w:hAnsi="Arial"/>
                      <w:sz w:val="24"/>
                      <w:szCs w:val="24"/>
                      <w:rtl w:val="true"/>
                      <w:lang w:val="en-GB"/>
                    </w:rPr>
                    <w:t>+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50</w:t>
                  </w: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  <w:t xml:space="preserve"> -</w:t>
                  </w: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5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68" w:leader="none"/>
                    </w:tabs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ناجح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sz w:val="24"/>
                      <w:sz w:val="24"/>
                      <w:szCs w:val="24"/>
                      <w:rtl w:val="true"/>
                      <w:lang w:val="en-GB"/>
                    </w:rPr>
                    <w:t>ب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حرم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م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دخو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الامتحان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غائب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لامتحان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لنهائي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  <w:t>-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L-Mohanad"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sz w:val="24"/>
                      <w:sz w:val="24"/>
                      <w:szCs w:val="24"/>
                      <w:rtl w:val="true"/>
                      <w:lang w:val="en-GB"/>
                    </w:rPr>
                    <w:t>ج</w:t>
                  </w:r>
                  <w:r>
                    <w:rPr>
                      <w:rFonts w:cs="AL-Mohanad" w:ascii="Arial" w:hAnsi="Arial"/>
                      <w:sz w:val="24"/>
                      <w:szCs w:val="24"/>
                      <w:rtl w:val="true"/>
                      <w:lang w:val="en-GB"/>
                    </w:rPr>
                    <w:t>+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21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غير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مكتمل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77" w:leader="none"/>
                    </w:tabs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  <w:t>-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sz w:val="24"/>
                      <w:sz w:val="24"/>
                      <w:szCs w:val="24"/>
                      <w:rtl w:val="true"/>
                      <w:lang w:val="en-GB"/>
                    </w:rPr>
                    <w:t>ج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3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99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sz w:val="24"/>
                      <w:sz w:val="24"/>
                      <w:szCs w:val="24"/>
                      <w:rtl w:val="true"/>
                      <w:lang w:val="en-GB"/>
                    </w:rPr>
                    <w:t>د</w:t>
                  </w:r>
                  <w:r>
                    <w:rPr>
                      <w:rFonts w:cs="AL-Mohanad" w:ascii="Arial" w:hAnsi="Arial"/>
                      <w:sz w:val="24"/>
                      <w:szCs w:val="24"/>
                      <w:rtl w:val="true"/>
                      <w:lang w:val="en-GB"/>
                    </w:rPr>
                    <w:t>+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99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د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7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99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هـ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77" w:leader="none"/>
                    </w:tabs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99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مسجل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في</w:t>
                  </w:r>
                  <w:r>
                    <w:rPr>
                      <w:rFonts w:ascii="Arial" w:hAnsi="Arial" w:eastAsia="Arial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 xml:space="preserve"> </w:t>
                  </w: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المقرر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2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99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راس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lang w:val="en-GB"/>
                    </w:rPr>
                    <w:t>1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99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Arial" w:hAnsi="Arial" w:cs="AL-Mohanad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GB"/>
                    </w:rPr>
                    <w:t>منسحب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  <w:t>-</w:t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  <w:tc>
                <w:tcPr>
                  <w:tcW w:w="399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L-Mohanad"/>
                      <w:i/>
                      <w:i/>
                      <w:i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L-Mohanad" w:ascii="Arial" w:hAnsi="Arial"/>
                      <w:i/>
                      <w:iCs/>
                      <w:sz w:val="24"/>
                      <w:szCs w:val="24"/>
                      <w:rtl w:val="tru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2415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/>
                <w:sz w:val="28"/>
                <w:szCs w:val="28"/>
              </w:rPr>
              <w:t>95.2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اس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.76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حض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-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--     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خ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 --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-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لا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بق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" w:hAnsi="Arial" w:cs="AL-Mohanad"/>
                <w:b w:val="false"/>
                <w:b w:val="false"/>
                <w:bCs w:val="false"/>
                <w:lang w:bidi="ar-EG"/>
              </w:rPr>
            </w:pP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7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عيِّن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آخري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نظ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ز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Fonts w:cs="AL-Mohanad" w:ascii="Arial" w:hAnsi="Arial"/>
                <w:b w:val="false"/>
                <w:bCs w:val="false"/>
                <w:lang w:bidi="ar-EG"/>
              </w:rPr>
              <w:t>4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إرفاق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نسخة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أ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 w:val="false"/>
                <w:b w:val="false"/>
                <w:bCs w:val="false"/>
                <w:rtl w:val="true"/>
                <w:lang w:bidi="ar-EG"/>
              </w:rPr>
              <w:t>مستقل</w:t>
            </w:r>
            <w:r>
              <w:rPr>
                <w:rFonts w:cs="AL-Mohanad" w:ascii="Arial" w:hAnsi="Arial"/>
                <w:b w:val="false"/>
                <w:bCs w:val="false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ل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دار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ق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ج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en-AU"/>
              </w:rPr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قل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وجود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صادر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ترجم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للعربي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في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مكتبة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كلية</w:t>
            </w:r>
            <w:r>
              <w:rPr>
                <w:rtl w:val="true"/>
                <w:lang w:val="en-AU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عو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ت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Arial"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703"/>
      </w:tblGrid>
      <w:tr>
        <w:trPr>
          <w:trHeight w:val="213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ع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AL-Mohanad" w:ascii="Arial" w:hAnsi="Arial"/>
          <w:b/>
          <w:bCs/>
          <w:sz w:val="28"/>
          <w:szCs w:val="28"/>
          <w:rtl w:val="true"/>
        </w:rPr>
        <w:tab/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4" w:leader="none"/>
              </w:tabs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يو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خم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حس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لقيها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د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وف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م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ماد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أن،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: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قا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Footer"/>
        <w:tabs>
          <w:tab w:val="clear" w:pos="720"/>
        </w:tabs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val="en-AU" w:bidi="ar-EG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طر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ب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وس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فروع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ه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لأ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طو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أثي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تم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و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وجز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ريع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أ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تخاذ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ثا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جديد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...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985"/>
        <w:gridCol w:w="2357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لفصل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تمامه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سؤول</w:t>
            </w:r>
          </w:p>
        </w:tc>
      </w:tr>
      <w:tr>
        <w:trPr>
          <w:trHeight w:val="68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هرب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طي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جه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ص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بع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روماتوجراف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و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و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خ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و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أخذو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أقت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ي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ق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بع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ب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</w:rPr>
              <w:t>Flame photometer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ست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ادم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قتض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نس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طوي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يؤث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ق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 xml:space="preserve">).     </w:t>
            </w:r>
          </w:p>
        </w:tc>
      </w:tr>
      <w:tr>
        <w:trPr>
          <w:trHeight w:val="126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----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آم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ق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شتيوي</w:t>
      </w:r>
    </w:p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وقيع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م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شتي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إ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رير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AL-Mohanad" w:ascii="Arial" w:hAnsi="Arial"/>
          <w:sz w:val="28"/>
          <w:szCs w:val="28"/>
          <w:lang w:bidi="ar-EG"/>
        </w:rPr>
        <w:t>21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/ </w:t>
      </w:r>
      <w:r>
        <w:rPr>
          <w:rFonts w:cs="AL-Mohanad" w:ascii="Arial" w:hAnsi="Arial"/>
          <w:sz w:val="28"/>
          <w:szCs w:val="28"/>
          <w:lang w:bidi="ar-EG"/>
        </w:rPr>
        <w:t>3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/ </w:t>
      </w:r>
      <w:r>
        <w:rPr>
          <w:rFonts w:cs="AL-Mohanad" w:ascii="Arial" w:hAnsi="Arial"/>
          <w:sz w:val="28"/>
          <w:szCs w:val="28"/>
          <w:lang w:bidi="ar-EG"/>
        </w:rPr>
        <w:t>1436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سل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نس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تاريخ</w:t>
      </w:r>
      <w:r>
        <w:rPr>
          <w:rFonts w:cs="AL-Mohanad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432" w:hanging="360"/>
      </w:pPr>
      <w:rPr>
        <w:sz w:val="24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2775" w:hanging="241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L-Mohanad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Calibri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2Char">
    <w:name w:val="نص أساسي بمسافة بادئة 2 Char"/>
    <w:qFormat/>
    <w:rPr>
      <w:rFonts w:ascii="Calibri" w:hAnsi="Calibri" w:eastAsia="Calibri" w:cs="Arial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04:00Z</dcterms:created>
  <dc:creator>عبدالمجيد</dc:creator>
  <dc:description/>
  <cp:keywords/>
  <dc:language>en-US</dc:language>
  <cp:lastModifiedBy>Norah aldossery</cp:lastModifiedBy>
  <dcterms:modified xsi:type="dcterms:W3CDTF">2015-01-07T10:25:00Z</dcterms:modified>
  <cp:revision>8</cp:revision>
  <dc:subject/>
  <dc:title/>
</cp:coreProperties>
</file>