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3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884"/>
      </w:tblGrid>
      <w:tr>
        <w:trPr>
          <w:trHeight w:val="1135" w:hRule="atLeast"/>
        </w:trPr>
        <w:tc>
          <w:tcPr>
            <w:tcW w:w="2346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كاديم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سعودية</w:t>
            </w:r>
          </w:p>
        </w:tc>
      </w:tr>
    </w:tbl>
    <w:p>
      <w:pPr>
        <w:pStyle w:val="Normal"/>
        <w:spacing w:lineRule="auto" w:line="120" w:before="0" w:after="360"/>
        <w:jc w:val="center"/>
        <w:rPr>
          <w:rFonts w:ascii="Arial" w:hAnsi="Arial" w:cs="AL-Mohanad"/>
          <w:b/>
          <w:b/>
          <w:bCs/>
          <w:sz w:val="36"/>
          <w:szCs w:val="36"/>
        </w:rPr>
      </w:pPr>
      <w:r>
        <w:rPr>
          <w:rFonts w:cs="AL-Mohana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L-Mohanad"/>
          <w:b/>
          <w:b/>
          <w:bCs/>
          <w:sz w:val="36"/>
          <w:szCs w:val="36"/>
        </w:rPr>
      </w:pP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دراسي</w:t>
      </w:r>
    </w:p>
    <w:tbl>
      <w:tblPr>
        <w:bidiVisual w:val="true"/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زيائ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C</w:t>
            </w: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hem111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ُ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يزياء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1435/1436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ب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044"/>
        <w:gridCol w:w="1080"/>
        <w:gridCol w:w="3604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ا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الموضوعات</w:t>
            </w:r>
          </w:p>
          <w:p>
            <w:pPr>
              <w:pStyle w:val="Heading7"/>
              <w:numPr>
                <w:ilvl w:val="0"/>
                <w:numId w:val="7"/>
              </w:numPr>
              <w:bidi w:val="1"/>
              <w:spacing w:before="120" w:after="60"/>
              <w:ind w:left="720" w:right="0" w:hanging="360"/>
              <w:jc w:val="center"/>
              <w:rPr>
                <w:rFonts w:cs="AL-Mohanad"/>
              </w:rPr>
            </w:pPr>
            <w:r>
              <w:rPr>
                <w:rFonts w:ascii="Arial" w:hAnsi="Arial" w:cs="AL-Mohanad"/>
                <w:rtl w:val="true"/>
              </w:rPr>
              <w:t>النظر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كم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ه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خط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فعلية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/>
              </w:rPr>
            </w:pPr>
            <w:r>
              <w:rPr>
                <w:rFonts w:ascii="Arial" w:hAnsi="Arial" w:cs="AL-Mohanad"/>
                <w:rtl w:val="true"/>
              </w:rPr>
              <w:t>أسب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ختلا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إذ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تعد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نسب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ختلا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</w:rPr>
              <w:t>25</w:t>
            </w:r>
            <w:r>
              <w:rPr>
                <w:rFonts w:cs="AL-Mohanad" w:ascii="Arial" w:hAnsi="Arial"/>
                <w:rtl w:val="true"/>
              </w:rPr>
              <w:t xml:space="preserve">% </w:t>
            </w:r>
            <w:r>
              <w:rPr>
                <w:rFonts w:ascii="Arial" w:hAnsi="Arial" w:cs="AL-Mohanad"/>
                <w:rtl w:val="true"/>
              </w:rPr>
              <w:t>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د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خطط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سبقاً</w:t>
            </w:r>
          </w:p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دمة اسس الكيمياء الفيزيائية –الوحدات الاساسية والمشت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الة الغازية قانون بويل واشتقاقه –قانون شارل واشتقاقه مع الرسوم البيانية لهما  وحل مسائل علي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انون الضغوط الجزيئية لدالتو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انون جراهام للغازات وتطبيقاتهما وحل مسائل عليه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انون الضغط والقانون العام للغازات مع تطبيقات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ة الحركة للغاز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فروض الأساس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عادلة الاساس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زيع بولتزمان وماكسويل للسرعات الجزيئ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شتقاق قوانين الغاز المثالي منه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الة السائ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لزوج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وتر السطح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ضغط البخار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بخر السوائ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ضغط البخار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 الغليان القياس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رارة الكامنة للتبخ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جمد السوائ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ام الماء،درجة التجم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رارة الكامنة للانصه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واص المواد الصلبة مقارنة بين المواد السائلة والصل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واع البلورات والشبك البلور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حال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واع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ذوبا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رق التعبير عن التركيز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وامل المؤثرة للذوب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ليل سوائل تامة الامتزا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تزان الكيميائي وقانون فعل الكت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فكك الحرار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اعدة لوتشاتلي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راجعة عامة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من والسلامة في المخت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ريف بادوات المعم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كشف عن الشقوق القاعدية والحمضية للاملاح البسيط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11314" w:type="dxa"/>
        <w:jc w:val="left"/>
        <w:tblInd w:w="-1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2"/>
        <w:gridCol w:w="1994"/>
        <w:gridCol w:w="2300"/>
        <w:gridCol w:w="2535"/>
        <w:gridCol w:w="12"/>
        <w:gridCol w:w="558"/>
        <w:gridCol w:w="12"/>
        <w:gridCol w:w="6"/>
        <w:gridCol w:w="552"/>
        <w:gridCol w:w="2"/>
        <w:gridCol w:w="12"/>
        <w:gridCol w:w="3278"/>
      </w:tblGrid>
      <w:tr>
        <w:trPr>
          <w:trHeight w:val="1330" w:hRule="atLeast"/>
        </w:trPr>
        <w:tc>
          <w:tcPr>
            <w:tcW w:w="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6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ط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لاقاً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تعل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تقاد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برنامج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قت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56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ك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طية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ز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</w:tr>
      <w:tr>
        <w:trPr>
          <w:trHeight w:val="256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6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52" w:hRule="atLeast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رجو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جا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هل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"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ة؟</w:t>
            </w:r>
          </w:p>
        </w:tc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</w:p>
        </w:tc>
      </w:tr>
      <w:tr>
        <w:trPr>
          <w:trHeight w:val="442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4810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7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لق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وض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7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عم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7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ساع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7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7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إ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79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ing7"/>
              <w:numPr>
                <w:ilvl w:val="0"/>
                <w:numId w:val="14"/>
              </w:numPr>
              <w:bidi w:val="1"/>
              <w:spacing w:before="240" w:after="120"/>
              <w:ind w:left="1179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√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573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15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numPr>
                <w:ilvl w:val="0"/>
                <w:numId w:val="15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اهتما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ing7"/>
              <w:numPr>
                <w:ilvl w:val="0"/>
                <w:numId w:val="15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تدريبه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شكلات</w:t>
            </w:r>
          </w:p>
          <w:p>
            <w:pPr>
              <w:pStyle w:val="Heading7"/>
              <w:numPr>
                <w:ilvl w:val="0"/>
                <w:numId w:val="15"/>
              </w:numPr>
              <w:bidi w:val="1"/>
              <w:spacing w:before="240" w:after="120"/>
              <w:ind w:left="720" w:right="0" w:hanging="36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مراجع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إضافي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√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28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ز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اعتم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وسي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وربوينت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√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225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سب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√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نطب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82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وص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تيجةً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تقييم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ظيف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.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تخصصين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طالبا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قيام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تباد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نف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ؤ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mc:AlternateContent>
                <mc:Choice Requires="wpg">
                  <w:drawing>
                    <wp:inline distT="0" distB="0" distL="0" distR="0">
                      <wp:extent cx="342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342360"/>
                                <a:chOff x="0" y="0"/>
                                <a:chExt cx="342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26.95pt" coordorigin="0,0" coordsize="539,539">
                      <v:rect id="shape_0" stroked="f" o:allowincell="t" style="position:absolute;left:0;top:0;width:5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193040</wp:posOffset>
                      </wp:positionV>
                      <wp:extent cx="361950" cy="2647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7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15.2pt;mso-position-vertical-relative:text;margin-left:27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ت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94615</wp:posOffset>
                      </wp:positionV>
                      <wp:extent cx="361950" cy="2647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6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7.45pt;mso-position-vertical-relative:text;margin-left:27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1408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</w:p>
          <w:tbl>
            <w:tblPr>
              <w:tblW w:w="9559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1"/>
              <w:gridCol w:w="1058"/>
              <w:gridCol w:w="1004"/>
              <w:gridCol w:w="1753"/>
              <w:gridCol w:w="528"/>
              <w:gridCol w:w="467"/>
              <w:gridCol w:w="1902"/>
              <w:gridCol w:w="936"/>
            </w:tblGrid>
            <w:tr>
              <w:trPr>
                <w:trHeight w:val="133" w:hRule="atLeast"/>
                <w:cantSplit w:val="true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أو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أ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4</w:t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00-95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 w:bidi="ar-EG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 w:bidi="ar-EG"/>
                    </w:rPr>
                    <w:t>5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74-7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9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ب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4</w:t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94-90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9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69-6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6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ج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1</w:t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89-85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6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64-6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7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ل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3</w:t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84-80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8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60</w:t>
                  </w: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 xml:space="preserve">&lt;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6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هـ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6</w:t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79-75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حر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دخو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امتحان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حر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دخو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امتحان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33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سج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قرر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77</w:t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سج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قرر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77</w:t>
                  </w:r>
                </w:p>
              </w:tc>
              <w:tc>
                <w:tcPr>
                  <w:tcW w:w="33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غي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كتمل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b/>
                      <w:b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غي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كتمل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b/>
                      <w:b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3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ناجح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52</w:t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ناجح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52</w:t>
                  </w:r>
                </w:p>
              </w:tc>
              <w:tc>
                <w:tcPr>
                  <w:tcW w:w="33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راسب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6</w:t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راس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6</w:t>
                  </w:r>
                </w:p>
              </w:tc>
              <w:tc>
                <w:tcPr>
                  <w:tcW w:w="33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نسحب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8</w:t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نسح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8</w:t>
                  </w:r>
                </w:p>
              </w:tc>
              <w:tc>
                <w:tcPr>
                  <w:tcW w:w="33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40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2415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37160</wp:posOffset>
                      </wp:positionV>
                      <wp:extent cx="361950" cy="3136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7pt;mso-wrap-distance-left:9.05pt;mso-wrap-distance-right:9.05pt;mso-wrap-distance-top:0pt;mso-wrap-distance-bottom:0pt;margin-top:10.8pt;mso-position-vertical-relative:text;margin-left:1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67435</wp:posOffset>
                      </wp:positionH>
                      <wp:positionV relativeFrom="paragraph">
                        <wp:posOffset>137160</wp:posOffset>
                      </wp:positionV>
                      <wp:extent cx="361950" cy="3136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7pt;mso-wrap-distance-left:9.05pt;mso-wrap-distance-right:9.05pt;mso-wrap-distance-top:0pt;mso-wrap-distance-bottom:0pt;margin-top:10.8pt;mso-position-vertical-relative:text;margin-left:-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37160</wp:posOffset>
                      </wp:positionV>
                      <wp:extent cx="641350" cy="3136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  <w:t>20.59%21.599%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pt;height:24.7pt;mso-wrap-distance-left:9.05pt;mso-wrap-distance-right:9.05pt;mso-wrap-distance-top:0pt;mso-wrap-distance-bottom:0pt;margin-top:10.8pt;mso-position-vertical-relative:text;margin-left:2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  <w:lang w:bidi="ar-EG"/>
                              </w:rPr>
                              <w:t>20.59%21.599%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37160</wp:posOffset>
                      </wp:positionV>
                      <wp:extent cx="698500" cy="3136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28"/>
                                      <w:szCs w:val="28"/>
                                      <w:lang w:bidi="ar-EG"/>
                                    </w:rPr>
                                    <w:t>23.5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4.7pt;mso-wrap-distance-left:9.05pt;mso-wrap-distance-right:9.05pt;mso-wrap-distance-top:0pt;mso-wrap-distance-bottom:0pt;margin-top:10.8pt;mso-position-vertical-relative:text;margin-left:27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L-Mohanad" w:ascii="Arial" w:hAnsi="Arial"/>
                                <w:sz w:val="28"/>
                                <w:szCs w:val="28"/>
                                <w:lang w:bidi="ar-EG"/>
                              </w:rPr>
                              <w:t>23.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37490</wp:posOffset>
                      </wp:positionV>
                      <wp:extent cx="361950" cy="3136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7pt;mso-wrap-distance-left:9.05pt;mso-wrap-distance-right:9.05pt;mso-wrap-distance-top:0pt;mso-wrap-distance-bottom:0pt;margin-top:18.7pt;mso-position-vertical-relative:text;margin-left:7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3705</wp:posOffset>
                      </wp:positionH>
                      <wp:positionV relativeFrom="paragraph">
                        <wp:posOffset>237490</wp:posOffset>
                      </wp:positionV>
                      <wp:extent cx="361950" cy="3136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7pt;mso-wrap-distance-left:9.05pt;mso-wrap-distance-right:9.05pt;mso-wrap-distance-top:0pt;mso-wrap-distance-bottom:0pt;margin-top:18.7pt;mso-position-vertical-relative:text;margin-left:-3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310515</wp:posOffset>
                      </wp:positionV>
                      <wp:extent cx="361950" cy="3136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7pt;mso-wrap-distance-left:9.05pt;mso-wrap-distance-right:9.05pt;mso-wrap-distance-top:0pt;mso-wrap-distance-bottom:0pt;margin-top:24.45pt;mso-position-vertical-relative:text;margin-left:28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حض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4375</wp:posOffset>
                      </wp:positionH>
                      <wp:positionV relativeFrom="paragraph">
                        <wp:posOffset>283845</wp:posOffset>
                      </wp:positionV>
                      <wp:extent cx="361950" cy="3136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4.7pt;mso-wrap-distance-left:9.05pt;mso-wrap-distance-right:9.05pt;mso-wrap-distance-top:0pt;mso-wrap-distance-bottom:0pt;margin-top:22.35pt;mso-position-vertical-relative:text;margin-left:-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283845</wp:posOffset>
                      </wp:positionV>
                      <wp:extent cx="492125" cy="31369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1.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5pt;height:24.7pt;mso-wrap-distance-left:9.05pt;mso-wrap-distance-right:9.05pt;mso-wrap-distance-top:0pt;mso-wrap-distance-bottom:0pt;margin-top:22.35pt;mso-position-vertical-relative:text;margin-left:10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1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قط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            %</w:t>
            </w:r>
          </w:p>
        </w:tc>
      </w:tr>
      <w:tr>
        <w:trPr>
          <w:trHeight w:val="1616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تغي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أث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لآخ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يؤ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سلب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نتي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ت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س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تدري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حتو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س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قليل</w:t>
            </w:r>
            <w:r>
              <w:rPr>
                <w:sz w:val="24"/>
                <w:sz w:val="24"/>
                <w:szCs w:val="24"/>
                <w:rtl w:val="true"/>
                <w:lang w:val="en-AU" w:bidi="ar-EG"/>
              </w:rPr>
              <w:t>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بالمقار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بالمفردات</w:t>
            </w:r>
            <w:r>
              <w:rPr>
                <w:sz w:val="24"/>
                <w:szCs w:val="24"/>
                <w:rtl w:val="true"/>
                <w:lang w:val="en-AU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5687"/>
      </w:tblGrid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 </w:t>
            </w:r>
          </w:p>
        </w:tc>
      </w:tr>
      <w:tr>
        <w:trPr>
          <w:trHeight w:val="240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31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ل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808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يوجد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6767"/>
      </w:tblGrid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L-Mohanad"/>
                <w:b w:val="false"/>
                <w:b w:val="false"/>
                <w:bCs w:val="false"/>
                <w:lang w:bidi="ar-EG"/>
              </w:rPr>
            </w:pPr>
            <w:r>
              <w:rPr>
                <w:rFonts w:cs="AL-Mohanad" w:ascii="Arial" w:hAnsi="Arial"/>
                <w:b w:val="false"/>
                <w:bCs w:val="false"/>
                <w:lang w:bidi="ar-EG"/>
              </w:rPr>
              <w:t>7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عيِّنة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أور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آخري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أنظ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ز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 w:val="false"/>
                <w:bCs w:val="false"/>
                <w:lang w:bidi="ar-EG"/>
              </w:rPr>
              <w:t>4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إرف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نسخة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أ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ستق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</w:tr>
      <w:tr>
        <w:trPr>
          <w:trHeight w:val="658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890"/>
      </w:tblGrid>
      <w:tr>
        <w:trPr>
          <w:trHeight w:val="249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تح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جو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كت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Arial"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890"/>
      </w:tblGrid>
      <w:tr>
        <w:trPr>
          <w:trHeight w:val="141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AL-Mohanad" w:ascii="Arial" w:hAnsi="Arial"/>
          <w:b/>
          <w:bCs/>
          <w:sz w:val="28"/>
          <w:szCs w:val="28"/>
          <w:rtl w:val="true"/>
        </w:rPr>
        <w:tab/>
        <w:t xml:space="preserve"> </w:t>
      </w:r>
    </w:p>
    <w:tbl>
      <w:tblPr>
        <w:bidiVisual w:val="true"/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62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>
          <w:trHeight w:val="1293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14" w:leader="none"/>
              </w:tabs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م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14" w:leader="none"/>
              </w:tabs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ج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ك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14" w:leader="none"/>
              </w:tabs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حتاج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ي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14" w:leader="none"/>
              </w:tabs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14" w:leader="none"/>
              </w:tabs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ديث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فيداً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14" w:leader="none"/>
              </w:tabs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حمس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تدريسه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هتم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عين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14" w:leader="none"/>
              </w:tabs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د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را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فاع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را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دل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14" w:leader="none"/>
              </w:tabs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جيع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إلق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كا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ع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14" w:leader="none"/>
              </w:tabs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جيع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إلق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كا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ن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ق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ع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جع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ض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عندي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ind w:left="72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فاو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قيها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د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م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ماد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أن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Footer"/>
        <w:tabs>
          <w:tab w:val="clear" w:pos="720"/>
        </w:tabs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105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38"/>
      </w:tblGrid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val="en-AU" w:bidi="ar-EG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AU"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رأ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ب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أثي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تم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و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10867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>
          <w:trHeight w:val="3391" w:hRule="atLeast"/>
        </w:trPr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وجز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ريع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أ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تخاذ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ديد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زيادة عدد الساعات التدريسية النظرية من ساعة إلى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ar-EG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اعتان معتمد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توفير قاعات دراسية مجهزة بالتقنيات الحديثة ومنها الانترنت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فير كتب ومراجع متخصصة في مكتبة الكلية أو القس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جهيز مكتبة إلكتروني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11046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334"/>
        <w:gridCol w:w="3558"/>
      </w:tblGrid>
      <w:tr>
        <w:trPr>
          <w:trHeight w:val="127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فص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تمامها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ؤول</w:t>
            </w:r>
          </w:p>
        </w:tc>
      </w:tr>
      <w:tr>
        <w:trPr>
          <w:trHeight w:val="601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4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قتض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992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ي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ف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ؤسس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ؤث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3"/>
              </w:numPr>
              <w:ind w:left="1485" w:right="0" w:hanging="405"/>
              <w:jc w:val="both"/>
              <w:rPr/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2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اعتا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1485" w:right="0" w:hanging="405"/>
              <w:jc w:val="both"/>
              <w:rPr/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جهز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تقن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ن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1485" w:right="0" w:hanging="405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رق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لكترون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720" w:right="0" w:hanging="36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ن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سالم</w:t>
      </w:r>
    </w:p>
    <w:p>
      <w:pPr>
        <w:pStyle w:val="Normal"/>
        <w:jc w:val="left"/>
        <w:rPr/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وقيع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إ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قرير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سل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نس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AL-Mohanad" w:ascii="Arial" w:hAnsi="Arial"/>
          <w:sz w:val="28"/>
          <w:szCs w:val="28"/>
          <w:rtl w:val="true"/>
          <w:lang w:bidi="ar-EG"/>
        </w:rPr>
        <w:t>: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جيه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عمير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right"/>
      <w:pPr>
        <w:tabs>
          <w:tab w:val="num" w:pos="0"/>
        </w:tabs>
        <w:ind w:left="1485" w:hanging="4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432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0"/>
        </w:tabs>
        <w:ind w:left="2775" w:hanging="2415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Arial" w:hAnsi="Arial" w:eastAsia="Calibri" w:cs="AL-Mohana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odyTextIndent2Char">
    <w:name w:val="Body Text Indent 2 Char"/>
    <w:qFormat/>
    <w:rPr>
      <w:rFonts w:ascii="Calibri" w:hAnsi="Calibri" w:eastAsia="Calibri" w:cs="Arial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25:00Z</dcterms:created>
  <dc:creator>عبدالمجيد</dc:creator>
  <dc:description/>
  <cp:keywords/>
  <dc:language>en-US</dc:language>
  <cp:lastModifiedBy>salem mohamad</cp:lastModifiedBy>
  <cp:lastPrinted>2003-01-03T01:05:00Z</cp:lastPrinted>
  <dcterms:modified xsi:type="dcterms:W3CDTF">2015-01-14T19:23:00Z</dcterms:modified>
  <cp:revision>11</cp:revision>
  <dc:subject/>
  <dc:title/>
</cp:coreProperties>
</file>