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فز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غروي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chem 3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0" w:after="200"/>
              <w:ind w:left="765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تر السطحي ومفهومه وطرق قياس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88" w:before="0" w:after="0"/>
              <w:ind w:left="720" w:right="0" w:hanging="3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متزازومفهومه وأنواعه ومنحنياته ونظرياته والتبادل الأيون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متزاز الكروماتوجراف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0" w:after="20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غرويا ت وتصنيفهاوأنواعها وأمثلة عليها وخواصه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 w:before="0" w:after="20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حفز وخصائصه وأنواعه ونظريات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س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ائ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ر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زو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س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ائ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حن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ز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م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سا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ز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ط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شرح المقرر بطريقة الإلقاء مع تفسير وتوضيح بعض المفاهيم الأساسية 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حل الكثير من التمارين والمسائل لمساعدة الطالبات على فهم الأسس النظرية 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تكليف الطالبات بعمل بحوث في محتوى المقرر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 xml:space="preserve">إستخدام شبكة الانترنت للإطلاع على أحدث ما يحدث في هذا المحتوى 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</w:rPr>
              <w:t>الدراسة العملية لبعض التجارب</w:t>
            </w:r>
            <w:r>
              <w:rPr>
                <w:rFonts w:cs="Times New Roman" w:ascii="Times New Roman" w:hAnsi="Times New Roman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استخدام عروض البوربو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ستنتاج خطوات التفكير الصحيح لحل ال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واجبات ا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منزلية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دريب  الطالبة في المختبر باهتمام 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right="0" w:hanging="0"/>
              <w:jc w:val="left"/>
              <w:outlineLvl w:val="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شجيع التعلم و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وتدريبهن ل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مهارات حل المشكل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إعطاء الطالبات واجبات تتطلب جمع معلومات من الانترنت ومراجع إضاف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>واجبات منزلية  لتنمية مهارات الدراسة الذاتية</w:t>
            </w: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 xml:space="preserve">الدراسة العملية كمجموعات </w:t>
            </w: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</w:rPr>
              <w:t>عروض بور</w:t>
            </w:r>
            <w:r>
              <w:rPr>
                <w:rFonts w:ascii="Arial" w:hAnsi="Arial" w:eastAsia="Times New Roman" w:cs="AL-Mohanad"/>
                <w:szCs w:val="24"/>
                <w:rtl w:val="true"/>
              </w:rPr>
              <w:t>بو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AL-Mohanad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L-Mohanad"/>
                <w:b/>
                <w:b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bidi="ar-EG"/>
              </w:rPr>
              <w:t>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87630</wp:posOffset>
                      </wp:positionV>
                      <wp:extent cx="361950" cy="264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6.9pt;mso-position-vertical-relative:text;margin-left:3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45720</wp:posOffset>
                      </wp:positionV>
                      <wp:extent cx="361950" cy="264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3.6pt;mso-position-vertical-relative:text;margin-left:3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47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276"/>
              <w:gridCol w:w="576"/>
              <w:gridCol w:w="928"/>
              <w:gridCol w:w="385"/>
              <w:gridCol w:w="946"/>
              <w:gridCol w:w="44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 w:bidi="ar-EG"/>
                    </w:rPr>
                    <w:t>6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 w:bidi="ar-EG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 w:bidi="ar-E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0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1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9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19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4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-12700</wp:posOffset>
                      </wp:positionV>
                      <wp:extent cx="502285" cy="269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0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1.25pt;mso-wrap-distance-left:9.05pt;mso-wrap-distance-right:9.05pt;mso-wrap-distance-top:0pt;mso-wrap-distance-bottom:0pt;margin-top:-1pt;mso-position-vertical-relative:text;margin-left:14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0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7620</wp:posOffset>
                      </wp:positionV>
                      <wp:extent cx="361950" cy="2647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0.6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29845</wp:posOffset>
                      </wp:positionV>
                      <wp:extent cx="480060" cy="2647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.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20.85pt;mso-wrap-distance-left:9.05pt;mso-wrap-distance-right:9.05pt;mso-wrap-distance-top:0pt;mso-wrap-distance-bottom:0pt;margin-top:2.35pt;mso-position-vertical-relative:text;margin-left:3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.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29210</wp:posOffset>
                      </wp:positionV>
                      <wp:extent cx="361950" cy="2647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2.3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68935</wp:posOffset>
                      </wp:positionV>
                      <wp:extent cx="363220" cy="2698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1.25pt;mso-wrap-distance-left:9.05pt;mso-wrap-distance-right:9.05pt;mso-wrap-distance-top:0pt;mso-wrap-distance-bottom:0pt;margin-top:29.05pt;mso-position-vertical-relative:text;margin-left:17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12065</wp:posOffset>
                      </wp:positionV>
                      <wp:extent cx="363220" cy="2698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1.25pt;mso-wrap-distance-left:9.05pt;mso-wrap-distance-right:9.05pt;mso-wrap-distance-top:0pt;mso-wrap-distance-bottom:0pt;margin-top:-0.95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-12065</wp:posOffset>
                      </wp:positionV>
                      <wp:extent cx="361950" cy="2647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-0.95pt;mso-position-vertical-relative:text;margin-left:3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270</wp:posOffset>
                      </wp:positionV>
                      <wp:extent cx="361950" cy="2647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0.85pt;mso-wrap-distance-left:9.05pt;mso-wrap-distance-right:9.05pt;mso-wrap-distance-top:0pt;mso-wrap-distance-bottom:0pt;margin-top:0.1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جز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لب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طالب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93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671"/>
      </w:tblGrid>
      <w:tr>
        <w:trPr>
          <w:trHeight w:val="333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ب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6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893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58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13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ج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تاج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يث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فيداً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حمس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ه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هتم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ين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د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ل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4" w:leader="none"/>
              </w:tabs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جيع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إلق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ك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د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ر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حتاج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يها</w:t>
            </w:r>
          </w:p>
        </w:tc>
      </w:tr>
      <w:tr>
        <w:trPr>
          <w:trHeight w:val="13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اح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ال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ج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ح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3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13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صل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دراسي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سطوح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لحفز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وا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ساعتا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كيمي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غروي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وا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قيا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سطح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تجار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تط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توفي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بالكيمي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لحسا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ORIGN 6 , 8,7.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تتاح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واستخدام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10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جد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غرو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طو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حف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>: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AL-Mohanad" w:ascii="Arial" w:hAnsi="Arial"/>
          <w:sz w:val="28"/>
          <w:szCs w:val="28"/>
          <w:lang w:bidi="ar-EG"/>
        </w:rPr>
        <w:t>17/3/1436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ي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عمي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0:00Z</dcterms:created>
  <dc:creator>عبدالمجيد</dc:creator>
  <dc:description/>
  <cp:keywords/>
  <dc:language>en-US</dc:language>
  <cp:lastModifiedBy>مزنه عبدالرزاق العبدالكريم </cp:lastModifiedBy>
  <cp:lastPrinted>2015-01-12T07:24:00Z</cp:lastPrinted>
  <dcterms:modified xsi:type="dcterms:W3CDTF">2015-01-12T04:24:00Z</dcterms:modified>
  <cp:revision>11</cp:revision>
  <dc:subject/>
  <dc:title/>
</cp:coreProperties>
</file>