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06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941"/>
      </w:tblGrid>
      <w:tr>
        <w:trPr>
          <w:trHeight w:val="835" w:hRule="atLeast"/>
        </w:trPr>
        <w:tc>
          <w:tcPr>
            <w:tcW w:w="236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75690" cy="923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4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وي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عتم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كاديمي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سعودية</w:t>
            </w:r>
          </w:p>
        </w:tc>
      </w:tr>
    </w:tbl>
    <w:p>
      <w:pPr>
        <w:pStyle w:val="Normal"/>
        <w:spacing w:lineRule="auto" w:line="120" w:before="0" w:after="360"/>
        <w:jc w:val="center"/>
        <w:rPr>
          <w:rFonts w:ascii="Arial" w:hAnsi="Arial" w:cs="AL-Mohanad"/>
          <w:b/>
          <w:b/>
          <w:bCs/>
          <w:sz w:val="36"/>
          <w:szCs w:val="36"/>
        </w:rPr>
      </w:pP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الدراسي</w:t>
      </w:r>
    </w:p>
    <w:tbl>
      <w:tblPr>
        <w:bidiVisual w:val="true"/>
        <w:tblW w:w="91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معة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1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زيائ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22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ُ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س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ه</w:t>
            </w:r>
          </w:p>
          <w:p>
            <w:pPr>
              <w:pStyle w:val="Footer"/>
              <w:tabs>
                <w:tab w:val="clear" w:pos="720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cs="AL-Mohanad" w:ascii="Arial" w:hAnsi="Arial"/>
                <w:sz w:val="28"/>
                <w:szCs w:val="28"/>
              </w:rPr>
              <w:t>1436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ب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Heading7"/>
        <w:bidi w:val="1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1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044"/>
        <w:gridCol w:w="1080"/>
        <w:gridCol w:w="288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ا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cs="AL-Mohanad"/>
              </w:rPr>
            </w:pPr>
            <w:r>
              <w:rPr>
                <w:rFonts w:ascii="Arial" w:hAnsi="Arial" w:cs="AL-Mohanad"/>
                <w:rtl w:val="true"/>
              </w:rPr>
              <w:t>الموضو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دري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كم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ه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خط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دري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فعل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/>
              </w:rPr>
            </w:pPr>
            <w:r>
              <w:rPr>
                <w:rFonts w:ascii="Arial" w:hAnsi="Arial" w:cs="AL-Mohanad"/>
                <w:rtl w:val="true"/>
              </w:rPr>
              <w:t>أسبا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اختلا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إذ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تعد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نسب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اختلا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</w:rPr>
              <w:t>25</w:t>
            </w:r>
            <w:r>
              <w:rPr>
                <w:rFonts w:cs="AL-Mohanad" w:ascii="Arial" w:hAnsi="Arial"/>
                <w:rtl w:val="true"/>
              </w:rPr>
              <w:t xml:space="preserve">% </w:t>
            </w:r>
            <w:r>
              <w:rPr>
                <w:rFonts w:ascii="Arial" w:hAnsi="Arial" w:cs="AL-Mohanad"/>
                <w:rtl w:val="true"/>
              </w:rPr>
              <w:t>م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عد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خطط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سبقاً</w:t>
            </w:r>
          </w:p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أثي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لكترو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د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ام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اف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يزي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يمي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عر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ت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شخي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س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ي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ربوني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ي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ربانا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ذ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س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ضا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و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ه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ب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س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كاني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أثي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جم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بد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ث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ني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قتر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اغ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ظائ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ف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362"/>
        <w:gridCol w:w="1334"/>
        <w:gridCol w:w="733"/>
        <w:gridCol w:w="719"/>
        <w:gridCol w:w="29"/>
        <w:gridCol w:w="3205"/>
      </w:tblGrid>
      <w:tr>
        <w:trPr>
          <w:trHeight w:val="143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طي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لاقاً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تعل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تقاد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برنامج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قت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76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ط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ك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طي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ق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ز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</w:tr>
      <w:tr>
        <w:trPr>
          <w:trHeight w:val="276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جد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2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رجو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جا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هل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"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عالة؟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وبات</w:t>
            </w:r>
          </w:p>
        </w:tc>
      </w:tr>
      <w:tr>
        <w:trPr>
          <w:trHeight w:val="46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138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محاضر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</w:rPr>
              <w:t xml:space="preserve">, </w:t>
            </w:r>
            <w:r>
              <w:rPr>
                <w:rFonts w:ascii="Arial" w:hAnsi="Arial" w:cs="AL-Mohanad"/>
                <w:rtl w:val="true"/>
              </w:rPr>
              <w:t>مناقش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</w:rPr>
              <w:t xml:space="preserve">, </w:t>
            </w:r>
            <w:r>
              <w:rPr>
                <w:rFonts w:ascii="Arial" w:hAnsi="Arial" w:cs="AL-Mohanad"/>
                <w:rtl w:val="true"/>
              </w:rPr>
              <w:t>تماري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</w:rPr>
              <w:t xml:space="preserve">, </w:t>
            </w:r>
            <w:r>
              <w:rPr>
                <w:rFonts w:ascii="Arial" w:hAnsi="Arial" w:cs="AL-Mohanad"/>
                <w:rtl w:val="true"/>
              </w:rPr>
              <w:t>عروض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بوربوينت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rtl w:val="true"/>
              </w:rPr>
              <w:t>المناقش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الحو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ــ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حاضر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ـ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عل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ذات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</w:rPr>
              <w:t xml:space="preserve">. </w:t>
            </w:r>
            <w:r>
              <w:rPr>
                <w:rFonts w:ascii="Arial" w:hAnsi="Arial" w:cs="AL-Mohanad"/>
                <w:rtl w:val="true"/>
              </w:rPr>
              <w:t>تماري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rtl w:val="true"/>
              </w:rPr>
              <w:t>التقسي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على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شك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جموعات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tl w:val="true"/>
                <w:lang w:val="en-AU"/>
              </w:rPr>
              <w:t>محاض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ملية</w:t>
            </w: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>المناقش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4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نطب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2"/>
        <w:ind w:left="0" w:right="0" w:hanging="0"/>
        <w:jc w:val="left"/>
        <w:rPr>
          <w:rFonts w:ascii="Arial" w:hAnsi="Arial" w:cs="AL-Mohanad"/>
          <w:bCs/>
          <w:sz w:val="28"/>
          <w:szCs w:val="28"/>
        </w:rPr>
      </w:pPr>
      <w:r>
        <w:rPr>
          <w:rFonts w:cs="AL-Mohanad" w:ascii="Arial" w:hAnsi="Arial"/>
          <w:bCs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وص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نتيجةً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تقييم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دأ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L-Mohanad"/>
              </w:rPr>
              <w:t>19</w:t>
            </w:r>
            <w:r>
              <w:rPr>
                <w:rFonts w:cs="AL-Mohanad" w:ascii="Arial" w:hAnsi="Arial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mc:AlternateContent>
                <mc:Choice Requires="wpg">
                  <w:drawing>
                    <wp:inline distT="0" distB="0" distL="0" distR="0">
                      <wp:extent cx="342265" cy="3422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342360"/>
                                <a:chOff x="0" y="0"/>
                                <a:chExt cx="342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5pt;height:26.95pt" coordorigin="0,0" coordsize="539,539">
                      <v:rect id="shape_0" stroked="f" o:allowincell="t" style="position:absolute;left:0;top:0;width:5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تم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     </w:t>
            </w:r>
            <w:r>
              <w:rPr>
                <w:rFonts w:cs="AL-Mohanad"/>
              </w:rPr>
              <w:t>19</w:t>
            </w:r>
            <w:r>
              <w:rPr>
                <w:rFonts w:cs="AL-Mohanad"/>
                <w:rtl w:val="true"/>
              </w:rPr>
              <w:t xml:space="preserve">  </w:t>
            </w:r>
            <w:r>
              <w:rPr>
                <w:rFonts w:cs="AL-Mohanad" w:ascii="Arial" w:hAnsi="Arial"/>
                <w:rtl w:val="true"/>
              </w:rPr>
              <w:t xml:space="preserve">     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i/>
                <w:i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i/>
                <w:i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tbl>
            <w:tblPr>
              <w:tblW w:w="7513" w:type="dxa"/>
              <w:jc w:val="left"/>
              <w:tblInd w:w="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  <w:gridCol w:w="770"/>
              <w:gridCol w:w="731"/>
              <w:gridCol w:w="1560"/>
              <w:gridCol w:w="644"/>
              <w:gridCol w:w="928"/>
              <w:gridCol w:w="385"/>
              <w:gridCol w:w="820"/>
              <w:gridCol w:w="284"/>
            </w:tblGrid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أو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%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%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أ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صفر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00-95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صفر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74-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/>
                      <w:i/>
                      <w:iCs/>
                      <w:color w:val="000000"/>
                      <w:sz w:val="26"/>
                      <w:szCs w:val="26"/>
                      <w:lang w:val="en-US" w:eastAsia="en-US"/>
                    </w:rPr>
                    <w:t>4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ب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صفر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94-9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0"/>
                      <w:szCs w:val="20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GB"/>
                    </w:rPr>
                    <w:t>صفر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69-6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4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ج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5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89-85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GB"/>
                    </w:rPr>
                    <w:t>صفر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64-6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9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د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3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84-8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  <w:lang w:val="en-GB"/>
                    </w:rPr>
                    <w:t>صفر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60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&lt;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هـ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79-75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4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حرم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دخو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امتحان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حرم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دخو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امتحان</w:t>
                  </w:r>
                </w:p>
              </w:tc>
              <w:tc>
                <w:tcPr>
                  <w:tcW w:w="1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سج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في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مقرر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9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سج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في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مقرر</w:t>
                  </w:r>
                </w:p>
              </w:tc>
              <w:tc>
                <w:tcPr>
                  <w:tcW w:w="1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9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غير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كتمل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غير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كتمل</w:t>
                  </w:r>
                </w:p>
              </w:tc>
              <w:tc>
                <w:tcPr>
                  <w:tcW w:w="1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ناجح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8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ناجح</w:t>
                  </w:r>
                </w:p>
              </w:tc>
              <w:tc>
                <w:tcPr>
                  <w:tcW w:w="1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8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راسب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راسب</w:t>
                  </w:r>
                </w:p>
              </w:tc>
              <w:tc>
                <w:tcPr>
                  <w:tcW w:w="1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سحب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سحب</w:t>
                  </w:r>
                </w:p>
              </w:tc>
              <w:tc>
                <w:tcPr>
                  <w:tcW w:w="1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14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2415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8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/>
              </w:rPr>
              <w:t>94.7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اس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.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حض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خ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ر</w:t>
            </w:r>
          </w:p>
        </w:tc>
      </w:tr>
      <w:tr>
        <w:trPr>
          <w:trHeight w:val="10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د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ط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 </w:t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لا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ج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L-Mohanad"/>
                <w:b w:val="false"/>
                <w:b w:val="false"/>
                <w:bCs w:val="false"/>
                <w:lang w:bidi="ar-EG"/>
              </w:rPr>
            </w:pPr>
            <w:r>
              <w:rPr>
                <w:rFonts w:cs="AL-Mohanad" w:ascii="Arial" w:hAnsi="Arial"/>
                <w:b w:val="false"/>
                <w:bCs w:val="false"/>
                <w:lang w:bidi="ar-EG"/>
              </w:rPr>
              <w:t>7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عيِّنة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أورا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آخري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أنظ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ز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b w:val="false"/>
                <w:bCs w:val="false"/>
                <w:lang w:bidi="ar-EG"/>
              </w:rPr>
              <w:t>4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إرفا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نسخة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أ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ستقل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تاذ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يجا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نتر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سم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بيرة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703"/>
      </w:tblGrid>
      <w:tr>
        <w:trPr>
          <w:trHeight w:val="7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rFonts w:eastAsia="Calibri" w:cs="Calibri"/>
                <w:color w:val="000000"/>
                <w:sz w:val="26"/>
                <w:szCs w:val="26"/>
                <w:rtl w:val="true"/>
                <w:lang w:val="en-US" w:eastAsia="en-US"/>
              </w:rPr>
              <w:t xml:space="preserve">  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لمصادر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غير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متوفر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اجه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تح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eastAsia="Arial"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703"/>
      </w:tblGrid>
      <w:tr>
        <w:trPr>
          <w:trHeight w:val="213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صا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AL-Mohanad" w:ascii="Arial" w:hAnsi="Arial"/>
          <w:b/>
          <w:bCs/>
          <w:sz w:val="28"/>
          <w:szCs w:val="28"/>
          <w:rtl w:val="true"/>
        </w:rPr>
        <w:tab/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1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جد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قيها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دد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وفر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م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ج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عتماد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صح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شأن،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: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كانت الخطوط الأساسية بما في ذلك المعلومات والمهارات التي صمم المقرر لتطويرها واضحة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بدرجة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.0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افق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كان تصحيح واجباتي واختباراتي عادلا ومناسبا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.9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در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وا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ريبا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ط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3,8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در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وا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ري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ساعدني هذا المقرر على تحسين قدرتي على الاتصال بفاع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3,8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وا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Footer"/>
        <w:tabs>
          <w:tab w:val="clear" w:pos="720"/>
        </w:tabs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تطوي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49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sz w:val="28"/>
                <w:szCs w:val="28"/>
                <w:lang w:val="en-AU" w:bidi="ar-EG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AU"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طرأ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مبيوتر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ب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أثي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ت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كتم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وض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با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وجز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ريع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أ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تخاذ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دي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ديد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..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5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فص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تمامه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قتض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م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ل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ي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تط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واف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ؤسس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ؤث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برن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.     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سؤ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دراسي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د</w:t>
      </w:r>
      <w:r>
        <w:rPr>
          <w:rFonts w:cs="AL-Mohanad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نو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حجو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سليم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وقيع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نو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اريخ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إتم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قرير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L-Mohanad" w:ascii="Arial" w:hAnsi="Arial"/>
          <w:sz w:val="28"/>
          <w:szCs w:val="28"/>
          <w:lang w:bidi="ar-EG"/>
        </w:rPr>
        <w:t>24/3/1436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هـ</w:t>
      </w:r>
    </w:p>
    <w:p>
      <w:pPr>
        <w:pStyle w:val="Normal"/>
        <w:jc w:val="left"/>
        <w:rPr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سل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نس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د</w:t>
      </w:r>
      <w:r>
        <w:rPr>
          <w:rFonts w:cs="AL-Mohanad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جيه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عمير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اريخ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L-Mohanad" w:ascii="Arial" w:hAnsi="Arial"/>
          <w:sz w:val="28"/>
          <w:szCs w:val="28"/>
          <w:lang w:bidi="ar-EG"/>
        </w:rPr>
        <w:t>24/3/1435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هـ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180"/>
        <w:gridCol w:w="850"/>
        <w:gridCol w:w="817"/>
        <w:gridCol w:w="742"/>
        <w:gridCol w:w="993"/>
      </w:tblGrid>
      <w:tr>
        <w:trPr>
          <w:trHeight w:val="360" w:hRule="atLeast"/>
        </w:trPr>
        <w:tc>
          <w:tcPr>
            <w:tcW w:w="109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46" w:right="0" w:firstLine="1701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سم الكيمياء                اسم المقر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 عضوية فيزيائية            الفصل الدراس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                 السنة الدراس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3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360" w:hRule="atLeast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بانة تقويم المقرر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مدى الرضى عن العناصر التالية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أوافق بشدة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صحيح لحد ما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لا أواف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لا اوافق بشدة 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كانت الخطوط الأساسية بما في ذلك المعلومات والمهارات التي صمم المقرر لتطويرها واضحة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كانت متطلبات النجاح في المقرر بما في ذلك محكات التقييم واضحة بالنسبة لي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كانت مصادر مساعدتي في المقرر بما في ذلك المراجع والساعات المكتبية واضحة بالنسبة لي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كان تنفيذ المقرر والاشياء التي طلب مني أداؤها متسقة مع الخطوط الاساسية للمقر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كان عضو هيئة التدريس ملتزما بإعطاء المقرر بشكل كامل  مثل التواجد بشكل دائم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لدى عضو هيئة التدريس الذي يقوم بتقديم هذا المقرر إلمام كامل بمحتوى المقر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كان عضو هيئة التدريس موجودا للمساعدة خلال الساعات المكتبية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كان عضو هيئة التدريس متحمسا لما يقوم بتدريس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كان عضو هيئة التدريس مهتما بمدى تقدمي وكان معينا لي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كان كل ما يقدم في المقرر حديثا ومفيدا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نصوص، التلخيصات والمراجع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كانت المصادر التي احتجتها في هذا المقرر متوافرة كلما كنت احتاج اليها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كان هناك استخدام فعال للتقنية لدعم تعليمي في هذا المقر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وجدت تشجيعا لإلقاء الاسئلة وتطوير افكاري الخاصة في هذا المقر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شجعت في هذا المقرر على تقديم افضل ما عندي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ساعدت الاشياء التي طلبت مني في هذا المقرر المعامل وغيرها في تطوير مهاراتي المنشودة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كانت كمية العمل في هذا المقرر متناسبة مع عدد الساعات المعتمدة المخصصة للمقر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قدمت لي درجات الواجبات والاختبارات في هذا المقرر خلال وقت معقول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كان تصحيح واجباتي واختباراتي عادلا ومناسبا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وضحت لي الصلة بين هذا المقرر والمقررات الاخرى بالقسم او البرنامج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ا تعلمته في هذا المقرر مهم وسيفيدني مستقبلا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ساعدني هذا المقرر على تحسين قدرتي على التفكير وحل المشكلات بدلا من حفظ المعلومات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ساعدني هذا المقرر على تحسين مهاراتي في العمل على شكل فري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ساعدني هذا المقرر على تحسين قدرتي على الاتصال بفاعلية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أشعر بالرضا بشكل عام عن مستوى جودة هذا المقرر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432" w:hanging="360"/>
      </w:pPr>
      <w:rPr>
        <w:sz w:val="24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2775" w:hanging="24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Char">
    <w:name w:val="تذييل صفحة Char"/>
    <w:qFormat/>
    <w:rPr>
      <w:rFonts w:ascii="Calibri" w:hAnsi="Calibri" w:eastAsia="Calibri" w:cs="Arial"/>
    </w:rPr>
  </w:style>
  <w:style w:type="character" w:styleId="2Char">
    <w:name w:val="نص أساسي بمسافة بادئة 2 Char"/>
    <w:qFormat/>
    <w:rPr>
      <w:rFonts w:ascii="Calibri" w:hAnsi="Calibri" w:eastAsia="Calibri" w:cs="Arial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44:00Z</dcterms:created>
  <dc:creator>عبدالمجيد</dc:creator>
  <dc:description/>
  <cp:keywords/>
  <dc:language>en-US</dc:language>
  <cp:lastModifiedBy>Norah aldossery</cp:lastModifiedBy>
  <dcterms:modified xsi:type="dcterms:W3CDTF">2015-01-15T09:16:00Z</dcterms:modified>
  <cp:revision>21</cp:revision>
  <dc:subject/>
  <dc:title/>
</cp:coreProperties>
</file>