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cs="AL-Mohana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زي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صن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ك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  <w:r>
              <w:rPr>
                <w:rFonts w:cs="AL-Mohanad"/>
              </w:rPr>
              <w:t>2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ع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3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143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ئيسي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4"/>
        <w:gridCol w:w="1080"/>
        <w:gridCol w:w="28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val="en-US"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كم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هو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أسبا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إذ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تعد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lang w:eastAsia="en-US"/>
              </w:rPr>
              <w:t>25</w:t>
            </w:r>
            <w:r>
              <w:rPr>
                <w:rFonts w:cs="AL-Mohanad" w:ascii="Arial" w:hAnsi="Arial"/>
                <w:rtl w:val="true"/>
                <w:lang w:eastAsia="en-US"/>
              </w:rPr>
              <w:t xml:space="preserve">% </w:t>
            </w:r>
            <w:r>
              <w:rPr>
                <w:rFonts w:ascii="Arial" w:hAnsi="Arial" w:cs="AL-Mohanad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مخطط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ساسيا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صنف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طور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مكون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طلاقة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L-Mohanad"/>
                <w:color w:val="000000"/>
                <w:sz w:val="26"/>
                <w:szCs w:val="26"/>
              </w:rPr>
              <w:t>1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L-Mohanad"/>
                <w:color w:val="000000"/>
                <w:sz w:val="26"/>
                <w:szCs w:val="26"/>
              </w:rPr>
              <w:t>2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مكو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واحد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ثنائ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ثلاث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4"/>
        <w:gridCol w:w="1336"/>
        <w:gridCol w:w="720"/>
        <w:gridCol w:w="720"/>
        <w:gridCol w:w="29"/>
        <w:gridCol w:w="3211"/>
      </w:tblGrid>
      <w:tr>
        <w:trPr>
          <w:trHeight w:val="1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و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تغ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both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ـــــــــــــــــــــــــــــ</w:t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تحقي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أنظ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جا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عضهم</w:t>
            </w:r>
          </w:p>
        </w:tc>
      </w:tr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ائل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وربوي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52070</wp:posOffset>
                      </wp:positionV>
                      <wp:extent cx="361950" cy="264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4.1pt;mso-position-vertical-relative:text;margin-left:32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113030</wp:posOffset>
                      </wp:positionV>
                      <wp:extent cx="361950" cy="311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5pt;mso-wrap-distance-left:9.05pt;mso-wrap-distance-right:9.05pt;mso-wrap-distance-top:0pt;mso-wrap-distance-bottom:0pt;margin-top:8.9pt;mso-position-vertical-relative:text;margin-left:3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447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276"/>
              <w:gridCol w:w="576"/>
              <w:gridCol w:w="928"/>
              <w:gridCol w:w="385"/>
              <w:gridCol w:w="946"/>
              <w:gridCol w:w="44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4-70</w:t>
                  </w: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rtl w:val="true"/>
                      <w:lang w:val="en-GB"/>
                    </w:rPr>
                    <w:t xml:space="preserve">     </w:t>
                  </w: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5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7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7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3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635</wp:posOffset>
                      </wp:positionV>
                      <wp:extent cx="592455" cy="269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81.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21.25pt;mso-wrap-distance-left:9.05pt;mso-wrap-distance-right:9.05pt;mso-wrap-distance-top:0pt;mso-wrap-distance-bottom:0pt;margin-top:-0.05pt;mso-position-vertical-relative:text;margin-left:1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1.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7620</wp:posOffset>
                      </wp:positionV>
                      <wp:extent cx="361950" cy="2647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-0.6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-635</wp:posOffset>
                      </wp:positionV>
                      <wp:extent cx="539115" cy="2647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45pt;height:20.85pt;mso-wrap-distance-left:9.05pt;mso-wrap-distance-right:9.05pt;mso-wrap-distance-top:0pt;mso-wrap-distance-bottom:0pt;margin-top:-0.05pt;mso-position-vertical-relative:text;margin-left:36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-5080</wp:posOffset>
                      </wp:positionV>
                      <wp:extent cx="361950" cy="2647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-0.4pt;mso-position-vertical-relative:text;margin-left:2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-11430</wp:posOffset>
                      </wp:positionV>
                      <wp:extent cx="363220" cy="269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1.25pt;mso-wrap-distance-left:9.05pt;mso-wrap-distance-right:9.05pt;mso-wrap-distance-top:0pt;mso-wrap-distance-bottom:0pt;margin-top:-0.9pt;mso-position-vertical-relative:text;margin-left: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-6350</wp:posOffset>
                      </wp:positionV>
                      <wp:extent cx="363220" cy="2698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1.25pt;mso-wrap-distance-left:9.05pt;mso-wrap-distance-right:9.05pt;mso-wrap-distance-top:0pt;mso-wrap-distance-bottom:0pt;margin-top:-0.5pt;mso-position-vertical-relative:text;margin-left:17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10160</wp:posOffset>
                      </wp:positionV>
                      <wp:extent cx="361950" cy="2647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0.8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270</wp:posOffset>
                      </wp:positionV>
                      <wp:extent cx="361950" cy="2647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0.1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450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val="en-US" w:eastAsia="en-US"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val="en-US" w:eastAsia="en-US"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تحق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عاي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إنج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صحيح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عيِّن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أور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قب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آخر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أنظ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val="en-US" w:eastAsia="en-US"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وصي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مقر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ينبغ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إرف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نسخ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أ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قر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صص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طابق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صع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ر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يو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بالقسم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وج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كت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تخصص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ص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حا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ف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اس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ث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طط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س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يعت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فظ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راستها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بته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5/4/1436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before="0" w:after="20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6:00Z</dcterms:created>
  <dc:creator>عبدالمجيد</dc:creator>
  <dc:description/>
  <dc:language>en-US</dc:language>
  <cp:lastModifiedBy>Norah aldossery</cp:lastModifiedBy>
  <dcterms:modified xsi:type="dcterms:W3CDTF">2015-01-27T08:46:00Z</dcterms:modified>
  <cp:revision>2</cp:revision>
  <dc:subject/>
  <dc:title/>
</cp:coreProperties>
</file>