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عنه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3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136"/>
        <w:gridCol w:w="1339"/>
        <w:gridCol w:w="1013"/>
        <w:gridCol w:w="290"/>
        <w:gridCol w:w="703"/>
        <w:gridCol w:w="10"/>
        <w:gridCol w:w="673"/>
        <w:gridCol w:w="28"/>
        <w:gridCol w:w="331"/>
        <w:gridCol w:w="2500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val="en-US"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كم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ه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مخط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فعلي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أسبا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إذ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تعد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lang w:eastAsia="en-US"/>
              </w:rPr>
              <w:t>25</w:t>
            </w:r>
            <w:r>
              <w:rPr>
                <w:rFonts w:cs="AL-Mohanad" w:ascii="Arial" w:hAnsi="Arial"/>
                <w:rtl w:val="true"/>
                <w:lang w:eastAsia="en-US"/>
              </w:rPr>
              <w:t xml:space="preserve">% </w:t>
            </w:r>
            <w:r>
              <w:rPr>
                <w:rFonts w:ascii="Arial" w:hAnsi="Arial" w:cs="AL-Mohanad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مخطط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ا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ام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إلكت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m</w:t>
            </w:r>
            <w:r>
              <w:rPr>
                <w:rFonts w:cs="AL-Mohanad" w:ascii="Arial" w:hAnsi="Arial"/>
                <w:sz w:val="28"/>
                <w:szCs w:val="28"/>
                <w:vertAlign w:val="subscript"/>
                <w:lang w:bidi="ar-EG"/>
              </w:rPr>
              <w:t>j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,j ,m</w:t>
            </w:r>
            <w:r>
              <w:rPr>
                <w:rFonts w:cs="AL-Mohanad" w:ascii="Arial" w:hAnsi="Arial"/>
                <w:sz w:val="28"/>
                <w:szCs w:val="28"/>
                <w:vertAlign w:val="subscript"/>
                <w:lang w:bidi="ar-EG"/>
              </w:rPr>
              <w:t>s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,S ,m</w:t>
            </w:r>
            <w:r>
              <w:rPr>
                <w:rFonts w:cs="AL-Mohanad" w:ascii="Arial" w:hAnsi="Arial"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,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م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ا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حسا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bar>
                <m:barPr>
                  <m:pos m:val="top"/>
                </m:barPr>
                <m:e/>
              </m:ba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ح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و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ي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L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J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تق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ري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ج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شم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ضط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املت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ذ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يلي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ت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كت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س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ند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" .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Variational Method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ضط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شويش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ضط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و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Time independent Perturbation Theory up to first order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527" w:hRule="atLeast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و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بع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ليو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ست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</w:rPr>
              <w:t>Symmetric Eigen functions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كس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antisymmetric Eigen functions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ع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كترو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بع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اف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Valence Bond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ست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ز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Molecular orbital Theory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ست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زي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ز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ي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ز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زيئ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غير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995" w:hRule="atLeast"/>
        </w:trPr>
        <w:tc>
          <w:tcPr>
            <w:tcW w:w="4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املت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ز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طبيق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ؤث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املتم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جزيئ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زئ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بيقات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3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و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تغ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تحق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أنظ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جا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9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مسائ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9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ؤولية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22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cs="AL-Mohanad"/>
                <w:rtl w:val="true"/>
              </w:rPr>
              <w:t xml:space="preserve">                </w:t>
            </w:r>
            <w:r>
              <w:rPr>
                <w:rFonts w:cs="AL-Mohanad" w:ascii="Arial" w:hAnsi="Arial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461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560"/>
              <w:gridCol w:w="576"/>
              <w:gridCol w:w="928"/>
              <w:gridCol w:w="385"/>
              <w:gridCol w:w="576"/>
              <w:gridCol w:w="5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8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94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 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77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ab/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8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8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8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</w:rPr>
              <w:t>90.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0.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val="en-US" w:eastAsia="en-US"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val="en-US" w:eastAsia="en-US"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تحق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عاي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صحيح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عيِّ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أور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قب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آخر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أنظ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val="en-US" w:eastAsia="en-US"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وصي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مقر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ينبغ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إرف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نسخ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أ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قر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طابق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صع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ر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توف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راج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كت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اف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قر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ص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حا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س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د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ف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في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دور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بته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حسن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16/3/1436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5:00Z</dcterms:created>
  <dc:creator>عبدالمجيد</dc:creator>
  <dc:description/>
  <dc:language>en-US</dc:language>
  <cp:lastModifiedBy>Norah aldossery</cp:lastModifiedBy>
  <dcterms:modified xsi:type="dcterms:W3CDTF">2015-01-27T08:45:00Z</dcterms:modified>
  <cp:revision>2</cp:revision>
  <dc:subject/>
  <dc:title/>
</cp:coreProperties>
</file>