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620"/>
        <w:gridCol w:w="1364"/>
        <w:gridCol w:w="1012"/>
        <w:gridCol w:w="324"/>
        <w:gridCol w:w="720"/>
        <w:gridCol w:w="720"/>
        <w:gridCol w:w="29"/>
        <w:gridCol w:w="331"/>
        <w:gridCol w:w="288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خط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lang w:eastAsia="en-US"/>
              </w:rPr>
              <w:t>25</w:t>
            </w:r>
            <w:r>
              <w:rPr>
                <w:rFonts w:cs="AL-Mohanad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عريف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جه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ح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استقطاب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جه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نوا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يا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احتياط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لازمة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المصعد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والمهبط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تافل</w:t>
            </w:r>
            <w:r>
              <w:rPr>
                <w:rFonts w:cs="AL-Mohanad" w:ascii="Arial" w:hAnsi="Arial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فو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جه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تصا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غ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الهيدروج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تصا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غ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  <w:lang w:bidi="ar-EG"/>
              </w:rPr>
              <w:t>الأكسجي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استقط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كيز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رسي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هبطي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سي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رو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رسي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صعدية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خم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نظريات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آك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أنوا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آك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ج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سائ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  <w:r>
              <w:rPr>
                <w:rFonts w:cs="AL-Mohanad"/>
                <w:rtl w:val="true"/>
              </w:rPr>
              <w:t xml:space="preserve"> 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61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4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3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92.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7.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تحق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عاي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صحي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عيِّ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أور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آخر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مقر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ينبغ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إرف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نسخ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قر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ابق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م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في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دي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ور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بته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16/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عبدالمجيد</dc:creator>
  <dc:description/>
  <dc:language>en-US</dc:language>
  <cp:lastModifiedBy>Norah aldossery</cp:lastModifiedBy>
  <dcterms:modified xsi:type="dcterms:W3CDTF">2015-01-27T08:45:00Z</dcterms:modified>
  <cp:revision>2</cp:revision>
  <dc:subject/>
  <dc:title/>
</cp:coreProperties>
</file>