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959"/>
        <w:gridCol w:w="775"/>
        <w:gridCol w:w="948"/>
        <w:gridCol w:w="1225"/>
        <w:gridCol w:w="391"/>
        <w:gridCol w:w="1856"/>
      </w:tblGrid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ame of Faculty Member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hort Resume: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before="0" w:after="0"/>
              <w:ind w:left="360" w:right="0" w:hanging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bidi w:val="0"/>
              <w:spacing w:before="0" w:after="0"/>
              <w:ind w:left="360" w:right="0" w:hanging="0"/>
              <w:contextualSpacing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r. Gehan Abdul-Aziz Alaemary; BiochemistryAssociate Professor; Majmaa  University-Saudi Arabia</w:t>
            </w:r>
          </w:p>
          <w:p>
            <w:pPr>
              <w:pStyle w:val="ListParagraph"/>
              <w:bidi w:val="0"/>
              <w:spacing w:before="0" w:after="0"/>
              <w:ind w:left="360" w:right="0" w:hanging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bidi w:val="0"/>
              <w:spacing w:before="0" w:after="0"/>
              <w:ind w:left="360" w:right="0" w:hanging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bidi w:val="0"/>
              <w:spacing w:before="0" w:after="0"/>
              <w:ind w:left="360" w:right="0" w:hanging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bidi w:val="0"/>
              <w:spacing w:before="0" w:after="0"/>
              <w:ind w:left="360" w:right="0" w:hanging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bidi w:val="0"/>
              <w:spacing w:before="0" w:after="0"/>
              <w:ind w:left="360" w:right="0" w:hanging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bidi w:val="0"/>
              <w:spacing w:before="0" w:after="0"/>
              <w:ind w:left="360" w:right="0" w:hanging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bidi w:val="0"/>
              <w:spacing w:before="0" w:after="0"/>
              <w:ind w:left="360" w:right="0" w:hanging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bidi w:val="0"/>
              <w:spacing w:before="0" w:after="0"/>
              <w:ind w:left="360" w:right="0" w:hanging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bidi w:val="0"/>
              <w:spacing w:before="0" w:after="0"/>
              <w:ind w:left="360" w:right="0" w:hanging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bidi w:val="0"/>
              <w:spacing w:before="0" w:after="0"/>
              <w:ind w:left="360" w:right="0" w:hanging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bidi w:val="0"/>
              <w:spacing w:before="0" w:after="0"/>
              <w:ind w:left="360" w:right="0" w:hanging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cademic Degrees: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Year of Graduation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University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ajo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egree</w:t>
            </w:r>
          </w:p>
        </w:tc>
      </w:tr>
      <w:tr>
        <w:trPr>
          <w:trHeight w:val="36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gyp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99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airo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hemistr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Bachelor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gyp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99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Zagazig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hemistr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emonstrator</w:t>
            </w:r>
          </w:p>
        </w:tc>
      </w:tr>
      <w:tr>
        <w:trPr>
          <w:trHeight w:val="38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gyp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99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Zagazig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hemistr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ssistant Lecturer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gyp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Zagazig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hemistr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Lecturer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Zagazig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hemistr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ssociate Professor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ublications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Lin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ate of Publication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ame of Journal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ublication Title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956" w:leader="none"/>
                <w:tab w:val="left" w:pos="7630" w:leader="none"/>
              </w:tabs>
              <w:spacing w:lineRule="auto" w:line="360" w:before="0" w:after="12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Arab Univ.J.Agric.Sci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Effect of growth regulators of yeast autolysate, RNA and adenine on some seeds during germination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Journal of American science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Influence of Some Citrus Essential Oils on Cell Viability,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Glutathione-S-Transferase and Lipid Peroxidation in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Ehrlich asciteCarcinoma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Cells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rab J. Biotech., Vol.13, No.(1):115-124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admium- Ginger Two way antagonistic relationship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Journal of Agriculture and Biological Sciences, 6(4): 481-486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Assessment Level of Some Anti-Nutritional and Nutritional Factors In Some Egyptian Cultivated Soybean and Barley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Journal of American Science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Development of Doubled Haploid Wheat Genotypes Using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Chromosome Eliminating Technique and Assessment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under Salt Stres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Researcher, 4(1): 75-84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Effect of amino acids on the Growth and production of steroids in Date Palm using tissue culture Technique.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dministrative Designations, Committees and Units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esignation (head, coordinator, member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epartment Units &amp; Committees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esignation (head, coordinator, member)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llege Units &amp; Committees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Head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Control Committee 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Head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election of New Demonstrators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ember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lanning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dministrative Designations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eriod of Time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dministrative Designation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32 H*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hemistry Section Head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urses (Current Semester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redit Hours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ctual Hours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urse Name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urse Code &amp; Number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Bio 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hem 32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Bio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hem 102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Bio 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hem 4253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urfaces, colloids and stimulate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hem 316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dministrative &amp; Academic Experience (Former Administrative &amp; Academic Designations)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eriod of Time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Former Administrative Designations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26-1431 H*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ntrol Head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eriod of Time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cademic Ranks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990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emonstrator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995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ssistant Lecturer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Lecturer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ssociate Professor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raining Courses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nstitution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urse Type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ame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/1432H*11-12/3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llege of Education- Zulfi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raining Program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hild's creative industry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8/06/1432H*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llege of Education- Zulfi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mart Hall Technology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5/06/1432H*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llege of Education- Zulfi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Gasour System for Electronic Learning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8-20/06/1432H*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llege of Education- Zulfi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redit Hours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4/12/1432H*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llege of Education- Zulfi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raining Program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Role of Green Chemistry in Education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2-23/01/1432H*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Quality  Center-College of Education- Zulfi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Total Quality and Academic Accreditation 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/06/1433H*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llege of Education- Zulfi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cientific Seminar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ackages with multi functions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/06/1433H*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llege of Education- Zulfi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cientific Seminar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Green  energy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/06/1433H*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llege of Education- Zulfi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cientific Seminar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hysics: Real Truth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9/04/1433H8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llege of Education- Zulfi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cientific Seminar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Polymers Preparation  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/06/1433H*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llege of Education- Zulfi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cientific Seminar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olymers in Our Daily Use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1/03/1433H*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llege of Education- Zulfi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cientific Seminar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Problems that create 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/06/1433H*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llege of Education- Zulfi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tudents Activities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Biofuel: pros &amp; cons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/04/1433H*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llege of Education- Zulfi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tudents Activities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Proofreading 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1/04/1433H*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llege of Education- Zulfi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tudents Activities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Reading for All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3/01/1433H*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llege of Education- Zulfi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First Scientific Seminar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rivate Education: Problems&amp; Solutions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4-26/04/1433H*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eanship of Quality and Skills Development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raining Program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tudent's Motivation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-10/05/1433H*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eanship of Quality and Skills Development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raining Program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Setting syllabuses and Programs 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-17/05/1433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eanship of Quality and Skills Development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raining Program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odern Trends in Teaching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7-19/04/1433H*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eanship of Quality and Skills Development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raining Program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Quality Processes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2-24/05/1433H*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eanship of Quality and Skills Development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raining Program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cademic plans building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-9/06/1433H*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eanship of Quality and Skills Development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raining Program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ch-Teaching Mixture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-5/04/1433H*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eanship of Quality and Skills Development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raining Program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ecision and Problem Solving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9/05-02/06/1433H*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eanship of Quality and Skills Development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raining Program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aching based upon Problem solving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/01/1433H*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deal Education School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raining Program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cientific Research Path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8-29/11/1433H*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eanship of Distance Learning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raining Program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-Teaching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/05/1434H*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eanship of Distance Learning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raining Program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-Test Design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/3/1433H*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Faculty of Education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raining Program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Human Relations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/4/1434H*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eanship of Distance Learning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raining Program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thical educational dealing within society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1/4/1434H*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Quality  Center-College of Education- Zulfi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raining Program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ssential Skills in using Smart Board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2/3/1434H*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Quality  Center-College of Education- Zulfi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raining Program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Quality Fundamentals and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ccreditation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6/4/1434H*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Quality  Center-College of Education- Zulfi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raining Program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ffective Presentation Skills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/4/1434H*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Quality  Center-College of Education- Zulfi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raining Program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kills Needed by Expert Teachers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/6/1434H*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hemistry Section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pplications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hemistry Application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 Chemsketch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3/2/1434H*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eanship of Distance Learning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raining Program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ch- Teching Program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7/3/1434H*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Quality  Center-College of Education- Zulfi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raining Program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arrative in Teaching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/7/1434H*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eanship of Distance Learning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raining Program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cientific ways to use SPSS Program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/5/1434H*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eanship of Distance Learning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raining Program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Virtual Laboratories As Strategy 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/1/1434H*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eanship of Quality and Skills Improvement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raining Program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cademic Accreditation; Most Ready Programs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anship of Distance Learning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ining Program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 Teaching and Tools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-27/6/2013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tional Authority for Quality Assurance and Accreditation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ining Program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c Planning for Higher Education’s Establishments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-9/7/2012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ff Skill’s Development- Zagazig University- Egypt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s System and Student’s evaluation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-9/7/2012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ff Skill’s Development- Zagazig University- Egypt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earch Team Management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ff Skill’s Development- Zagazig University- Egypt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ientific Publishing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ff Skill’s Development- Zagazig University- Egypt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l and International Research Projects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ff Skill’s Development- Zagazig University- Egypt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ch. in Teaching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ff Skill’s Development- Zagazig University- Egypt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ancial and Legal Issues 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ff Skill’s Development- Zagazig University- Egypt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 and Meetings Management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ff Skill’s Development- Zagazig University- Egypt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ffective Presentation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/9/1997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ining Center- National Research Center- Egypt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raining Program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zyme Separation and evaluation from different plants and Microbes and their Application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1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culty of Agriculture- Biochemistry Section- Egyp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raining Program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sing  Electrophoresis in Protein ingredients’ Separation 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-30/7/2003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tional Agricultural Library- Ministry of Agriculture- Egypt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raining Program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er Point Presentation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culty of Agriculture- Cairo University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raining Course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lecular Cloning of Viral Genome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-15/10/2003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ining Center- National Research Center- Egypt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raining Program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tein separation using Electrophoresis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culty of Education- Majmaa University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raining Program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uasion and Influence Skills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/2/1432H*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culty of Education- Majmaa University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raining Program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artet Analysis(Swat) 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2H*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culty of Education- Majmaa University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raining Program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ucational Information Base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Faculty Members Activities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Link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ctivity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tbl>
      <w:tblPr>
        <w:bidiVisual w:val="true"/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390"/>
        <w:gridCol w:w="1710"/>
        <w:gridCol w:w="540"/>
        <w:gridCol w:w="2178"/>
      </w:tblGrid>
      <w:tr>
        <w:trPr/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ntact Information</w:t>
            </w:r>
          </w:p>
        </w:tc>
      </w:tr>
      <w:tr>
        <w:trPr/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ffice Hours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-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Hour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Tuesday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ay: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-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Hour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hurs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ay: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Hour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ay:</w:t>
            </w:r>
          </w:p>
        </w:tc>
      </w:tr>
      <w:tr>
        <w:trPr/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2848" w:leader="none"/>
              </w:tabs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cademic Advisory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-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Hour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un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ay: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-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Hour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hurs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ay: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Hour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ay:</w:t>
            </w:r>
          </w:p>
        </w:tc>
      </w:tr>
      <w:tr>
        <w:trPr/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ntact Me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hone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  <w:t>g.alomayri@mu.edu.sa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bidi w:val="0"/>
              <w:spacing w:before="0" w:after="0"/>
              <w:jc w:val="righ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  <w:t>http://faculty.mu.edu.sa/galomayri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Faculty University Website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  <w:t>www.dralaemary.com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ther Website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Blogs</w:t>
            </w:r>
          </w:p>
        </w:tc>
      </w:tr>
    </w:tbl>
    <w:p>
      <w:pPr>
        <w:pStyle w:val="Normal"/>
        <w:bidi w:val="0"/>
        <w:spacing w:before="0" w:after="20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25:00Z</dcterms:created>
  <dc:creator>MAx</dc:creator>
  <dc:description/>
  <cp:keywords/>
  <dc:language>en-US</dc:language>
  <cp:lastModifiedBy>Dr.gehan</cp:lastModifiedBy>
  <dcterms:modified xsi:type="dcterms:W3CDTF">2014-09-14T19:05:00Z</dcterms:modified>
  <cp:revision>7</cp:revision>
  <dc:subject/>
  <dc:title/>
</cp:coreProperties>
</file>