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68"/>
      </w:tblGrid>
      <w:tr>
        <w:trPr>
          <w:trHeight w:val="1194" w:hRule="atLeast"/>
        </w:trPr>
        <w:tc>
          <w:tcPr>
            <w:tcW w:w="2090" w:type="dxa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left"/>
              <w:rPr>
                <w:rFonts w:ascii="Arial" w:hAnsi="Arial" w:eastAsia="Calibri" w:cs="AL-Mohanad"/>
                <w:i/>
                <w:i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</w:p>
        </w:tc>
      </w:tr>
    </w:tbl>
    <w:p>
      <w:pPr>
        <w:pStyle w:val="Heading1"/>
        <w:spacing w:lineRule="auto" w:line="360"/>
        <w:jc w:val="center"/>
        <w:rPr>
          <w:rFonts w:cs="PT Bold Heading"/>
          <w:i/>
          <w:i/>
          <w:caps/>
        </w:rPr>
      </w:pPr>
      <w:r>
        <w:rPr>
          <w:rFonts w:cs="PT Bold Heading"/>
          <w:i/>
          <w:cap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caps/>
        </w:rPr>
      </w:pPr>
      <w:r>
        <w:rPr>
          <w:rFonts w:cs="PT Bold Heading"/>
          <w:b/>
          <w:bCs/>
          <w:i/>
          <w:cap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jc w:val="center"/>
        <w:rPr>
          <w:rFonts w:cs="PT Bold Heading"/>
          <w:i/>
          <w:i/>
        </w:rPr>
      </w:pPr>
      <w:r>
        <w:rPr>
          <w:rFonts w:cs="PT Bold Heading"/>
          <w:i/>
          <w:i/>
          <w:caps/>
          <w:rtl w:val="true"/>
        </w:rPr>
        <w:t>توصيف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i/>
          <w:caps/>
          <w:rtl w:val="true"/>
        </w:rPr>
        <w:t>مقـــــــرر</w:t>
      </w:r>
    </w:p>
    <w:p>
      <w:pPr>
        <w:pStyle w:val="Heading1"/>
        <w:spacing w:lineRule="auto" w:line="360"/>
        <w:jc w:val="center"/>
        <w:rPr>
          <w:rFonts w:cs="PT Bold Heading"/>
          <w:i/>
          <w:i/>
          <w:caps/>
        </w:rPr>
      </w:pPr>
      <w:r>
        <w:rPr>
          <w:rFonts w:cs="PT Bold Heading"/>
          <w:i/>
          <w:i/>
          <w:caps/>
          <w:rtl w:val="true"/>
        </w:rPr>
        <w:t>فيزياء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i/>
          <w:caps/>
          <w:rtl w:val="true"/>
        </w:rPr>
        <w:t>حسابي</w:t>
      </w:r>
      <w:r>
        <w:rPr>
          <w:rFonts w:cs="PT Bold Heading"/>
          <w:i/>
          <w:i/>
          <w:caps/>
          <w:rtl w:val="true"/>
        </w:rPr>
        <w:t>ة</w:t>
      </w:r>
      <w:r>
        <w:rPr>
          <w:rFonts w:eastAsia="Cambria" w:cs="Cambria"/>
          <w:i/>
          <w:i/>
          <w:caps/>
          <w:rtl w:val="true"/>
        </w:rPr>
        <w:t xml:space="preserve">  </w:t>
      </w:r>
      <w:r>
        <w:rPr>
          <w:rFonts w:cs="PT Bold Heading"/>
          <w:i/>
          <w:caps/>
          <w:lang w:val="en-US"/>
        </w:rPr>
        <w:t>2</w:t>
      </w:r>
      <w:r>
        <w:rPr>
          <w:rFonts w:cs="PT Bold Heading"/>
          <w:i/>
          <w:caps/>
          <w:rtl w:val="true"/>
        </w:rPr>
        <w:t xml:space="preserve"> (</w:t>
      </w:r>
      <w:r>
        <w:rPr>
          <w:rFonts w:cs="PT Bold Heading"/>
          <w:i/>
          <w:caps/>
        </w:rPr>
        <w:t>411</w:t>
      </w:r>
      <w:r>
        <w:rPr>
          <w:rFonts w:cs="PT Bold Heading"/>
          <w:i/>
          <w:i/>
          <w:caps/>
          <w:rtl w:val="true"/>
        </w:rPr>
        <w:t>فيز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cap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/143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موذج توصيف مقرر دراسي</w:t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0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بالزلف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م الفيزياء</w:t>
            </w:r>
          </w:p>
        </w:tc>
      </w:tr>
    </w:tbl>
    <w:p>
      <w:pPr>
        <w:pStyle w:val="Heading7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2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ريف بالمقرر الدراسي ومعلومات عامة عن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زياء حس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كالوريوس التربية في الفيزي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عضو هيئة التدريس المسؤول عن المقرر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ind w:left="14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وف يحدد عضو هيئة تدريس</w:t>
            </w:r>
          </w:p>
        </w:tc>
      </w:tr>
      <w:tr>
        <w:trPr>
          <w:trHeight w:val="7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زياء حساب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لتدر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ارين وحل مسائ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قش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وس عملية علي أجهزة الحاسب الالي بمعمل الحاسب بالق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7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انتهاء من هذا المقرر  تكون الطالبة قادرة ع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امل مبدئياً مع لغات البرمجة المختل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فيذ الاوامر الخاصة بلغة البرم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ثماتيك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 تدرسها الطالبة وتطبيقاتها علي المسائل والانظمة الفيزيائ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 بإيجاز إيه خطط يتم تنفيذها لتطوير وتحسين المقرر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فيزي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شبكة الإنترنت في تحضير الدروس المراجع اللاز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العروض التقدمية في شرح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فيذ البرامج علي الحاسب الالي داخل معامل الك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ليف الطالبات بمهام وواجبات منزلية ثم مناقشتها في الدروس العملية الملحقة ب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216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GB" w:eastAsia="en-GB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17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5994"/>
                              <w:gridCol w:w="1078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EG"/>
                                    </w:rPr>
                                    <w:t>قائمة الموضوعات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 الأسابي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اعات التدر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راجعة علي أهم موضوعات الفيزياء الحسا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لربط بينها وبين الفيزياء الحسا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قدم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ن البرمجة بأستخدام برنامج  الماثماتيك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اسة نظام التشغيل ببيئ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ثماتيك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واجهة التشغي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خدام برنامج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اثماتيك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في الحسابات  الرياض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اسة أساسيات البرمجة وبناء الدوال وجمل  التحك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برنامج  الماثماتيك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ة إلي برامج المحاكاة في الفيزي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مج شركة فيت الالمانية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جعة المقرر ورد على الاستفس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زء العم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راجعة علي أهم الموضوعات اللازمة للمقرر من مقرر فيزياء حسا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كيفية تثبيت برنامج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اثماتيك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عرف علي نظام التشغيل ببيئ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اثماتيك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واجهة التشغي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خدام برنامج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اثماتيك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في الحسابات  الرياض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أساسيات البرمجة وبناء الدوال وجمل  التحكم بلغة الماتلا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ج فيت للمحاكة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5994"/>
                        <w:gridCol w:w="1078"/>
                        <w:gridCol w:w="1230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fr-FR"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fr-FR" w:bidi="ar-EG"/>
                              </w:rPr>
                              <w:t>قائمة الموضوعات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 الأسابي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لتدر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راجعة علي أهم موضوعات الفيزياء الحسا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والربط بينها وبين الفيزياء الحسا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قدم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 البرمجة بأستخدام برنامج  الماثماتيك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دراسة نظام التشغيل ببيئ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اثماتيك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وواجهة التشغي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ستخدام برنامج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الماثماتيك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في الحسابات  الرياض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دراسة أساسيات البرمجة وبناء الدوال وجمل  التحك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برنامج  الماثماتيك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قدمة إلي برامج المحاكاة في الفيز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رامج شركة فيت الالمانية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راجعة المقرر ورد على الاستفس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زء العم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راجعة علي أهم الموضوعات اللازمة للمقرر من مقرر فيزياء حسا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كيفية تثبيت برنامج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الماثماتيك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تعرف علي نظام التشغيل ببيئ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الماثماتيك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وواجهة التشغي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ستخدام برنامج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الماثماتيك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في الحسابات  الرياض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راسة أساسيات البرمجة وبناء الدوال وجمل  التحكم بلغة الماتلا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برنامج فيت للمحاكة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74"/>
        <w:gridCol w:w="1830"/>
      </w:tblGrid>
      <w:tr>
        <w:trPr>
          <w:trHeight w:val="10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en-US"/>
              </w:rPr>
              <w:t>المحاضر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en-US"/>
              </w:rPr>
              <w:t>عمل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en-US"/>
              </w:rPr>
              <w:t>تدريب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en-US"/>
              </w:rPr>
              <w:t>أخر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و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و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                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م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ا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اثماتيك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كا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ind w:left="650" w:right="0" w:hanging="283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ثب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ظ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و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اثماتيك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اثماتيك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كا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وج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ه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ي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وا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ت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تصال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81"/>
        <w:gridCol w:w="1317"/>
        <w:gridCol w:w="2053"/>
      </w:tblGrid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نظ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ية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spacing w:lineRule="auto" w:line="240" w:before="12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ش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</w:p>
        </w:tc>
      </w:tr>
      <w:tr>
        <w:trPr>
          <w:trHeight w:val="5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tLeast" w:line="285" w:before="0" w:after="0"/>
              <w:ind w:left="720" w:right="0" w:hanging="36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Style w:val="Asizelarge1"/>
                <w:color w:val="333333"/>
              </w:rPr>
              <w:t>An Introduction to Computational Physics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,</w:t>
            </w:r>
            <w:r>
              <w:rPr>
                <w:rStyle w:val="5Char"/>
                <w:rFonts w:eastAsia="Calibri"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</w:rPr>
                <w:t>Tao Pang</w:t>
              </w:r>
            </w:hyperlink>
            <w:r>
              <w:rPr>
                <w:rStyle w:val="Asizelarge1"/>
              </w:rPr>
              <w:t xml:space="preserve"> </w:t>
            </w:r>
            <w:r>
              <w:rPr>
                <w:rStyle w:val="Asizelarge1"/>
                <w:color w:val="333333"/>
              </w:rPr>
              <w:t>,amzong try prime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ISBN-13: 978-1840858839, ISBN-10: 0521128749: 2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,2006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Style w:val="Asizelarge1"/>
                <w:color w:val="333333"/>
              </w:rPr>
              <w:t xml:space="preserve">Computational Physics, </w:t>
            </w:r>
            <w:r>
              <w:rPr>
                <w:rFonts w:cs="CMSSBX10;Times New Roman" w:ascii="CMSSBX10;Times New Roman" w:hAnsi="CMSSBX10;Times New Roman"/>
                <w:sz w:val="29"/>
                <w:szCs w:val="29"/>
              </w:rPr>
              <w:t xml:space="preserve">Peter Hertel, 2008, </w:t>
            </w:r>
            <w:r>
              <w:rPr>
                <w:rFonts w:cs="CMSSBX10;Times New Roman" w:ascii="CMSSBX10;Times New Roman" w:hAnsi="CMSSBX10;Times New Roman"/>
                <w:sz w:val="24"/>
                <w:szCs w:val="24"/>
              </w:rPr>
              <w:t>Fachbereich Physik</w:t>
            </w:r>
          </w:p>
          <w:p>
            <w:pPr>
              <w:pStyle w:val="Normal"/>
              <w:bidi w:val="0"/>
              <w:spacing w:lineRule="atLeast" w:line="285" w:before="0" w:after="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eastAsia="CMSSBX10;Times New Roman" w:cs="CMSSBX10;Times New Roman" w:ascii="CMSSBX10;Times New Roman" w:hAnsi="CMSSBX10;Times New Roman"/>
                <w:sz w:val="24"/>
                <w:szCs w:val="24"/>
              </w:rPr>
              <w:t xml:space="preserve">            </w:t>
            </w:r>
            <w:r>
              <w:rPr>
                <w:rFonts w:cs="CMSSBX10;Times New Roman" w:ascii="CMSSBX10;Times New Roman" w:hAnsi="CMSSBX10;Times New Roman"/>
                <w:sz w:val="24"/>
                <w:szCs w:val="24"/>
              </w:rPr>
              <w:t>University at Osnabruck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tLeast" w:line="285" w:before="0" w:after="0"/>
              <w:ind w:left="720" w:right="0" w:hanging="36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David M. Cook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omputation and Problem Solving in Undergraduate Physics</w:t>
              </w:r>
            </w:hyperlink>
            <w:r>
              <w:rPr>
                <w:rFonts w:cs="Arial" w:ascii="Arial" w:hAnsi="Arial"/>
                <w:color w:val="000000"/>
              </w:rPr>
              <w:t xml:space="preserve"> (self-published).</w:t>
            </w:r>
          </w:p>
        </w:tc>
      </w:tr>
      <w:tr>
        <w:trPr>
          <w:trHeight w:val="5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ocw.mit.edu/courses/physics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L-Mohanad" w:ascii="Arial" w:hAnsi="Arial"/>
                  <w:b/>
                  <w:bCs/>
                  <w:sz w:val="28"/>
                  <w:szCs w:val="28"/>
                </w:rPr>
                <w:t>https://phet.colorado.edu/ar_SA</w:t>
              </w:r>
              <w:r>
                <w:rPr>
                  <w:rStyle w:val="InternetLink"/>
                  <w:rFonts w:cs="AL-Mohanad" w:ascii="Arial" w:hAnsi="Arial"/>
                  <w:b/>
                  <w:bCs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L-Mohanad" w:ascii="Arial" w:hAnsi="Arial"/>
                  <w:b/>
                  <w:bCs/>
                  <w:sz w:val="28"/>
                  <w:szCs w:val="28"/>
                </w:rPr>
                <w:t>http://phet.colorado.edu/</w:t>
              </w:r>
            </w:hyperlink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زمة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جا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بي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14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ني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بر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طويره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ائ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سم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اعات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ئ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ل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ة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ف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ها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ه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</w:p>
          <w:p>
            <w:pPr>
              <w:pStyle w:val="Style11"/>
              <w:spacing w:lineRule="auto" w:line="240" w:before="0" w:after="0"/>
              <w:ind w:left="791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52" w:footer="709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CMSSBX10">
    <w:altName w:val="Times New Roman"/>
    <w:charset w:val="00"/>
    <w:family w:val="auto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المملكة العربية السعود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وزارة التعليم العالي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جامعة المجمعة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مادة الجودة وتطوير المهارات</w:t>
          </w:r>
        </w:p>
      </w:tc>
      <w:tc>
        <w:tcPr>
          <w:tcW w:w="309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183640" cy="7283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المملكة العربية السعود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وزارة التعليم العالي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جامعة المجمعة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مادة الجودة وتطوير المهارات</w:t>
          </w:r>
        </w:p>
      </w:tc>
      <w:tc>
        <w:tcPr>
          <w:tcW w:w="309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183640" cy="728345"/>
                <wp:effectExtent l="0" t="0" r="0" b="0"/>
                <wp:docPr id="4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cs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L-Mohana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cs="Arial"/>
      <w:lang w:val="en-AU"/>
    </w:rPr>
  </w:style>
  <w:style w:type="character" w:styleId="Char">
    <w:name w:val="نص حاشية سفلية Char"/>
    <w:qFormat/>
    <w:rPr>
      <w:rFonts w:eastAsia="Times New Roman"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تذييل صفحة Char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صفحة Char"/>
    <w:qFormat/>
    <w:rPr>
      <w:sz w:val="22"/>
      <w:szCs w:val="2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22224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Tao-Pang/e/B001IXSDIO/ref=dp_byline_cont_book_1" TargetMode="External"/><Relationship Id="rId4" Type="http://schemas.openxmlformats.org/officeDocument/2006/relationships/hyperlink" Target="http://www.lawrence.edu/dept/physics/ccli" TargetMode="External"/><Relationship Id="rId5" Type="http://schemas.openxmlformats.org/officeDocument/2006/relationships/hyperlink" Target="https://phet.colorado.edu/ar_SA/" TargetMode="External"/><Relationship Id="rId6" Type="http://schemas.openxmlformats.org/officeDocument/2006/relationships/hyperlink" Target="http://phet.colorado.ed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1:00Z</dcterms:created>
  <dc:creator>د. محسن شعلان</dc:creator>
  <dc:description/>
  <dc:language>en-US</dc:language>
  <cp:lastModifiedBy>Nagwa Ibrahim</cp:lastModifiedBy>
  <cp:lastPrinted>2014-01-08T10:35:00Z</cp:lastPrinted>
  <dcterms:modified xsi:type="dcterms:W3CDTF">2014-05-15T14:41:00Z</dcterms:modified>
  <cp:revision>2</cp:revision>
  <dc:subject>توصيف مقرر فيزياء أطياف ذرية وجزيئية فيز- 4261</dc:subject>
  <dc:title>المملكة العربية السعودية - الرياض</dc:title>
</cp:coreProperties>
</file>