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232"/>
        <w:gridCol w:w="2949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وزارة التعليم الع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جامعة الم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عمادة الجودة وتطوير المهارات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ascii="Andalus" w:hAnsi="Andalus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94505</wp:posOffset>
                  </wp:positionH>
                  <wp:positionV relativeFrom="paragraph">
                    <wp:posOffset>334010</wp:posOffset>
                  </wp:positionV>
                  <wp:extent cx="1181100" cy="728345"/>
                  <wp:effectExtent l="0" t="0" r="0" b="0"/>
                  <wp:wrapTight wrapText="bothSides">
                    <wp:wrapPolygon edited="0">
                      <wp:start x="-153" y="0"/>
                      <wp:lineTo x="-153" y="21268"/>
                      <wp:lineTo x="21600" y="21268"/>
                      <wp:lineTo x="21600" y="0"/>
                      <wp:lineTo x="-153" y="0"/>
                    </wp:wrapPolygon>
                  </wp:wrapTight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bCs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bCs w:val="false"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i/>
          <w:i/>
          <w:caps/>
        </w:rPr>
      </w:pPr>
      <w:r>
        <w:rPr>
          <w:rFonts w:cs="PT Bold Heading"/>
          <w:b/>
          <w:i/>
          <w:cap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rFonts w:cs="PT Bold Heading"/>
          <w:b w:val="false"/>
          <w:b w:val="false"/>
          <w:i/>
          <w:i/>
          <w:caps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</w:rPr>
      </w:pPr>
      <w:r>
        <w:rPr>
          <w:rFonts w:cs="PT Bold Heading"/>
          <w:b w:val="false"/>
          <w:b w:val="false"/>
          <w:i/>
          <w:i/>
          <w:caps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مقـــــــ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3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ى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ندس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فيزيائ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phys 124</w:t>
            </w:r>
          </w:p>
        </w:tc>
      </w:tr>
      <w:tr>
        <w:trPr>
          <w:trHeight w:val="3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ى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</w:t>
            </w:r>
            <w:r>
              <w:rPr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ند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ءو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د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ة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lang w:val="en-AU"/>
        </w:rPr>
      </w:pPr>
      <w:r>
        <w:rPr>
          <w:lang w:val="en-AU"/>
        </w:rPr>
        <w:t>1</w:t>
      </w:r>
      <w:r>
        <w:rPr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56"/>
        <w:gridCol w:w="885"/>
        <w:gridCol w:w="9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ك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ك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صر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نعك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اخ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ك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ف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ن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نف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و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ري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ك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د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قع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وبه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ج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ك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لس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ك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ط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شور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ى</w:t>
            </w:r>
            <w:r>
              <w:rPr>
                <w:rtl w:val="true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و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و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ر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ن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لكسو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ي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محز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ئ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4"/>
        <w:gridCol w:w="943"/>
        <w:gridCol w:w="843"/>
        <w:gridCol w:w="1404"/>
        <w:gridCol w:w="1725"/>
      </w:tblGrid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4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مارى</w:t>
            </w:r>
          </w:p>
        </w:tc>
      </w:tr>
      <w:tr>
        <w:trPr>
          <w:trHeight w:val="9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و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الح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عود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هند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اليدا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زن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خرو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كجروه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985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>
          <w:trHeight w:val="81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 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4:00Z</dcterms:created>
  <dc:creator>دز محسن شعلان</dc:creator>
  <dc:description/>
  <dc:language>en-US</dc:language>
  <cp:lastModifiedBy>Nagwa Ibrahim</cp:lastModifiedBy>
  <cp:lastPrinted>2010-12-20T12:12:00Z</cp:lastPrinted>
  <dcterms:modified xsi:type="dcterms:W3CDTF">2014-05-15T13:14:00Z</dcterms:modified>
  <cp:revision>2</cp:revision>
  <dc:subject>توصيف مقرر فيزياء الكهرباء والمغناطيسية (1) فيز 2121</dc:subject>
  <dc:title>المملكة العربية السعودية - الرياض</dc:title>
</cp:coreProperties>
</file>