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8"/>
      </w:tblGrid>
      <w:tr>
        <w:trPr>
          <w:trHeight w:val="1194" w:hRule="atLeast"/>
        </w:trPr>
        <w:tc>
          <w:tcPr>
            <w:tcW w:w="2090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left"/>
              <w:rPr>
                <w:rFonts w:ascii="Arial" w:hAnsi="Arial" w:eastAsia="Calibri" w:cs="AL-Mohanad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cap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caps/>
        </w:rPr>
      </w:pPr>
      <w:r>
        <w:rPr>
          <w:rFonts w:cs="PT Bold Heading"/>
          <w:b/>
          <w:bCs/>
          <w:i/>
          <w:cap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rFonts w:cs="PT Bold Heading"/>
          <w:i/>
          <w:i/>
          <w:caps/>
          <w:rtl w:val="true"/>
        </w:rPr>
        <w:t>ملخص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i/>
          <w:i/>
        </w:rPr>
      </w:pPr>
      <w:r>
        <w:rPr>
          <w:rFonts w:cs="PT Bold Heading"/>
          <w:i/>
          <w:i/>
          <w:caps/>
          <w:rtl w:val="true"/>
        </w:rPr>
        <w:t>توصيف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مقـــــــر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</w:t>
      </w:r>
      <w:r>
        <w:rPr>
          <w:rFonts w:ascii="Arial" w:hAnsi="Arial" w:eastAsia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2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زياء جوام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ز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24</w:t>
            </w:r>
          </w:p>
        </w:tc>
      </w:tr>
      <w:tr>
        <w:trPr>
          <w:trHeight w:val="3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13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>
          <w:trHeight w:val="7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رون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</w:p>
        </w:tc>
      </w:tr>
    </w:tbl>
    <w:p>
      <w:pPr>
        <w:pStyle w:val="Heading7"/>
        <w:bidi w:val="1"/>
        <w:spacing w:before="0" w:after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ي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رن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021"/>
        <w:gridCol w:w="941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val="en-AU"/>
              </w:rPr>
              <w:t xml:space="preserve">    </w:t>
            </w:r>
            <w:r>
              <w:rPr>
                <w:b/>
                <w:bCs/>
                <w:lang w:val="en-AU"/>
              </w:rPr>
              <w:t>1</w:t>
            </w:r>
            <w:r>
              <w:rPr>
                <w:b/>
                <w:bCs/>
                <w:rtl w:val="true"/>
                <w:lang w:val="en-AU"/>
              </w:rPr>
              <w:t>-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تدريسها</w:t>
            </w:r>
            <w:r>
              <w:rPr>
                <w:b/>
                <w:bCs/>
                <w:rtl w:val="true"/>
                <w:lang w:val="en-AU"/>
              </w:rPr>
              <w:t>: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ل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ل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ي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لور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بل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لامتبل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نانو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يل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لور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ذر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ل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شبيك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ائ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ور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كرارية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و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شبي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قلو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رلوي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حيود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ون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تذب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لور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موا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رار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لانك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ل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نشتاي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يبا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كت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رمي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tLeast" w:line="216"/>
        <w:ind w:left="-5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GB" w:eastAsia="en-GB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GB" w:eastAsia="en-GB"/>
        </w:rPr>
        <w:t xml:space="preserve">الدروس العملية 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 الدرس العملى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ارش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ب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فيز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ين السعة الحرارية للرصاص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مسائ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ج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سابع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ا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w:t>تش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ورا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تاسع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عاشر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0"/>
              <w:jc w:val="center"/>
              <w:outlineLvl w:val="3"/>
              <w:rPr/>
            </w:pPr>
            <w:r>
              <w:rPr>
                <w:rtl w:val="true"/>
              </w:rPr>
              <w:t>ال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2"/>
        <w:gridCol w:w="1587"/>
        <w:gridCol w:w="1774"/>
        <w:gridCol w:w="1828"/>
      </w:tblGrid>
      <w:tr>
        <w:trPr>
          <w:trHeight w:val="64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eastAsia="Times New Roman" w:cs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تب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ل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يداني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    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ريب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ى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left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وع</w:t>
            </w: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cs="AL-Mohana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Style11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ر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ة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81"/>
        <w:gridCol w:w="1317"/>
        <w:gridCol w:w="2053"/>
      </w:tblGrid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ھ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أسال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1800" w:right="0" w:hanging="1433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مقال،اختبار،مشروعجماعي،اختبارنهائي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40" w:before="12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7"/>
            </w:tblGrid>
            <w:tr>
              <w:trPr>
                <w:trHeight w:val="990" w:hRule="atLeast"/>
              </w:trPr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اقع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ختلفة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نترنت</w:t>
                  </w:r>
                </w:p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Arial" w:hAnsi="Arial" w:cs="AL-Mohana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sz w:val="28"/>
                  <w:szCs w:val="28"/>
                </w:rPr>
                <w:t>www.sciencedirect.com</w:t>
              </w:r>
            </w:hyperlink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ز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عدد خمسة أجهزة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show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طلو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جهزة  كمبيوتر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4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نترنت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ال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ل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عات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قيق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ها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ه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Style11"/>
              <w:spacing w:lineRule="auto" w:line="240" w:before="0" w:after="0"/>
              <w:ind w:left="791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52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3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3:00Z</dcterms:created>
  <dc:creator>د. محسن شعلان</dc:creator>
  <dc:description/>
  <dc:language>en-US</dc:language>
  <cp:lastModifiedBy>Nagwa Ibrahim</cp:lastModifiedBy>
  <cp:lastPrinted>2010-12-20T12:12:00Z</cp:lastPrinted>
  <dcterms:modified xsi:type="dcterms:W3CDTF">2014-05-15T13:13:00Z</dcterms:modified>
  <cp:revision>2</cp:revision>
  <dc:subject>توصيف مقرر فيزياء أطياف ذرية وجزيئية فيز- 4261</dc:subject>
  <dc:title>المملكة العربية السعودية - الرياض</dc:title>
</cp:coreProperties>
</file>